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bookmarkStart w:id="0" w:name="дата"/>
      <w:bookmarkEnd w:id="0"/>
      <w:r>
        <w:rPr>
          <w:b/>
          <w:sz w:val="28"/>
          <w:szCs w:val="28"/>
        </w:rPr>
        <w:t xml:space="preserve">06.12.2024 № </w:t>
      </w:r>
      <w:bookmarkStart w:id="1" w:name="номер"/>
      <w:bookmarkEnd w:id="1"/>
      <w:r>
        <w:rPr>
          <w:b/>
          <w:sz w:val="28"/>
          <w:szCs w:val="28"/>
        </w:rPr>
        <w:t>1474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лана обеспечения безопасности населения на водных объектах Шимского муниципального района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360"/>
        <w:ind w:firstLine="709"/>
        <w:rPr/>
      </w:pPr>
      <w:r>
        <w:rPr>
          <w:sz w:val="28"/>
          <w:szCs w:val="28"/>
        </w:rPr>
        <w:t xml:space="preserve">В соответствии с пунктом 24 части 1 статьи 15 Федерального закона от 06 октября 2003 года № 131-ФЗ «Об общих принципах организации местного самоуправления в Российской Федерации», пунктом 7.1 Правил охраны жизни людей на водных объектах в Новгородской области, утвержденных постановлением Администрации Новгородской области от 28.05.2007 №145 «Об утверждении Правил пользования водными объектами для плавания на маломерных судах на территории области и Правил охраны жизни людей на водных объектах в Новгородской области», пунктом 25 части 1 статьи 5 Устава Шимского муниципального района, в целях обеспечения безопасности населения на водных объектах муниципального района Администрация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обеспечения безопасности населения на водных объектах Шимского муниципального района на 2025 год.</w:t>
      </w:r>
    </w:p>
    <w:p>
      <w:pPr>
        <w:pStyle w:val="TextBody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Разместить постановление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шимский.рф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мск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С.А. Миронович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bookmarkStart w:id="2" w:name="штамп"/>
      <w:bookmarkEnd w:id="2"/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12.2024 № 14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я безопасности населения на водных объект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мского муниципального района на 2025 год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398"/>
        <w:gridCol w:w="1559"/>
        <w:gridCol w:w="5954"/>
        <w:gridCol w:w="1559"/>
      </w:tblGrid>
      <w:tr>
        <w:trPr>
          <w:tblHeader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ланируем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исполн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Ответственное лицо (учрежд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Отметка о выполне-н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Издание нормативных правовых актов Администрации Шимского муниципального района, Администраций сельских поселений по обеспечению безопасности людей на воде, охране их жизни и здоровья:</w:t>
            </w:r>
          </w:p>
          <w:p>
            <w:pPr>
              <w:pStyle w:val="Style2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осенне-зимний период (период ледостава);</w:t>
            </w:r>
          </w:p>
          <w:p>
            <w:pPr>
              <w:pStyle w:val="Style2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период купального сез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2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2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2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2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март</w:t>
            </w:r>
          </w:p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тдел по делам гражданской обороны и чрезвычайным ситуациям Администрации Шимского муниципального района (далее - отдел по делам ГО и ЧС);</w:t>
            </w:r>
          </w:p>
          <w:p>
            <w:pPr>
              <w:pStyle w:val="Style2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льских поселений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вопросов на КПЛЧС и ОПБ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 мерах по предупреждению чрезвычайных ситуаций в период запрета выхода (выезда) на лед на водных объектах муниципальн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одготовке к купальному сезону 2025 год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района, старший государственный инспектор по маломерным судам – руководитель инспекторского участка по Шимскому, Волотовскому и Солецкому районам (п.Шимск) Центра ГИМС Главного управления МЧС России по Новгородской области (далее - инспекторский участок по Шимскому, Волотовскому и Солецкому районам ) (по согласованию), Администрации сельских поселений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запрете (разрешении) выхода (выезда) на лед посредством сообщений в СМИ, официальных сайтах Администрации муниципального района, Администраций сельских поселений), в сети «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мар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тдел по делам ГО и ЧС;</w:t>
            </w:r>
          </w:p>
          <w:p>
            <w:pPr>
              <w:pStyle w:val="Style2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льских поселений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ановка, обновление и демонтаж информационных знаков «Выход (выезд) на лед запрещен», «Переход (переезд) по льду запрещен», «Место купания», «Купание запреще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в течение сезона с учетом ледовой обстановки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в течение купального сез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по делам ГО и ЧС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льских поселений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сохранностью предупреждающих и запрещающих знаков, информационных стендов и аншла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в течение сезона с учетом ледовой обстановки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в течение купального сез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по делам ГО и Ч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и сельских поселений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бесед в общеобразовательных организациях и детских школьных лагерях на тему: "Безопасность на водных объектах":</w:t>
            </w:r>
          </w:p>
          <w:p>
            <w:pPr>
              <w:pStyle w:val="Style2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осенне-зимний период; </w:t>
            </w:r>
          </w:p>
          <w:p>
            <w:pPr>
              <w:pStyle w:val="Style2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период купального сез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center"/>
              <w:rPr/>
            </w:pPr>
            <w:r>
              <w:rPr>
                <w:sz w:val="22"/>
                <w:szCs w:val="22"/>
              </w:rPr>
              <w:t xml:space="preserve">октябрь-апрель </w:t>
            </w:r>
          </w:p>
          <w:p>
            <w:pPr>
              <w:pStyle w:val="Style2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по делам ГО и Ч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ский участок по Шимскому, Волотовскому и Солецкому районам (п.Шимск)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образовательные организации (по согласованию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совместного патрулирования и рейдов в целях обеспечения безопасности людей на льду вод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рафик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улир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тдел по делам ГО и ЧС;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инспекторский участок по Шимскому, Волотовскому и Солецкому районам (п.Шимск) (по согласованию);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МО МВД России «Шимский» (по согласованию);</w:t>
            </w:r>
          </w:p>
          <w:p>
            <w:pPr>
              <w:pStyle w:val="Style2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льских поселений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заявок на водолазное обследование мест массового куп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апр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по делам ГО и ЧС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льских поселений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заявок на взятие проб воды на лабораторные исследования в местах массового куп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апрел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по делам ГО и ЧС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льских поселений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благоустройства утвержденных мест массового отдыха люд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ию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по делам ГО и ЧС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льских поселений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 патрулирования мест массового отдыха людей на территории Шимского муниципального района в летний пери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по делам ГО и Ч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и сельских поселений (по согласованию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лана обеспечения безопасности людей на водных объектах на 2026 год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дека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по делам ГО и ЧС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льских поселений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листовок среди населения о соблюдении правил безопасного поведения на водоемах и вблизи водое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по делам ГО и Ч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и сельских поселений (по согласованию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народной друж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вещение вопросов безопасности на водных объектах в районной газете «Шимские вести», на официальных сайтах Администраций муниципального района, сельских поселений, в информационно-телекоммуникационной сети «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1 раза в меся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ский участок по Шимскому, Волотовскому и Солецкому районам (п.Шимск)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и сельских поселений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851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46" w:before="0" w:after="1020"/>
      <w:jc w:val="center"/>
      <w:textAlignment w:val="auto"/>
    </w:pPr>
    <w:rPr>
      <w:rFonts w:eastAsia="Arial Unicode MS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07:00Z</dcterms:created>
  <dc:creator>PK</dc:creator>
  <dc:description/>
  <cp:keywords/>
  <dc:language>en-US</dc:language>
  <cp:lastModifiedBy>User</cp:lastModifiedBy>
  <cp:lastPrinted>2024-12-09T14:24:00Z</cp:lastPrinted>
  <dcterms:modified xsi:type="dcterms:W3CDTF">2024-12-09T11:24:00Z</dcterms:modified>
  <cp:revision>4</cp:revision>
  <dc:subject/>
  <dc:title/>
</cp:coreProperties>
</file>