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1.12.2024 № </w:t>
      </w:r>
      <w:bookmarkStart w:id="1" w:name="номер"/>
      <w:bookmarkEnd w:id="1"/>
      <w:r>
        <w:rPr>
          <w:b/>
          <w:sz w:val="28"/>
          <w:szCs w:val="28"/>
        </w:rPr>
        <w:t>149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Шимского муниципального района от 11.07.2024 № 843 «О назначении ответственных исполнителей за выполнение Плана мероприятий («дорожной карты») по содействию развитию конкуренции в Новгородской области </w:t>
        <w:br/>
        <w:t>на 2022-2025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В целях создания условий для развития конкуренции в Новгородской области 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</w:t>
      </w:r>
      <w:r>
        <w:rPr>
          <w:sz w:val="28"/>
          <w:szCs w:val="28"/>
        </w:rPr>
        <w:t xml:space="preserve">, в соответствии с распоряжением Правительства Новгородской области от 29.12.2021 № 349-рг «Об утверждении плана мероприятий («дорожной карты») по содействию развитию конкуренции в Новгородской области на 2022-2025 годы»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аздел «Мероприятия, направленные на развитие конкуренции на товарных рынках Новгородской области на 2022-2025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Раздел 5 «Рынок ритуальных услуг» таблицы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муниципального района в информационно-телекоммуникационной сети Интернет (шимский.рф)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210"/>
        <w:shd w:fill="auto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210"/>
        <w:shd w:fill="auto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210"/>
        <w:shd w:fill="auto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2.2024 № 1494</w:t>
      </w:r>
    </w:p>
    <w:p>
      <w:pPr>
        <w:pStyle w:val="Normal"/>
        <w:widowControl w:val="false"/>
        <w:spacing w:lineRule="exact" w:line="274"/>
        <w:ind w:left="9912" w:right="-31" w:firstLine="708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822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14"/>
        <w:gridCol w:w="8221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оказателе (индикаторе) развития конкуренции на рынке ритуальных услу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Доля организаций частной формы собствен-ности в сфере ритуальных услу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 2021 года – 72,1%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к Е.Л. - заместитель председателя комитета жилищно-коммунального, городского хозяйства и жизнеобеспечения  Администрации Шимского муниципальн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мероприятий («дорожная карта») по развитию конкуренции на рынке ритуальных услу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нвентаризации кладбищ и мест захоронений на ни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к Е.Л. - заместитель председателя комитета жилищно-коммунального, городского хозяйства и жизнеобеспечения  Администрации Шимского муниципальн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 в справочнике федеральной государственной информационной системы «Единая система нормативной справочной информации» сведений о кладбищах и местах захоронений на них в отношении всех существующих кладби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к Е.Л. - заместитель председателя комитета жилищно-коммунального, городского хозяйства и жизнеобеспечения  Администрации Шимского муниципальн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 в справочнике федеральной государственной информационной системы «Единая система нормативной справочной информации» сведений о хозяйствующих субъектах, оказывающих услуги по организации похор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к Е.Л. - заместитель председателя комитета жилищно-коммунального, городского хозяйства и жизнеобеспечения  Администрации Ши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9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8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9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9:00Z</dcterms:created>
  <dc:creator>PK</dc:creator>
  <dc:description/>
  <cp:keywords/>
  <dc:language>en-US</dc:language>
  <cp:lastModifiedBy>User</cp:lastModifiedBy>
  <cp:lastPrinted>2024-12-11T10:35:00Z</cp:lastPrinted>
  <dcterms:modified xsi:type="dcterms:W3CDTF">2024-12-11T07:35:00Z</dcterms:modified>
  <cp:revision>5</cp:revision>
  <dc:subject/>
  <dc:title/>
</cp:coreProperties>
</file>