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6.12.2024 № </w:t>
      </w:r>
      <w:bookmarkStart w:id="1" w:name="номер"/>
      <w:bookmarkEnd w:id="1"/>
      <w:r>
        <w:rPr>
          <w:b/>
          <w:sz w:val="28"/>
          <w:szCs w:val="28"/>
        </w:rPr>
        <w:t>15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адресов объектов адресации Шимского городского поселения, которые отсутствуют в государственном адресном реестре, в соответствии с Федеральным законом от 28 декабря 2013 № 443-ФЗ </w:t>
        <w:br/>
        <w:t xml:space="preserve">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984"/>
      </w:tblGrid>
      <w:tr>
        <w:trPr>
          <w:trHeight w:val="1482" w:hRule="atLeast"/>
        </w:trPr>
        <w:tc>
          <w:tcPr>
            <w:tcW w:w="6433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Шимского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24 № 1521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46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переулок Зеленый, дом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hd w:fill="ECF8F9" w:val="clear"/>
              </w:rPr>
              <w:t>53:21:0130701:204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оссийская Федерация, Новгородская область, Шимский муниципальный район, Шимское городское поселение, рабочий поселок Шимск, переулок Зеленый, 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hd w:fill="ECF8F9" w:val="clear"/>
              </w:rPr>
              <w:t>53:21:0000000:855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3:00Z</dcterms:created>
  <dc:creator>PK</dc:creator>
  <dc:description/>
  <cp:keywords/>
  <dc:language>en-US</dc:language>
  <cp:lastModifiedBy>User</cp:lastModifiedBy>
  <cp:lastPrinted>2024-12-16T16:27:00Z</cp:lastPrinted>
  <dcterms:modified xsi:type="dcterms:W3CDTF">2024-12-16T13:27:00Z</dcterms:modified>
  <cp:revision>5</cp:revision>
  <dc:subject/>
  <dc:title/>
</cp:coreProperties>
</file>