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8.12.2024 № </w:t>
      </w:r>
      <w:bookmarkStart w:id="1" w:name="номер"/>
      <w:bookmarkEnd w:id="1"/>
      <w:r>
        <w:rPr>
          <w:b/>
          <w:sz w:val="28"/>
          <w:szCs w:val="28"/>
        </w:rPr>
        <w:t>153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б анулировании адреса земельного участка и присвоении нового адреса земельному участку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Шимского городского поселения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ложением об адресном хозяйстве Шимского городского поселения, утверждённым решением Совета депутатов Шимского городского поселения от 19.10.2012 № 155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адрес земельного участка с кадастровым номером 53:21:0130101:75, площадью 138 кв. м., Российская Федерация, Новгородская область, Шимский муниципальный район, Шимское городское поселение, р.п. Шимск, ул. Пионерская, з/у 12, в связи с присвоением нового адреса земельному участку.</w:t>
      </w:r>
    </w:p>
    <w:p>
      <w:pPr>
        <w:pStyle w:val="ConsPlusNonformat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уемому земельному участку, площадью 138 кв. м., присвоить адрес: Российская Федерация, Новгородская область, Шимский муниципальный район, Шимское городское поселение, р.п. Шимск, ул. Пионерская, з/у 10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7:00Z</dcterms:created>
  <dc:creator>PK</dc:creator>
  <dc:description/>
  <cp:keywords/>
  <dc:language>en-US</dc:language>
  <cp:lastModifiedBy>User</cp:lastModifiedBy>
  <cp:lastPrinted>2024-12-18T16:44:00Z</cp:lastPrinted>
  <dcterms:modified xsi:type="dcterms:W3CDTF">2024-12-18T13:51:00Z</dcterms:modified>
  <cp:revision>4</cp:revision>
  <dc:subject/>
  <dc:title/>
</cp:coreProperties>
</file>