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2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2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0.02.2017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153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правление муниципальными финансами Шимского муниципального района на 2014-2020 годы»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/>
                <w:b/>
                <w:sz w:val="28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 на 2014-2020 годы», утвержденную постановлением Администрации Шимского муниципального района от 12.12.2013 № 1560 (далее - Программа)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графу 7 подпункта 1.3.2 пункта 5 паспорта Программы цифрой «106,5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1.2. Дополнить графу 8 подпункта 1.3.2 пункта 5 паспорта Программы цифрой «106,5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графу 7 подпункта 1.3.3 пункта 5 паспорта Программы цифрой «85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1.4. Дополнить графу 8 подпункта 1.3.3 пункта 5 паспорта Программы цифрой «85».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1.5. Дополнить графы 7,8 подпунктов1.3.2 и 1.3.3 пункта 5 паспорта Программы словами «да»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1.6. Изложить пункт 7 паспорта Программы в редакции:</w:t>
      </w:r>
    </w:p>
    <w:p>
      <w:pPr>
        <w:pStyle w:val="Normal"/>
        <w:spacing w:lineRule="atLeast" w:line="340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«7. Объемы и источники финансирования муниципальной</w:t>
      </w:r>
      <w:r>
        <w:rPr/>
        <w:t xml:space="preserve"> 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1"/>
        <w:gridCol w:w="1556"/>
        <w:gridCol w:w="2426"/>
        <w:gridCol w:w="1858"/>
        <w:gridCol w:w="139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,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7,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3,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8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,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,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7,4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71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981,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83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47,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4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74,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353,1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29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0,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9,5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аспорта Программы в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Мероприятия </w:t>
      </w:r>
      <w:r>
        <w:rPr>
          <w:rStyle w:val="FontStyle30"/>
          <w:b/>
          <w:sz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«Управление </w:t>
      </w:r>
      <w:r>
        <w:rPr>
          <w:rStyle w:val="FontStyle30"/>
          <w:b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финансами Шимского муниципального района на 2014 – 2020 год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559"/>
        <w:gridCol w:w="1135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евой показатель (номер целевого показателя из паспорта </w:t>
            </w:r>
            <w:r>
              <w:rPr>
                <w:rStyle w:val="FontStyle30"/>
                <w:sz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оординация и обеспечение исполнения бюджетного процесса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в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1.1.1 - 1.1.13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Обеспечение сбалансированности и повышение устойчивости бюджетов муниципальных образова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- 1.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5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ффективности и прозрачности использования бюджетных средств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Ши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митет;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экономике Администрац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.1 - 1.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ончание таблиц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46"/>
        <w:gridCol w:w="1736"/>
        <w:gridCol w:w="1646"/>
        <w:gridCol w:w="1646"/>
        <w:gridCol w:w="1573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54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7,9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Изложить пункт 4 паспорта подпрограммы </w:t>
      </w:r>
      <w:r>
        <w:rPr>
          <w:rFonts w:eastAsia="MS Mincho;ＭＳ 明朝"/>
          <w:sz w:val="28"/>
          <w:szCs w:val="28"/>
          <w:lang w:eastAsia="ja-JP"/>
        </w:rPr>
        <w:t xml:space="preserve">раздела </w:t>
      </w:r>
      <w:r>
        <w:rPr>
          <w:rFonts w:eastAsia="MS Mincho;ＭＳ 明朝"/>
          <w:sz w:val="28"/>
          <w:szCs w:val="28"/>
          <w:lang w:val="en-US" w:eastAsia="ja-JP"/>
        </w:rPr>
        <w:t>VI</w:t>
      </w:r>
      <w:r>
        <w:rPr>
          <w:rFonts w:eastAsia="MS Mincho;ＭＳ 明朝"/>
          <w:sz w:val="28"/>
          <w:szCs w:val="28"/>
          <w:lang w:eastAsia="ja-JP"/>
        </w:rPr>
        <w:t xml:space="preserve"> Программы в редакции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54"/>
        <w:gridCol w:w="1663"/>
        <w:gridCol w:w="2377"/>
        <w:gridCol w:w="1765"/>
        <w:gridCol w:w="1392"/>
      </w:tblGrid>
      <w:tr>
        <w:trPr>
          <w:trHeight w:val="23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7,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7,0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0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4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5,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5,5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1,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,7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5,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,8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5,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5,1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4,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2</w:t>
            </w:r>
          </w:p>
        </w:tc>
      </w:tr>
      <w:tr>
        <w:trPr>
          <w:trHeight w:val="23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70,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0,7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Заменить в графе 9 подпункта 1.1.2 пункта 1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264,1» на «273,0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0. Заменить в графе 10 подпункта 1.1.2 пункта 1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2,6» на «366,6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 Заменить в графе 9 подпункта 5.1. пункта 5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3024,6» на «3112,5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2. Заменить в графе 10 подпункта 5.1. пункта 5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2874,6» на «3845,1» и цифру «10,6» на 10,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 Заменить в графе 11 подпункта 5.1. пункта 5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2874,6» на «3845,1» и цифру «10,6» на 10,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3. Заменить в графе 12 подпункта 5.1. пункта 5 Мероприятий подпрограммы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цифру «2874,6» на «3845,1» и цифру «10,6» на 10,0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4. Изложить пункт 4 паспорта подпрограммы </w:t>
      </w:r>
      <w:r>
        <w:rPr>
          <w:rFonts w:eastAsia="MS Mincho;ＭＳ 明朝"/>
          <w:sz w:val="28"/>
          <w:szCs w:val="28"/>
          <w:lang w:eastAsia="ja-JP"/>
        </w:rPr>
        <w:t xml:space="preserve">раздела </w:t>
      </w:r>
      <w:r>
        <w:rPr>
          <w:rFonts w:eastAsia="MS Mincho;ＭＳ 明朝"/>
          <w:sz w:val="28"/>
          <w:szCs w:val="28"/>
          <w:lang w:val="en-US" w:eastAsia="ja-JP"/>
        </w:rPr>
        <w:t>VII</w:t>
      </w:r>
      <w:r>
        <w:rPr>
          <w:rFonts w:eastAsia="MS Mincho;ＭＳ 明朝"/>
          <w:sz w:val="28"/>
          <w:szCs w:val="28"/>
          <w:lang w:eastAsia="ja-JP"/>
        </w:rPr>
        <w:t xml:space="preserve"> Программы в редакции:</w:t>
      </w:r>
    </w:p>
    <w:p>
      <w:pPr>
        <w:pStyle w:val="Normal"/>
        <w:spacing w:lineRule="atLeast" w:line="360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433"/>
        <w:gridCol w:w="1556"/>
        <w:gridCol w:w="2426"/>
        <w:gridCol w:w="1711"/>
        <w:gridCol w:w="1537"/>
      </w:tblGrid>
      <w:tr>
        <w:trPr>
          <w:trHeight w:val="2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3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9,2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,9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3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6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5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2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,4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7,9</w:t>
            </w:r>
          </w:p>
        </w:tc>
      </w:tr>
      <w:tr>
        <w:trPr>
          <w:trHeight w:val="23" w:hRule="atLeast"/>
          <w:cantSplit w:val="true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,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5,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91,2»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5. Заменить в графе 10 подпункта 1.2 пункта 1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10926,1» на «11406,7»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6. Заменить в графе 11 подпункта 1.2 пункта 1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10926,1» на «9481,6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7. Заменить в графе 12 подпункта 1.2 пункта 1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10926,1» на «9335,5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8. Заменить в графе 10 подпункта 3.2.2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214,4» на «221,8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19. Заменить в графе 11 подпункта 3.2.2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214,4» на «221,8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0. Заменить в графе 12 подпункта 3.2.2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214,4» на «221,8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1. Заменить в графе 10 подпункта 3.2.3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327,4» на «297,1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2. Заменить в графе 11 подпункта 3.2.3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327,4» на «297,1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23. Заменить в графе 12 подпункта 3.2.3 пункта 3 Мероприятий подпрограммы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цифру «327,4» на «297,1».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24. Изложить </w:t>
      </w:r>
      <w:r>
        <w:rPr>
          <w:rFonts w:eastAsia="MS Mincho;ＭＳ 明朝"/>
          <w:sz w:val="28"/>
          <w:szCs w:val="28"/>
          <w:lang w:eastAsia="ja-JP"/>
        </w:rPr>
        <w:t xml:space="preserve">раздел </w:t>
      </w:r>
      <w:r>
        <w:rPr>
          <w:rFonts w:eastAsia="MS Mincho;ＭＳ 明朝"/>
          <w:sz w:val="28"/>
          <w:szCs w:val="28"/>
          <w:lang w:val="en-US" w:eastAsia="ja-JP"/>
        </w:rPr>
        <w:t>VIII</w:t>
      </w:r>
      <w:r>
        <w:rPr>
          <w:rFonts w:eastAsia="MS Mincho;ＭＳ 明朝"/>
          <w:sz w:val="28"/>
          <w:szCs w:val="28"/>
          <w:lang w:eastAsia="ja-JP"/>
        </w:rPr>
        <w:t xml:space="preserve"> Программы в редакции:</w:t>
      </w:r>
    </w:p>
    <w:p>
      <w:pPr>
        <w:pStyle w:val="Normal"/>
        <w:spacing w:lineRule="atLeast" w:line="3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32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b/>
          <w:color w:val="000000"/>
          <w:sz w:val="32"/>
          <w:szCs w:val="28"/>
          <w:lang w:val="en-US"/>
        </w:rPr>
        <w:t>VIII</w:t>
      </w:r>
      <w:r>
        <w:rPr>
          <w:b/>
          <w:color w:val="000000"/>
          <w:sz w:val="32"/>
          <w:szCs w:val="28"/>
        </w:rPr>
        <w:t>. Подпрограмма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вышение эффективности бюджетных расходов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имского муниципального района»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b/>
          <w:color w:val="000000"/>
          <w:sz w:val="32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 Исполнители подпрограмм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экономике Администрации Шимского муниципального рай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райо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Комитет по социальной защите населения Администрации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40"/>
        <w:ind w:firstLine="709"/>
        <w:rPr/>
      </w:pPr>
      <w:r>
        <w:rPr>
          <w:rFonts w:eastAsia="MS Mincho;ＭＳ 明朝"/>
          <w:sz w:val="28"/>
          <w:szCs w:val="28"/>
          <w:lang w:eastAsia="ja-JP"/>
        </w:rPr>
        <w:t>2. Задачи и целевые показатели подпрограммы муниципальной програм</w:t>
      </w:r>
      <w:r>
        <w:rPr/>
        <w:t>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924"/>
        <w:gridCol w:w="49"/>
        <w:gridCol w:w="833"/>
        <w:gridCol w:w="33"/>
        <w:gridCol w:w="931"/>
        <w:gridCol w:w="8"/>
        <w:gridCol w:w="810"/>
        <w:gridCol w:w="7"/>
        <w:gridCol w:w="810"/>
        <w:gridCol w:w="8"/>
        <w:gridCol w:w="810"/>
        <w:gridCol w:w="12"/>
      </w:tblGrid>
      <w:tr>
        <w:trPr>
          <w:tblHeader w:val="true"/>
          <w:trHeight w:val="2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езервного фонда муниципального района в объеме расходов бюджета муниципального района (%), не мен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долговой нагрузки на бюджет муниципального района(отношение объема муниципального долга к общему объему доходов бюджета муниципального района без учета безвозмездных поступлений (%), не бол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(%), не мен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муниципального района (да/не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о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личие действующего портала управления общественными финансами Новгородской области (да/нет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3. Повышение качества управления муниципальными финансами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среднего уровня оценки качества управления муниципальными финансами по отношению к предыдущему году (%), не мен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4. Проведение профессиональной подготовки, переподготовки и повышение квалификации муниципальных служащих в сфере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rPr/>
      </w:pPr>
      <w:r>
        <w:rPr>
          <w:rFonts w:eastAsia="MS Mincho;ＭＳ 明朝"/>
          <w:szCs w:val="26"/>
          <w:lang w:eastAsia="ja-JP"/>
        </w:rPr>
        <w:t>3. Сроки реализации подпрограммы: 2014-2019 год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rPr/>
      </w:pPr>
      <w:r>
        <w:rPr>
          <w:rFonts w:eastAsia="MS Mincho;ＭＳ 明朝"/>
          <w:szCs w:val="26"/>
          <w:lang w:eastAsia="ja-JP"/>
        </w:rPr>
        <w:t>4. Объемы и источники финансирования подпрограммы в целом и по годам ре</w:t>
      </w:r>
      <w:r>
        <w:rPr/>
        <w:t>ализации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504"/>
        <w:gridCol w:w="1875"/>
        <w:gridCol w:w="1562"/>
        <w:gridCol w:w="2095"/>
        <w:gridCol w:w="1581"/>
      </w:tblGrid>
      <w:tr>
        <w:trPr>
          <w:trHeight w:val="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5,5 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1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</w:tr>
      <w:tr>
        <w:trPr>
          <w:trHeight w:val="23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4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340"/>
        <w:ind w:left="0" w:firstLine="709"/>
        <w:jc w:val="both"/>
        <w:textAlignment w:val="auto"/>
        <w:rPr/>
      </w:pPr>
      <w:r>
        <w:rPr>
          <w:rFonts w:eastAsia="MS Mincho;ＭＳ 明朝"/>
          <w:sz w:val="28"/>
          <w:szCs w:val="28"/>
          <w:lang w:eastAsia="ja-JP"/>
        </w:rPr>
        <w:t>удельный вес расходов бюджета муниципального района, формируемых в рамках муниципальных программ Шимского муниципального района, в общем объеме расходов бюджета муниципального района увеличится с 84 % до 9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340"/>
        <w:ind w:left="0" w:firstLine="709"/>
        <w:jc w:val="both"/>
        <w:textAlignment w:val="auto"/>
        <w:rPr/>
      </w:pPr>
      <w:r>
        <w:rPr>
          <w:rFonts w:eastAsia="MS Mincho;ＭＳ 明朝"/>
          <w:sz w:val="28"/>
          <w:szCs w:val="28"/>
          <w:lang w:eastAsia="ja-JP"/>
        </w:rPr>
        <w:t>бюджет муниципального района, начиная с 2015 года, будет формироваться в структуре муниципальных программ Шим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340"/>
        <w:ind w:left="0" w:firstLine="709"/>
        <w:jc w:val="both"/>
        <w:textAlignment w:val="auto"/>
        <w:rPr/>
      </w:pPr>
      <w:r>
        <w:rPr>
          <w:rFonts w:eastAsia="MS Mincho;ＭＳ 明朝"/>
          <w:sz w:val="28"/>
          <w:szCs w:val="28"/>
          <w:lang w:eastAsia="ja-JP"/>
        </w:rPr>
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сократится с 55 % до 53 %.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300" w:hRule="atLeast"/>
        </w:trPr>
        <w:tc>
          <w:tcPr>
            <w:tcW w:w="151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«Повышение эффективности бюджетных расходов Шимского муниципальн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75"/>
        <w:gridCol w:w="1600"/>
        <w:gridCol w:w="72"/>
        <w:gridCol w:w="1115"/>
        <w:gridCol w:w="53"/>
        <w:gridCol w:w="1760"/>
        <w:gridCol w:w="1671"/>
        <w:gridCol w:w="977"/>
        <w:gridCol w:w="6"/>
        <w:gridCol w:w="1111"/>
        <w:gridCol w:w="41"/>
        <w:gridCol w:w="1168"/>
        <w:gridCol w:w="42"/>
        <w:gridCol w:w="699"/>
        <w:gridCol w:w="28"/>
        <w:gridCol w:w="765"/>
        <w:gridCol w:w="45"/>
        <w:gridCol w:w="696"/>
        <w:gridCol w:w="22"/>
      </w:tblGrid>
      <w:tr>
        <w:trPr>
          <w:tblHeader w:val="true"/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№ </w:t>
            </w:r>
            <w:r>
              <w:rPr>
                <w:b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Исполнитель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Срок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8"/>
              </w:rPr>
              <w:t>Источник финансирования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6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8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6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7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9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1</w:t>
            </w:r>
          </w:p>
        </w:tc>
        <w:tc>
          <w:tcPr>
            <w:tcW w:w="7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</w:t>
            </w:r>
          </w:p>
        </w:tc>
        <w:tc>
          <w:tcPr>
            <w:tcW w:w="128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4-2017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, 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Формирование долгосрочной бюджетной стратегии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5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 – 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готовка проекта муниципального нормативного правового акта об утверждении порядка определения предельных объемов бюджетных ассигнований бюджета муниципального района, доводимых до главных распорядителей бюджетных средств в процессе составления проекта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 – 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Предоставление информации о результатах оценки рыночной стоимости имущества, находящегося в собственности муниципального района и переданного в аренду, проведенной с целью увеличения поступления арендных платежей, оптимизация структуры муниципального имуществ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2014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Обеспечение выполнения плана приватизации муниципального имущества муниципального района в целях обеспечения получения дополнительных доходов от реализации имущества, находящегося в муниципальной собственност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4-2017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</w:t>
            </w:r>
          </w:p>
        </w:tc>
        <w:tc>
          <w:tcPr>
            <w:tcW w:w="128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2. 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Подготовка проекта решения Думы муниципального района, предусматривающего внесение изменений в бюджетный процесс в Шимском муниципальном районе в связи с переходом к утверждению бюджета муниципального района в структуре муниципальных програм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Утверждение перечня, кодов и правил применения целевых статей в части относящейся к бюджету муниципального района в целях обеспечения перехода к утверждению о бюджета муниципального района в структуре муниципальных програм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, начиная с 2015 год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4-2017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муниципального района на очередной финансовый год и плановый период и годового отчета об исполнении бюджета муниципального района в доступной для граждан форм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4-2017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5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Подготовка проекта постановления Администрации муниципального района  об установлении порядка проведения и критериев оценки эффективности реализации муниципальных програм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6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Комитет по управлению муниципальным имуществом Администрации муниципальн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5-2017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 – 2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</w:t>
            </w:r>
          </w:p>
        </w:tc>
        <w:tc>
          <w:tcPr>
            <w:tcW w:w="128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обретение технических средств для установки программного обеспечения, оплата услуг связи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2014- 2017 годы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юджет муниципального рай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7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Внедрение в комитете функциональных блоков по автоматизации процессов программно-целевого планирования бюджета, учета муниципальных заданий, формирования доходной части бюджета муниципального район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Автоматизация процесса  сбора, консолидации и обработки отчетности для проведения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2014 го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бюджет муниципального район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,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/>
              </w:rPr>
              <w:t>100.5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5,5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8,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  <w:lang w:val="en-US"/>
              </w:rPr>
            </w:pPr>
            <w:r>
              <w:rPr>
                <w:color w:val="000000"/>
                <w:sz w:val="22"/>
                <w:szCs w:val="28"/>
              </w:rPr>
              <w:t>3.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Автоматизация процесса  сбора, консолидации и обработки отчетности для проведения мониторинга оценки качества управления муниципальными финан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</w:t>
            </w:r>
          </w:p>
        </w:tc>
        <w:tc>
          <w:tcPr>
            <w:tcW w:w="1284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дача 4. Повышение качества управления муниципальными финансами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Внесение изменений в методику проведения мониторинга и оценки качества управления муниципальными финансами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</w:t>
            </w:r>
          </w:p>
        </w:tc>
        <w:tc>
          <w:tcPr>
            <w:tcW w:w="1361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Задача 5. Проведение профессиональной подготовки, переподготовки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итет, Администрация муниципального района, комитет по социальной защите населения Администрации муниципальн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14-2016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.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ластной бюдже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4,4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,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5,0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Н.А. Тиханович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</w:rPr>
  </w:style>
  <w:style w:type="paragraph" w:styleId="Menutop">
    <w:name w:val="menuto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0:00Z</dcterms:created>
  <dc:creator>Комитет по управлению муниципальным имуществом</dc:creator>
  <dc:description/>
  <dc:language>en-US</dc:language>
  <cp:lastModifiedBy>Serova</cp:lastModifiedBy>
  <cp:lastPrinted>2017-02-21T15:48:00Z</cp:lastPrinted>
  <dcterms:modified xsi:type="dcterms:W3CDTF">2017-03-06T09:40:00Z</dcterms:modified>
  <cp:revision>2</cp:revision>
  <dc:subject/>
  <dc:title>Российская Федерация</dc:title>
</cp:coreProperties>
</file>