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3.12.2024 № </w:t>
      </w:r>
      <w:bookmarkStart w:id="1" w:name="номер"/>
      <w:bookmarkEnd w:id="1"/>
      <w:r>
        <w:rPr>
          <w:b/>
          <w:sz w:val="28"/>
          <w:szCs w:val="28"/>
        </w:rPr>
        <w:t>154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Style2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</w:t>
      </w:r>
      <w:r>
        <w:rPr>
          <w:rStyle w:val="StrongEmphasis"/>
          <w:color w:val="000000"/>
          <w:sz w:val="28"/>
          <w:szCs w:val="28"/>
        </w:rPr>
        <w:t>б утверждении Программ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филактики рисков причинени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реда (ущерба) охраняемым законом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ценностям в рамках муниципальн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жилищн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 2025год</w:t>
      </w:r>
    </w:p>
    <w:p>
      <w:pPr>
        <w:pStyle w:val="Normal"/>
        <w:spacing w:lineRule="atLeas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Шим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жилищного контроля на 2025 год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ind w:left="5529" w:hanging="0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ind w:left="5529" w:hanging="0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ind w:left="5529" w:hanging="0"/>
              <w:jc w:val="right"/>
              <w:rPr/>
            </w:pPr>
            <w:r>
              <w:rPr/>
              <w:t xml:space="preserve">Шимского муниципального района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23.12.2024 № 1544____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профилактики рисков причинения вреда (ущерба) охраняемы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коном ценностям в рамках муниципального жилищного контрол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5 год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рамма профилактики рисков причинения вреда (ущерба) охраняемым законом ценностям в рамках муниципального жилищного контрол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на 2025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закон от 31 июля 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становление Правительства Российской Федерации от 25.06.2021 № 990 «Об утверждении Правил разработки и утверждения контрольными (надзорными) </w:t>
              <w:br/>
              <w:t>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Решение Думы Шимского муниципального района </w:t>
              <w:br/>
              <w:t>от 28.10.2021 № 82 «</w:t>
            </w:r>
            <w:r>
              <w:rPr/>
              <w:t>Об утверждении Положения о муниципальном жилищном контроле на территории Шимского муниципального района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жилищно-коммунального, городского хозяйства и жизнеобеспечения Администрации муниципального райо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рограммы </w:t>
            </w:r>
          </w:p>
          <w:p>
            <w:pPr>
              <w:pStyle w:val="Normal"/>
              <w:rPr/>
            </w:pPr>
            <w:r>
              <w:rPr/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отвращение рисков причинения вреда охраняемым законо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>2. Предупреждение нарушений обязательных требований (снижение числа нарушений обязательных требований) в сфере жилищ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тимулирование добросовестного соблюдения </w:t>
              <w:br/>
              <w:t>обязательных требований всеми контролируемыми лиц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Устранение условий, причин и факторов, способных привести к нарушениям обязательных требований определение способов устранения или снижения </w:t>
              <w:br/>
              <w:t>рисков их возникнов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Создание условий для доведения обязательных </w:t>
              <w:br/>
              <w:t xml:space="preserve">требований до контролируемых лиц, повышение </w:t>
              <w:br/>
              <w:t>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  <w:p>
            <w:pPr>
              <w:pStyle w:val="Normal"/>
              <w:rPr/>
            </w:pPr>
            <w:r>
              <w:rPr/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Формирование одинакового понимания обязательных требований у всех участников при осуществлении </w:t>
              <w:br/>
              <w:t>муниципального жилищ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3.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здание условий для изменения ценностного </w:t>
              <w:br/>
              <w:t xml:space="preserve">отношения подконтрольных субъектов к рисковому поведению, формирования позитивной ответственности за свое поведение, поддержания мотивации к </w:t>
              <w:br/>
              <w:t>добросовестному повед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Создание и внедрение мер системы позитивной </w:t>
              <w:br/>
              <w:t>профилактики;</w:t>
            </w:r>
          </w:p>
          <w:p>
            <w:pPr>
              <w:pStyle w:val="Normal"/>
              <w:jc w:val="both"/>
              <w:rPr/>
            </w:pPr>
            <w:r>
              <w:rPr/>
              <w:t>6.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Инвентаризация и оценка состава и особенностей </w:t>
              <w:br/>
              <w:t xml:space="preserve">подконтрольных субъектов и оценки состояния </w:t>
              <w:br/>
              <w:t>подконтро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8.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jc w:val="both"/>
              <w:rPr/>
            </w:pPr>
            <w:r>
              <w:rPr/>
              <w:t>9. 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</w:t>
            </w:r>
          </w:p>
          <w:p>
            <w:pPr>
              <w:pStyle w:val="Normal"/>
              <w:rPr/>
            </w:pPr>
            <w:r>
              <w:rPr/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нижение рисков причинения вреда охраняемым </w:t>
              <w:br/>
              <w:t>законом ценностям;</w:t>
            </w:r>
          </w:p>
          <w:p>
            <w:pPr>
              <w:pStyle w:val="Normal"/>
              <w:rPr/>
            </w:pPr>
            <w:r>
              <w:rPr/>
              <w:t>2. Увеличение доли законопослушных контролируемых лиц;</w:t>
            </w:r>
          </w:p>
          <w:p>
            <w:pPr>
              <w:pStyle w:val="Normal"/>
              <w:rPr/>
            </w:pPr>
            <w:r>
              <w:rPr/>
              <w:t xml:space="preserve">3. Внедрение новых видов профилактических мероприятий, предусмотренных </w:t>
            </w:r>
            <w:r>
              <w:rPr>
                <w:lang w:eastAsia="ar-SA"/>
              </w:rPr>
              <w:t xml:space="preserve">Федеральным законом </w:t>
              <w:br/>
              <w:t xml:space="preserve">№ 248-ФЗ и </w:t>
            </w:r>
            <w:r>
              <w:rPr/>
              <w:t>Положением о муниципальном жилищном контроле на территории Шимского муниципального района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 Уменьшение административной нагрузки на контролируемых лиц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. Повышение уровня правовой грамотности контролируемых лиц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. 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</w:tbl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spacing w:lineRule="atLeast" w:line="240"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профилактик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 – 11 части 1 статьи 20 Жилищного Кодекса Российской Федерации.</w:t>
      </w:r>
    </w:p>
    <w:p>
      <w:pPr>
        <w:pStyle w:val="Normal"/>
        <w:spacing w:lineRule="atLeast" w:line="240"/>
        <w:ind w:firstLine="709"/>
        <w:jc w:val="both"/>
        <w:rPr>
          <w:rStyle w:val="Emphasis"/>
          <w:i w:val="false"/>
          <w:i w:val="false"/>
          <w:color w:val="FF0000"/>
          <w:szCs w:val="26"/>
        </w:rPr>
      </w:pPr>
      <w:r>
        <w:rPr>
          <w:rStyle w:val="Emphasis"/>
          <w:i w:val="false"/>
          <w:szCs w:val="26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нормативно-правовых актов по соблюдению требований на официальном сайте муниципального образования в информационно-телекоммуникационной сети «Интернет». Проводились совещания с руководителями, представителями управляющих компаний, ресурсоснабжающих организаций по вопросам соблюдения обязательных требований законодатель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Cs w:val="26"/>
        </w:rPr>
        <w:t>На регулярной основе давались консультации в ходе личных обращений, а также посредством телефонной связи и письменных ответов на обращ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Cs w:val="26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10101"/>
          <w:szCs w:val="26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№ 294-ФЗ, в сфере муниципального жилищного контроля на территории муниципального образования на 2021 год не утверждался. В 2021 года проводились внеплановые проверки физических лиц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Cs w:val="26"/>
        </w:rPr>
      </w:pPr>
      <w:r>
        <w:rPr>
          <w:spacing w:val="1"/>
          <w:szCs w:val="26"/>
        </w:rPr>
        <w:t>Проведённая Администрацией Шимского муниципального района работа</w:t>
      </w:r>
      <w:r>
        <w:rPr>
          <w:rFonts w:eastAsia="Calibri"/>
          <w:szCs w:val="26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iCs/>
          <w:szCs w:val="26"/>
        </w:rPr>
      </w:pPr>
      <w:r>
        <w:rPr>
          <w:rFonts w:eastAsia="Calibri"/>
          <w:iCs/>
          <w:szCs w:val="26"/>
        </w:rPr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Цели и задачи реализации программы профилактик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редотвращение рисков причинения вреда охраняемым законом ценностям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редупреждение нарушений обязательных требований (снижение числа нарушений обязательных требований) в области жилищных отношений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2. Основными задачами профилактических мероприятий являются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формирование одинакового понимания обязательных требований при осуществлении муниципального жилищного контроля</w:t>
      </w:r>
      <w:r>
        <w:rPr>
          <w:i/>
          <w:szCs w:val="26"/>
        </w:rPr>
        <w:t>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здание и внедрение мер системы позитивной профилактики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lineRule="atLeast" w:line="240" w:before="0" w:after="120"/>
        <w:ind w:firstLine="709"/>
        <w:jc w:val="both"/>
        <w:rPr>
          <w:szCs w:val="26"/>
        </w:rPr>
      </w:pPr>
      <w:r>
        <w:rPr>
          <w:szCs w:val="26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tLeast" w:line="24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 xml:space="preserve">. Перечень профилактических мероприятий, сроки (периодичность) их </w:t>
      </w:r>
    </w:p>
    <w:p>
      <w:pPr>
        <w:pStyle w:val="Normal"/>
        <w:spacing w:lineRule="atLeast" w:line="240" w:before="0" w:after="120"/>
        <w:jc w:val="center"/>
        <w:rPr/>
      </w:pPr>
      <w:r>
        <w:rPr/>
        <w:t>проведения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Виды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митет жилищно-коммунального, городского хозяйства и жизнеобеспе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На постоянной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азмещения соответствующих сведений на официальном сайте в сети «Интернет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бобщение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Не реже одног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аза в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</w:rPr>
              <w:t xml:space="preserve">подготовки </w:t>
            </w:r>
            <w:r>
              <w:rPr>
                <w:szCs w:val="26"/>
              </w:rPr>
              <w:t xml:space="preserve">доклада о правоприменительной практике, содержащего результаты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общения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</w:rPr>
              <w:t>правоприменительной практик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бъявление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ъявления контролируемому лицу предостережен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 недопустимости нарушени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язательных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ребований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 обращениям контролируемых лиц и их уполномоченных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ри личном обращении (по графику)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амообслед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 мере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6"/>
              </w:rPr>
              <w:t>обращения контролируемых л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Cs w:val="26"/>
              </w:rPr>
              <w:t xml:space="preserve">В автоматизированном режиме с использованием одного из способов, указанных на официальном сайте </w:t>
            </w:r>
            <w:r>
              <w:rPr>
                <w:szCs w:val="26"/>
              </w:rPr>
              <w:t>Администрации Шимского муниципального района</w:t>
            </w:r>
            <w:r>
              <w:rPr>
                <w:rFonts w:eastAsia="Calibri"/>
                <w:szCs w:val="26"/>
              </w:rPr>
              <w:t xml:space="preserve"> сети «Интернет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ечение одного 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ода с момента начал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i/>
                <w:i/>
                <w:szCs w:val="26"/>
              </w:rPr>
            </w:pPr>
            <w:r>
              <w:rPr>
                <w:szCs w:val="26"/>
              </w:rPr>
              <w:t>деятель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форме профилактической беседы п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23"/>
        <w:spacing w:lineRule="atLeast" w:line="240" w:before="120" w:after="0"/>
        <w:ind w:left="1077" w:hanging="0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. Показатели результативности и эффективности программы </w:t>
      </w:r>
    </w:p>
    <w:p>
      <w:pPr>
        <w:pStyle w:val="Style23"/>
        <w:spacing w:lineRule="atLeast" w:line="240" w:before="0" w:after="120"/>
        <w:ind w:left="1077" w:hanging="0"/>
        <w:contextualSpacing/>
        <w:jc w:val="center"/>
        <w:rPr/>
      </w:pPr>
      <w:r>
        <w:rPr/>
        <w:t>профилактики</w:t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7"/>
        <w:gridCol w:w="4395"/>
        <w:gridCol w:w="2126"/>
        <w:gridCol w:w="261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базовый 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абсолютный 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ь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евое значение 2025 год, </w:t>
            </w:r>
            <w:r>
              <w:rPr>
                <w:szCs w:val="26"/>
              </w:rPr>
              <w:t>%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0%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6"/>
              </w:rPr>
              <w:t xml:space="preserve"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</w:t>
              <w:br/>
              <w:t>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6"/>
              </w:rPr>
              <w:t>30%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величение доли организаций, в </w:t>
              <w:br/>
              <w:t xml:space="preserve">отношении которых проведены </w:t>
              <w:br/>
              <w:t xml:space="preserve">профилактические мероприятия к общему количеству организаций, в отношении которых проведены </w:t>
              <w:br/>
              <w:t>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30%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величение общего количества </w:t>
              <w:br/>
              <w:t xml:space="preserve">проведенных профилактических </w:t>
              <w:br/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8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9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28:00Z</dcterms:created>
  <dc:creator>PK</dc:creator>
  <dc:description/>
  <cp:keywords/>
  <dc:language>en-US</dc:language>
  <cp:lastModifiedBy>User</cp:lastModifiedBy>
  <cp:lastPrinted>2024-12-20T17:16:00Z</cp:lastPrinted>
  <dcterms:modified xsi:type="dcterms:W3CDTF">2024-12-23T11:29:00Z</dcterms:modified>
  <cp:revision>4</cp:revision>
  <dc:subject/>
  <dc:title/>
</cp:coreProperties>
</file>