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8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8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31.03.2016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sz w:val="28"/>
          <w:u w:val="single"/>
        </w:rPr>
        <w:t>159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еспечении отдыха, оздоровления и занятости детей в 2016 году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отдыха, оздоровления и занятости детей и подростков в 2016 году, в соответствии с Федеральными законами от 24 июля 1998 года № 124-ФЗ «Об основных гарантиях прав ребенка в Российской Федерации» и от 06 октября 2003 года № 131-ФЗ «Об общих принципах организации местного самоуправления в Российской Федерации» Администрация Шимского муниципального района </w:t>
      </w:r>
      <w:r>
        <w:rPr>
          <w:b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Утвердить прилагаемы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1. Перечни лагерей дневного пребывания детей при образовательных организациях муниципального района, малозатратных типов отдыха в учреждениях культуры, расположенных на территории муниципального район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.2. Порядок проведения смен </w:t>
      </w:r>
      <w:r>
        <w:rPr/>
        <w:t>лагерей дневного пребывания детей при образовательных организациях муниципального района, малозатратных типов отдыха в учреждениях культур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 Состав межведомственной комиссии по приёму лагерей дневного пребывания детей при образовательных организациях муниципального района, малозатратных типов отдыха в учреждениях культуры к летнему сезон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4. Распределение средств бюджета муниципального района на организацию летнего отдыха в 2016 год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Межведомственной комиссии по приёмке учреждений, на базе которых будут организованы смены лагерей, организовать приёмку учреждений с последующим оформлением ак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омитету образования Администрации Шимского муниципального район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1. Осуществлять организацию взаимодействия организаций по обеспечению отдыха, оздоровления и занятости детей на территории муниципальн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 Организовать работу лагерей дневного пребывания детей при муниципальных образовательных организациях муниципального района и координировать работу по подбору кадров,  соблюдению правил безопасного отдыха детей и подрост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. Обеспечить страхование детей в детских лагерях дневного пребывания детей, организованных при  образовательных организациях муниципального района, в 2016 году за счёт средств родите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4. Представить информацию о выполнении постановления в Администрацию муниципального района до 01 октября 2016 года.   </w:t>
        <w:tab/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 xml:space="preserve">4. Комитету по социальной защите населения Администрации Шимского муниципального района обеспечить организацию отдыха детей, находящихся в трудной жизненной ситу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Комитету культуры и архивного дела Администрации Шимского муниципального район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1. Организовать работу малозатратных типов отдыха при  муниципальном бюджетном  учреждении  культуры «Шимская централизованная культурно - досуговая система»  (далее МБУК «Шимская ЦКДС»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2. Координировать работу по подбору кадров, организации отдыха и соблюдению правил безопасного отдыха детей и подростков в каникулярное время в подведомственных учреждениях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3. Обеспечить координацию деятельности учреждений культуры по организации ими различных форм, видов и направлений работы с детьми и подростками в летний перио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Установить сроки отдыха и оздоровления детей и подростков в каникулярное врем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лагерях с дневным пребыванием: в летний период – 21 день, для детей и подростков школьного возраста и до17 лет включитель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Комитету финансов Администрации Шимского муниципального района обеспечить направление средств на отдых детей и подростков в каникулярное время в соответствии с объёмами средств на эти цели из бюджета муниципального района согласно муниципальному зада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Установить для осуществления финансирования за счёт средств  бюджета муниципального района:</w:t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>8.1. Стоимость в день  на 1 ребёнка в лагерях дневного пребыва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 организацией двухразового питания – </w:t>
      </w:r>
      <w:r>
        <w:rPr>
          <w:b/>
        </w:rPr>
        <w:t xml:space="preserve">125,8 </w:t>
      </w:r>
      <w:r>
        <w:rPr/>
        <w:t>руб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ультурного обслуживания – 6</w:t>
      </w:r>
      <w:r>
        <w:rPr>
          <w:b/>
        </w:rPr>
        <w:t>,00</w:t>
      </w:r>
      <w:r>
        <w:rPr/>
        <w:t xml:space="preserve"> руб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едицинского обслуживания – </w:t>
      </w:r>
      <w:r>
        <w:rPr>
          <w:b/>
        </w:rPr>
        <w:t>3,75</w:t>
      </w:r>
      <w:r>
        <w:rPr/>
        <w:t xml:space="preserve"> рубл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Комитетам финансов, образования,</w:t>
      </w:r>
      <w:r>
        <w:rPr>
          <w:color w:val="FF0000"/>
        </w:rPr>
        <w:t xml:space="preserve"> </w:t>
      </w:r>
      <w:r>
        <w:rPr/>
        <w:t>по социальной защите населения, комитету культуры и архивного дела Администрации Шимского муниципального района ежемесячно - с мая по октябрь 2016 года представлять информацию о проделанной работе по организации отдыха, оздоровления и занятости детей в районную межведомственную комиссию по организации отдыха, оздоровления и занятости детей при  Администрации Шимского муниципального района до 10 числа каждого месяц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 Рекомендов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1. ГОБУЗ «Шимская центральная районная больница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1.1. Обеспечить бесплатное обследование состояния здоровья детей-жителей муниципального района, направляемых в лагеря, санатории, подростков 14-18 лет – при их временном трудоустройстве в летний период, а также проведение медицинского осмотра работников лагерей с дневным пребывание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1.2. Организовать медицинское обслуживание лагерей дневного пребывания детей, базирующихся в учреждениях образования, малозатратных типов отдыха в учреждениях культуры Шим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2. МО МВД России «Шимский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2.1. Закрепить сотрудников МО МВД России «Шимский» за каждым оздоровительным лагере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2.2. Осуществлять меры по предупреждению детского дорожно-транспортного травматизма, созданию условий для безопасного нахождения детей на улицах.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>10.3. Администрациям Шимского городского и сельских поселе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3.1. Определить и оборудовать места для массового отдыха граждан в черте поселений в соответствии с требованиями пунктов 2 и 3 Правил охраны жизни людей на водных объектах в Новгородской области, утверждённых постановлением Администрации Новгородской области от 28.05.2007 № 145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3.2. Подготовить и оборудовать дворовые площадки, площадки для занятий физкультурой и спорто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3.3. Представить информацию о проделанной работе в комиссию по организации отдыха, оздоровления и занятости детей при  Администрации Шимского муниципального района до 10 сентября 2016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4. Руководителям организаций различных форм собственности, профессиональным союзам принять активное участие в осуществлении мероприятий, обеспечивающих приобретение работниками необходимого количества путёвок в организации отдыха и оздоровления д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5. Территориальному отделу Управления Роспотребнадзора по Новгородской области в Старорусском районе обеспечить осуществление государственного санитарно-эпидемиологического надзора в организациях отдыха и оздоровления детей (по согласованию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6. Отделу надзорной деятельности по Солецкому и Шимскому районам Управления надзорной деятельности Главного Управления МЧС России по Новгородской области осуществлять постоянный контроль над соблюдением противопожарной безопасности в лагерях дневного пребывания в муниципальных образовательных организациях муниципального района и малозатратных типов отдыха в учреждениях культуры (по согласованию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7. Государственному областному казённому учреждению «Центр занятости населения Новгородской области» отдел занятости населения Шимского район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7.1.Обеспечить организацию временного трудоустройства несовершеннолетних граждан в возрасте от 14 до 18 лет в соответствии с объёмами средств, выделяемых на эти цел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1. Руководителям учреждений, указанных в пункте 10 настоящего постановления представить информацию о проделанной работе в межведомственную комиссию при Администрации Шимского муниципального района по организации отдыха, оздоровления и обеспечения занятости детей и подростков до 10 сентября 2016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2. Контроль за выполнением постановления возложить на заместителя Главы администрации – председателя комитета по социальной защите населения Администрации муниципального района Грищук А.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. Разместить постановление на официальном сайте Администрации муниципального района в информационно-коммуникационной сети Интернет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В.А. Ков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Утвержден</w:t>
            </w:r>
          </w:p>
          <w:p>
            <w:pPr>
              <w:pStyle w:val="Normal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от 31.03.2016 № 159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7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/>
      </w:pPr>
      <w:r>
        <w:rPr/>
        <w:t xml:space="preserve">лагерей дневного пребывания детей (ЛДП) </w:t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/>
      </w:pPr>
      <w:r>
        <w:rPr/>
        <w:t xml:space="preserve">при образовательных учреждениях района </w:t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5"/>
        <w:gridCol w:w="1275"/>
        <w:gridCol w:w="993"/>
        <w:gridCol w:w="1134"/>
        <w:gridCol w:w="992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гер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Количество мест в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» п.Шимск имени Героя Советского Союза А.И.Горева 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тей - 1 отряд профильный, 50 детей - 2 отряда дневного пребы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с.Медве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>
                <w:sz w:val="24"/>
                <w:szCs w:val="24"/>
              </w:rPr>
              <w:t>40 детей – 2 отряда профильные, 25 детей – 1 отряд дневного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жд.ст.Уторг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детей – 2 отряда дневного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/>
            </w:pPr>
            <w:r>
              <w:rPr>
                <w:sz w:val="24"/>
                <w:szCs w:val="24"/>
              </w:rPr>
              <w:t>Муниципальное автономное  учреждение дополнительного образования детей  «Центр дополнительного образования  детей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>
                <w:sz w:val="24"/>
                <w:szCs w:val="24"/>
              </w:rPr>
              <w:t>34 ребёнка – 2 отряда профи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</w:tr>
    </w:tbl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75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/>
      </w:pPr>
      <w:r>
        <w:rPr/>
        <w:t xml:space="preserve">ПЕРЕЧЕНЬ </w:t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/>
      </w:pPr>
      <w:r>
        <w:rPr/>
        <w:t>малозатратных типов отдыха в 2016 году</w:t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/>
      </w:pPr>
      <w:r>
        <w:rPr/>
        <w:t>по муниципальному бюджетному учреждению культуры «Шимская централизованная культурно-досуговая система»</w:t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/>
      </w:pPr>
      <w:r>
        <w:rPr/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858"/>
        <w:gridCol w:w="1328"/>
        <w:gridCol w:w="102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гер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 в смену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уторгошский сельский дом культуры  Клуб «Полянк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яжский сельский дом культуры Клуб «Светлячок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нский сельский дом культуры Клуб «Солнышко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бский сельский дом культуры Клуб «Солнышко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ынкий сельский дом культуры Клуб «Белая панам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ворский сельский дом культуры Клуб «Радуг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ынский сельский дом культуры Клуб «Берёзк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ский сельский дом культуры «Медвежонок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юшский сельский дом культуры Клуб «Ладушк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шагский сельский дом культуры Клуб «Солнышко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щский сельский дом культуры Клуб «Светлячок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ргошский сельский дом культуры Клуб «Арлекин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скогорский сельский дом культуры Клуб «Василёк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ий районный дом культуры Клуб «Один+один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</w:t>
            </w:r>
          </w:p>
        </w:tc>
      </w:tr>
    </w:tbl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szCs w:val="26"/>
              </w:rPr>
              <w:t>от 31.03.2016 № 159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проведения смен </w:t>
      </w:r>
      <w:r>
        <w:rPr>
          <w:b/>
        </w:rPr>
        <w:t>лагерей дневного пребывания детей при образовательных организациях муниципального района и малозатратных типов отдыха в учреждениях культур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1.1. Настоящий Порядок проведения смен лагерей с дневным пребыванием на базе муниципальных образовательных организаций,  учреждений культуры, где функционируют лагеря, (далее – Порядок) разработан в соответствии с приказом Министерства образования Российской Федерации от 13.07.2001 № 2688 «Об утверждении порядка проведения смен лагерей с дневным пребыванием, лагерей труда и отдыха» и определяет условия проведения смен в период каникул: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лагерей с дневным пребыванием (далее лагер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1.2. Под сменой лагеря понимается форма оздоровительной и образовательной деятельности в период каникул обучающихся общеобразовательных организаций с пребыванием детей в дневное время и обязательной организацией их питания (далее  смен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1.3. Организатором смены являются учреждения, подведомственные Администрации Шимского муниципального района (далее  учрежд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4.</w:t>
      </w:r>
      <w:r>
        <w:rPr>
          <w:color w:val="000000"/>
          <w:szCs w:val="28"/>
        </w:rPr>
        <w:t xml:space="preserve"> Учреждения несут в установленном действующим законодательством Российской Федерации порядке ответственность з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- обеспечение жизнедеятельности смены лагер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- создание условий, обеспечивающих жизнь и здоровье детей и сотрудни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- качество реализуемых программ деятельности смены лагер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-соответствие форм, методов и средств проведения смены возрасту, интересам и потребностям дет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- соблюдение прав и свобод детей и сотрудников лагер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1.5. Основной задачей работы учреждения при проведении смены лагеря является создание необходимых условий для оздоровления, отдыха и рационального использования каникулярного времени детей, формирования у них общей культуры и навыков здорового образа жизни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6. Смена лагеря проводится для обучающихся и подростков школьного возраста и до 15 лет (включительно), а также до достижения ими 17 лет, если это предусмотрено программой содержания деятельности смены лагеря на период летних  каникул, утверждаемой руководителем учреждения (организатора смены), на базе которого проводится смена лагеря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Организация и основы деятельности смены лагер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2.1. Требования к территории, зданиям и сооружениям, правила приемки смены лагеря определяются в соответствии с Гигиеническими требованиями к устройству, содержанию и организации режима в оздоровительных учреждениях с дневным пребыванием детей в период каникул (далее санитарные правила), </w:t>
      </w:r>
      <w:r>
        <w:rPr>
          <w:szCs w:val="28"/>
        </w:rPr>
        <w:t>утвержденными Министерством  здравоохранения Российской Федерации от 19 апреля 2010 года (СанПин  2.4.4.2599-10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Не допускается открытие смены лагеря без санитарно-эпидемиологического заключения о соответствии места базирования смены лагеря санитарным правил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2.2. Деятельность детей во время проведения смены лагеря осуществляется в одновозрастных и разновозрастных группах (отрядах) и других объединениях по интересам, наполняемость которых составляет не более 25 человек для обучающихся 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–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классов, для обучающихся старшего возраста – не более 3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2.3. Программа содержания деятельности смены лагеря утверждается руководителем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2.4. При выборе формы и методов работы во время проведения смены лагеря, независимо от ее образовательной, творческой или трудовой направленности, приоритетными являются оздоровительная и образовательная деятельность, направленные на развитие ребенка (полноценное питание, медицинское обслуживание, пребывание на свежем воздухе, проведение воспитательных,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 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 Основной задачей в содержании деятельности смены лагеря дневного пребывания является практическая отработка знаний, умений и навыков в определенном виде (видах) социального, художественного, научно-технического и т.п. видов творчества, выполнение коллективных или индивидуальных творческих работ, дополняемые обязательной системой мер по формированию здорового образа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2.6. Основой содержания деятельности смены лагеря труда и отдыха является трудовая и оздоровительная деятельность обучающихся и воспитанников. Заказчиками, на выполнение работ обучающимися выступают предприятия и организации всех форм собственности при условии, что характер выполняемой работы учитывает специфику труда обучающихся, а также не противоречит трудовому законодательству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2.7. При определении допустимости применения труда детей следует руководствоваться Гигиеническими критериями допустимых условий и видов работ для профессионального обучения и труда </w:t>
      </w:r>
      <w:r>
        <w:rPr>
          <w:szCs w:val="28"/>
        </w:rPr>
        <w:t>подростков (Санитарные правила и нормы СанПиН 2.4.6.664-97, утвержденные постановлением Главного государственного санитарного врача Российской Федерации от 04.04.1997  №5)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8. Проезд группы детей любой численности во время проведения экскурсий, выездных соревнований и других мероприятий во время смены осуществляется в сопровождении  не менее двух педагогов с соблюдением требований к перевозкам детей соответствующим видом транспорта. При проезде группы более 25 детей число сопровождающих педагогов на каждые 12 детей увеличивается на одного педагога.</w:t>
        <w:tab/>
        <w:t>Транспортные средства, принадлежащие учреждениям, осматриваются сотрудниками отделения ГИБДД в установленн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2.9. Питание обучающихся организуется в столовой учреждения, в котором открыта смена лагеря, для лагеря, организованного на </w:t>
      </w:r>
      <w:r>
        <w:rPr>
          <w:szCs w:val="28"/>
        </w:rPr>
        <w:t>базе  МАУ ДОД «ЦДОД» питание организуется в столовой РайПо «Шимско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В сменах лагерей обеспечивается питание дет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- двухразовое (с пребыванием детей до 14 ч. 30 м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2.10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Организация, обеспечивающая питание детей, представляет начальнику лагеря следующие документы: 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Cs w:val="28"/>
        </w:rPr>
        <w:t>- меню на каждый день;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Cs w:val="28"/>
        </w:rPr>
        <w:t>- справку (накладную) на каждый день с указанием количества детей и стоимости завтрака, обеда, полдника;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Cs w:val="28"/>
        </w:rPr>
        <w:t>- счёт;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Cs w:val="28"/>
        </w:rPr>
        <w:t>- счёт - фактуру;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Cs w:val="28"/>
        </w:rPr>
        <w:t>- акт выполненных работ (по окончании смены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Организация работы смены лагер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Cs w:val="28"/>
        </w:rPr>
        <w:t>3.1 Начальник лагеря назначается приказом руководителя учреждения на срок, необходимый для подготовки и проведения смены, а также представления финансовой и бухгалтерской отчет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Cs w:val="28"/>
        </w:rPr>
        <w:t>3.2 Подбор кадров для проведения смены лагеря осуществляет руководитель учреждения совместно с начальником лагеря.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Cs w:val="28"/>
        </w:rPr>
        <w:t xml:space="preserve">3.3. Начальник лагеря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Cs w:val="28"/>
        </w:rPr>
        <w:t>- обеспечивает  общее руководство деятельностью смены лагеря, издает приказы и распоряжения по смене лагеря, которые регистрируются в специальном журнал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Cs w:val="28"/>
        </w:rPr>
        <w:t>- разрабатывает и (после согласования с руководителем учреждения) утверждает должностные обязанности работников смены лагеря, знакомит их с условиями труд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Cs w:val="28"/>
        </w:rPr>
        <w:t>- проводит (с регистрацией в специальном журнале) инструктаж персонала смены лагеря по технике безопасности, профилактике травматизма и предупреждению несчастных случаев с детьм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Cs w:val="28"/>
        </w:rPr>
        <w:t>- составляет график выхода на работу персонала смены лагер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Cs w:val="28"/>
        </w:rPr>
        <w:t>- создает безопасные условия для проведения образовательной и оздоровительной работы, занятости детей, их трудовой деятельно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Cs w:val="28"/>
        </w:rPr>
        <w:t>- несет ответственность за организацию питания и финансово-хозяйственную деятельность смены лагер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Cs w:val="28"/>
        </w:rPr>
        <w:t>3.4. К педагогической деятельности в смене лагеря допускаются лица, 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Cs w:val="28"/>
        </w:rPr>
        <w:t>3.5. Учреждения для открытия лагеря не позднее, чем за 2 недели до начала смены должны представить в комитет образования Администрации Шимского муниципального района следующие документы, утверждённые руководителем учреждения:</w:t>
      </w:r>
    </w:p>
    <w:p>
      <w:pPr>
        <w:pStyle w:val="Normal"/>
        <w:spacing w:lineRule="auto" w:line="276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каз об открытии лагеря;</w:t>
      </w:r>
    </w:p>
    <w:p>
      <w:pPr>
        <w:pStyle w:val="Normal"/>
        <w:spacing w:lineRule="auto" w:line="276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лан работы лагеря;</w:t>
      </w:r>
    </w:p>
    <w:p>
      <w:pPr>
        <w:pStyle w:val="Normal"/>
        <w:spacing w:lineRule="auto" w:line="276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ложение о лагере;</w:t>
      </w:r>
    </w:p>
    <w:p>
      <w:pPr>
        <w:pStyle w:val="Normal"/>
        <w:spacing w:lineRule="auto" w:line="276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жим работы лагеря;</w:t>
      </w:r>
    </w:p>
    <w:p>
      <w:pPr>
        <w:pStyle w:val="Normal"/>
        <w:spacing w:lineRule="auto" w:line="276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писки детей;</w:t>
      </w:r>
    </w:p>
    <w:p>
      <w:pPr>
        <w:pStyle w:val="Normal"/>
        <w:spacing w:lineRule="auto" w:line="276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калькуляцию и перечень набора продукто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Финансирование лагер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Cs w:val="28"/>
        </w:rPr>
        <w:t>4.1. Отдел бухгалтерского учёта и отчётности Администрации Шимского муниципального района на основании представленных учреждениями заявок осуществляет финансирование расходов на организацию смен лагерей учреждениям из бюджета муниципального района.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  <w:szCs w:val="28"/>
        </w:rPr>
        <w:t>4.2. Смена лагеря финансируется из следующих источников:</w:t>
      </w:r>
    </w:p>
    <w:p>
      <w:pPr>
        <w:pStyle w:val="Normal"/>
        <w:spacing w:lineRule="auto" w:line="276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бюджет муниципального района через р</w:t>
      </w:r>
      <w:r>
        <w:rPr>
          <w:szCs w:val="28"/>
        </w:rPr>
        <w:t>айонную целевую программу «Развитие образования, молодёжной политики и спорта в Шимском муниципальном районе на 2014-2020 годы»;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  <w:t>- внебюджетные средства;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  <w:szCs w:val="28"/>
        </w:rPr>
        <w:t>- иные источники, не запрещенные действующим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3. Организатор лагеря контролирует и  отвечает за правильность и целевое расходование выделяемых денежных средств на содержание лагеря. В течение трех дней после окончания смены лагеря в комитет образования  предоставляется отчет об использовании финансовых средств, реестр оздоровления детей.</w:t>
      </w:r>
    </w:p>
    <w:p>
      <w:pPr>
        <w:pStyle w:val="Normal"/>
        <w:spacing w:lineRule="auto" w:line="276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4. Контроль за организацией смены лагеря осуществляют:</w:t>
      </w:r>
    </w:p>
    <w:p>
      <w:pPr>
        <w:pStyle w:val="Normal"/>
        <w:spacing w:lineRule="auto" w:line="276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начальник лагер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Cs w:val="28"/>
        </w:rPr>
        <w:t>- руководитель учреждения, при котором организован лагерь, в соответствии с действующим законодательством;</w:t>
      </w:r>
    </w:p>
    <w:p>
      <w:pPr>
        <w:pStyle w:val="Normal"/>
        <w:spacing w:lineRule="auto" w:line="276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учредитель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Cs w:val="28"/>
        </w:rPr>
        <w:t>- государственные органы и организации, на которые в соответствии с законами и иными правовыми актами Российской Федерации возложен контроль за данной деятельность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Cs w:val="28"/>
        </w:rPr>
        <w:t>Нарушение начальником лагеря, руководителем учреждения настоящего порядка является основанием для привлечения их к дисциплинарной ответственности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Cs w:val="26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b/>
                <w:szCs w:val="26"/>
              </w:rPr>
              <w:t>от 31.03.2016 № 159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по приёму лагерей дневного пребывания детей при образовательных учреждениях и малозатратных типов отдыха в  учреждениях культуры  к летнему сезону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3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Грищук А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меститель Главы администрации - председатель комитета по социальной защите населения Администрации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Русакова Н.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председатель комитета образования Администрации Шим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Новикова Э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служащий ведущей категории комитета образования Администрации Шимского муниципального района, секретарь комиссии (по согласованию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Апринце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спектор отдела надзорной деятельности по Солецкому и Шимскому районам УНД - государственный инспектор Солецкого и Шимского районов по пожарному надзору старший лейтенант внутренней службы (по согласованию)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ласова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начальник территориального отдела Управления Роспотребнадзора по Новгородской области в Старорусском районе </w:t>
            </w:r>
            <w:r>
              <w:rPr>
                <w:rFonts w:eastAsia="Calibri"/>
                <w:szCs w:val="22"/>
              </w:rPr>
              <w:t>(по согласованию) ;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Кузнецов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председатель комитета культуры и архивного дела Администрации Шимского муниципального района.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466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529" w:hanging="0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Утвержден</w:t>
      </w:r>
    </w:p>
    <w:p>
      <w:pPr>
        <w:pStyle w:val="Normal"/>
        <w:ind w:left="5529" w:hanging="0"/>
        <w:rPr/>
      </w:pPr>
      <w:r>
        <w:rPr>
          <w:rFonts w:eastAsia="Calibri"/>
          <w:b/>
          <w:szCs w:val="26"/>
        </w:rPr>
        <w:t xml:space="preserve">постановлением Администрации </w:t>
      </w:r>
    </w:p>
    <w:p>
      <w:pPr>
        <w:pStyle w:val="Normal"/>
        <w:ind w:left="5529" w:hanging="0"/>
        <w:rPr/>
      </w:pPr>
      <w:r>
        <w:rPr>
          <w:rFonts w:eastAsia="Calibri"/>
          <w:b/>
          <w:szCs w:val="26"/>
        </w:rPr>
        <w:t>муниципального района</w:t>
      </w:r>
    </w:p>
    <w:p>
      <w:pPr>
        <w:pStyle w:val="Normal"/>
        <w:ind w:left="5529" w:hanging="0"/>
        <w:rPr>
          <w:b/>
          <w:b/>
        </w:rPr>
      </w:pPr>
      <w:r>
        <w:rPr>
          <w:rFonts w:eastAsia="Calibri"/>
          <w:b/>
          <w:szCs w:val="26"/>
        </w:rPr>
        <w:t>от 31.03.2016 № 1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й межведомственной комиссии по обеспечению прав детей на отдых и оздоровление в каникулярное врем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466"/>
      </w:tblGrid>
      <w:tr>
        <w:trPr/>
        <w:tc>
          <w:tcPr>
            <w:tcW w:w="3048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Тиханович Н.А.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Глава муниципального района, председатель комиссии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/>
              <w:t>Грищук А.Д.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председатель комитета по социальной защите населения Администрации муниципального района, заместитель председателя комиссии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304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Новикова Э.И.             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служащий ведущей категории комитета образования Администрации Шимского муниципального района, секретарь комиссии (по согласованию).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Богдановская О.А.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– </w:t>
            </w:r>
            <w:r>
              <w:rPr/>
              <w:t>служащий ведущей категории комитета культуры и архивного дела Администрации Шимского муниципального района (по согласованию)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Власова С.В.</w:t>
            </w:r>
          </w:p>
        </w:tc>
        <w:tc>
          <w:tcPr>
            <w:tcW w:w="646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Cs w:val="28"/>
              </w:rPr>
              <w:t xml:space="preserve">начальник территориального отдела Управления Роспотребнадзора по Новгородской области в Старорусском районе </w:t>
            </w:r>
            <w:r>
              <w:rPr/>
              <w:t>(по согласованию)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Иванова М.Б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едседатель комитета финансов Администрации Шимского муниципального района;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Казаринова Ю.В.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главный специалист - ответственный секретарь районной комиссии по делам несовершеннолетних и защите их прав Администрации Шимского муниципального района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Клишина Т.А.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главный служащий комитета по социальной защите населения Администрации муниципального района (по согласованию)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Кузнецова И.В.</w:t>
            </w:r>
          </w:p>
        </w:tc>
        <w:tc>
          <w:tcPr>
            <w:tcW w:w="6466" w:type="dxa"/>
            <w:tcBorders/>
          </w:tcPr>
          <w:p>
            <w:pPr>
              <w:pStyle w:val="Normal"/>
              <w:rPr/>
            </w:pPr>
            <w:r>
              <w:rPr/>
              <w:t>- председатель комитета культуры и архивного дела Администрации Шим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Кочерыгина С.А.</w:t>
            </w:r>
          </w:p>
        </w:tc>
        <w:tc>
          <w:tcPr>
            <w:tcW w:w="6466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государственного областного казённого учреждения «Центр занятости населения Новгородской области» отдел занятости населения  Шимского района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Малинин Д.А.</w:t>
            </w:r>
          </w:p>
        </w:tc>
        <w:tc>
          <w:tcPr>
            <w:tcW w:w="6466" w:type="dxa"/>
            <w:tcBorders/>
          </w:tcPr>
          <w:p>
            <w:pPr>
              <w:pStyle w:val="Normal"/>
              <w:rPr/>
            </w:pPr>
            <w:r>
              <w:rPr/>
              <w:t>-заместитель начальника полиции по охране общественного порядка межмуниципального отдела МВД РФ «Шимский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Мишин В.В.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главный врач государственного областного бюджетного учреждения здравоохранения «Шимская центральная районная больница» (по согласованию)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Русакова Н.Р.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председатель комитета образования Администрации Шимского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i w:val="false"/>
      <w:strike w:val="false"/>
      <w:dstrike w:val="false"/>
      <w:u w:val="no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i w:val="false"/>
      <w:strike w:val="false"/>
      <w:dstrike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 w:val="false"/>
      <w:strike w:val="false"/>
      <w:dstrike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i w:val="false"/>
      <w:strike w:val="false"/>
      <w:dstrike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i w:val="false"/>
      <w:strike w:val="false"/>
      <w:dstrike w:val="false"/>
    </w:rPr>
  </w:style>
  <w:style w:type="character" w:styleId="WW8Num36z3">
    <w:name w:val="WW8Num36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6">
    <w:name w:val="Заголовок 6 Знак"/>
    <w:qFormat/>
    <w:rPr>
      <w:b/>
      <w:sz w:val="28"/>
    </w:rPr>
  </w:style>
  <w:style w:type="character" w:styleId="Style17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1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 Знак3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56:00Z</dcterms:created>
  <dc:creator>Комитет по управлению муниципальным имуществом</dc:creator>
  <dc:description/>
  <cp:keywords/>
  <dc:language>en-US</dc:language>
  <cp:lastModifiedBy>user</cp:lastModifiedBy>
  <cp:lastPrinted>2016-04-20T12:11:00Z</cp:lastPrinted>
  <dcterms:modified xsi:type="dcterms:W3CDTF">2016-04-20T12:20:00Z</dcterms:modified>
  <cp:revision>7</cp:revision>
  <dc:subject/>
  <dc:title>Российская Федерация</dc:title>
</cp:coreProperties>
</file>