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3 № 163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56 Жилищного кодекса Российской Федерации, статьёй 14 Федерального закона от 06.10.2003 № 131-ФЗ </w:t>
        <w:br/>
        <w:t>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Уставом муниципального образования, Администрация Шимского  муниципального района 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согласно При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информационной 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02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 № 163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 за содержание жилого помещ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 м. общей площади жилого помещения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централизованным отоплением, холодным водоснабжением, водоотведением, электроснабжением, газоснабж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без одного, двух видов благоустройств (частично благоустрое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не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6:00Z</dcterms:created>
  <dc:creator>PK</dc:creator>
  <dc:description/>
  <cp:keywords/>
  <dc:language>en-US</dc:language>
  <cp:lastModifiedBy>Червякова</cp:lastModifiedBy>
  <cp:lastPrinted>2023-11-07T12:56:00Z</cp:lastPrinted>
  <dcterms:modified xsi:type="dcterms:W3CDTF">2023-11-07T09:57:00Z</dcterms:modified>
  <cp:revision>4</cp:revision>
  <dc:subject/>
  <dc:title/>
</cp:coreProperties>
</file>