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9.12.2017</w:t>
      </w:r>
      <w:r>
        <w:rPr>
          <w:sz w:val="28"/>
        </w:rPr>
        <w:t xml:space="preserve"> № </w:t>
      </w:r>
      <w:r>
        <w:rPr>
          <w:sz w:val="28"/>
          <w:u w:val="single"/>
        </w:rPr>
        <w:t>1651</w:t>
      </w:r>
    </w:p>
    <w:p>
      <w:pPr>
        <w:pStyle w:val="Normal"/>
        <w:spacing w:lineRule="auto" w:line="360"/>
        <w:rPr/>
      </w:pPr>
      <w:r>
        <w:rPr/>
        <w:t>р.п. Шимск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римерное положение об оплате труда работников муниципальных бюджетных учреждений, подведомственных Администрации Шимского муниципального района, по сфере деятельности «культур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областным законом от 20.12.2013 № 403 – ОЗ «О реализации некоторых положений Трудового кодекса Российской Федерации на территории Новгородской области», постановлением Правительства Новгородской области от 12.03.2014 № 160 «О системе оплаты труда работников государственных учреждений Новгородской области», постановлением департамента культуры и туризма Новгородской области от 28.08.2014 № 8 «Об утверждении примерного положения об оплате труда работников государственных областных бюджетных  учреждений, областных автономных учреждений, подведомственных департаменту культуры и туризма Новгородской области, по сфере деятельности «культура», постановлением Администрации Шимского муниципального района от 23.09.2014 </w:t>
        <w:br/>
        <w:t xml:space="preserve">№ 836 «О системе оплаты труда работников муниципальных учреждений Шимского муниципального района» 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</w:t>
      </w:r>
      <w:r>
        <w:rPr>
          <w:sz w:val="28"/>
          <w:szCs w:val="28"/>
          <w:lang w:eastAsia="en-US"/>
        </w:rPr>
        <w:t xml:space="preserve">римерное положение об оплате труда работников муниципальных бюджетных учреждений, подведомственных Администрации Шимского муниципального района, по сфере деятельности «культура», утвержденное </w:t>
      </w:r>
      <w:r>
        <w:rPr>
          <w:sz w:val="28"/>
          <w:szCs w:val="28"/>
        </w:rPr>
        <w:t xml:space="preserve">постановлением Администрации Шимского муниципального района № 980 от 31.10.2014 </w:t>
      </w:r>
      <w:r>
        <w:rPr>
          <w:sz w:val="28"/>
          <w:szCs w:val="28"/>
          <w:lang w:eastAsia="en-US"/>
        </w:rPr>
        <w:t>(далее Положение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Изложить 4 абзац пункта 2.1. раздела 2 «Оплата труда директоров, заместителей директоров и главных бухгалтеров учреждений» в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о – базовый оклад, применяемый для определения должностного оклада руководителей учреждений, устанавливается в фиксированном размере и составляет 14 400 рублей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Изложить пункт 3.1. раздела 3 «Оплата труда работников учреждений (за исключением директоров, заместителей директоров и главных бухгалтеров учреждений)» в редакции: 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«3.1. Минимальные размеры окладов работников учреждений, занимающих должности служащих (за исключением директоров учреждений, заместителей директоров, главных бухгалтеров учреждений) (далее по разделу работники), в соответствии с профессиональными квалификационными группами (далее - ПКГ), утвержденными приказами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</w:t>
      </w:r>
      <w:r>
        <w:rPr>
          <w:i/>
          <w:iCs/>
          <w:sz w:val="28"/>
          <w:szCs w:val="28"/>
        </w:rPr>
        <w:t xml:space="preserve"> </w:t>
      </w:r>
      <w:r>
        <w:rPr/>
        <w:t>составляют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1"/>
        <w:gridCol w:w="35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мальный размер окл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ункт 3.2. раздела 3 «Оплата труда работников учреждений (за исключением директоров, заместителей директоров и главных бухгалтеров учреждений)» в редакции: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Минимальные размеры окладов работников в соответствии с ПКГ, утвержденные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693"/>
        <w:gridCol w:w="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  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КГ                    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инимальный размер оклада (руб.)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жности, отнесенные к ПКГ «Общеотраслевые должности служащих первого уровня»: кассир (1 квалификацион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92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жности, отнесенные к ПКГ «Общеотраслевые должности служащих второго уровня»: техник, художник (1 квалификацион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52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лжности, отнесенные к ПКГ «Общеотраслевые должности служащих третьего уровня»: Ведущий бухгалтер ( 4 квалификацион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44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Должности, отнесенные к ПКГ «Общеотраслевые должности служащих четвертого уровн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02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4. Изложить пункт 3.3. раздела 3 «Оплата труда работников учреждений (за исключением директоров, заместителей директоров и главных бухгалтеров учреждений)» в редакции: 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«3.3. Минимальные размеры окладов служащих, осуществляющих профессио</w:t>
      </w:r>
      <w:r>
        <w:rPr/>
        <w:t>нальную деятельность в учреждениях, должности которых не отнесены к ПКГ, составляют: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  <w:gridCol w:w="45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СК и иных аналогичных учреждений, не отнесенных к группе по оплате труда (в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СДК и иных аналогичных учреждений, отнесенных к 4 группе по оплате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СДК и иных аналогичных учреждений, отнесенных к 3 группе по оплате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5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СДК и иных аналогичных учреждений, отнесенных ко 2 группе по оплате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РДК и иных аналогичных учреждений, отнесенных ко 2 группе по оплате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0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СДК, отнесенных к 4 группе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СДК, отнесенных к 3 группе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1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СДК, отнесенных ко2   группе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8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4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2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ой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5. Изложить пункт 4.1. Раздела 4 «</w:t>
      </w:r>
      <w:r>
        <w:rPr>
          <w:bCs/>
          <w:sz w:val="28"/>
          <w:szCs w:val="28"/>
        </w:rPr>
        <w:t>Оплата труда работников учреждения, занимающих профессии рабочих</w:t>
      </w:r>
      <w:r>
        <w:rPr>
          <w:sz w:val="28"/>
          <w:szCs w:val="28"/>
        </w:rPr>
        <w:t>» в редакции: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инимальные размеры окладов работников учреждения, осуществляющих профессиональную деятельность по профессиям рабочих (далее рабочие), устанавливаются с учетом присвоенного им разряда в соответствии с Единым тарифно-квалификационным справочником работ и профессий рабочих (далее ЕТКС) и составляют: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й размер оклада (руб.)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ряд                               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0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 разряд                              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60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 разряд                              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0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 разряд                              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20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 разряд                              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20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 разряд                              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60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 разряд                              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8 разряд                              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40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становления распространяется на </w:t>
      </w:r>
      <w:bookmarkStart w:id="0" w:name="_GoBack"/>
      <w:bookmarkEnd w:id="0"/>
      <w:r>
        <w:rPr>
          <w:sz w:val="28"/>
          <w:szCs w:val="28"/>
        </w:rPr>
        <w:t>правоотношения, возникшие с 01 января 2018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tLeast" w:line="360"/>
        <w:ind w:firstLine="709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Н.А. Тиханович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 w:val="false"/>
      <w:strike w:val="false"/>
      <w:dstrike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2z3">
    <w:name w:val="WW8Num22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8:00Z</dcterms:created>
  <dc:creator>Комитет по управлению муниципальным имуществом</dc:creator>
  <dc:description/>
  <dc:language>en-US</dc:language>
  <cp:lastModifiedBy>user</cp:lastModifiedBy>
  <cp:lastPrinted>2018-01-24T15:26:00Z</cp:lastPrinted>
  <dcterms:modified xsi:type="dcterms:W3CDTF">2018-01-24T12:45:00Z</dcterms:modified>
  <cp:revision>4</cp:revision>
  <dc:subject/>
  <dc:title>Российская Федерация</dc:title>
</cp:coreProperties>
</file>