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3 № 182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Шимского городского поселения.</w:t>
      </w:r>
    </w:p>
    <w:p>
      <w:pPr>
        <w:pStyle w:val="Normal"/>
        <w:widowControl w:val="false"/>
        <w:spacing w:lineRule="atLeast" w:line="360"/>
        <w:ind w:right="1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15.12.2023 № 1829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2024 год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Анализ текущего состояния осуществления муниципального контроля </w:t>
        <w:br/>
        <w:t xml:space="preserve">в сфере благоустройства, описание текущего развития профилактической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и, характеристика проблем, на решение которых направлена 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илактики</w:t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ind w:firstLine="708"/>
        <w:jc w:val="both"/>
        <w:rPr/>
      </w:pPr>
      <w:r>
        <w:rPr>
          <w:szCs w:val="26"/>
        </w:rPr>
        <w:t>1.2. Предметом муниципального контроля в сфере благоустройства является соблюдение Правил благоустройства территории Шимского городского поселения, утвержденных решением Совета депутатов Шимского городского поселения</w:t>
      </w:r>
      <w:r>
        <w:rPr>
          <w:bCs/>
          <w:szCs w:val="26"/>
        </w:rPr>
        <w:t xml:space="preserve"> от 13.05.2022 № 63</w:t>
      </w:r>
      <w:r>
        <w:rPr>
          <w:szCs w:val="26"/>
        </w:rPr>
        <w:t xml:space="preserve">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3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Style25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части организации и проведения мероприятий по контролю без взаимодействия с юридическими лицами, индивидуальными предпринимателями систематически в течение года проводились плановые (рейдовые) осмотры, обследования территорий городского поселения в целях выявления нарушений Правил благоустройства. В случае выявления при проведении плановых (рейдовых) осмотров, обследований нарушений требований Правил благоустройства предпринимались соответствующие меры по их пресеч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в целях профилактики нарушений требований Правил благоустройства Шимского городского поселения, на официальном сайте Администрации Шимского муниципального района в информационно-телекоммуникационной сети «Интернет» (шимский.рф) размещалась информация о недопустимости нарушения требований Правил благоустройства. 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2. Цели и задачи реализации Программы профилактики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филактики направлена на достижение основных целей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) повышение уровня благоустройства, соблюдения чистоты и порядка на территории Шимского городского по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стижение поставленных целей осуществляется за счет решения следующих задач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ация контролируемы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(периодичность их провед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(ст. 46 Федерального закона от 31.07.2020 № 248-ФЗ);</w:t>
      </w:r>
    </w:p>
    <w:p>
      <w:pPr>
        <w:pStyle w:val="Style24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воприменительной практики (ст. 47 Федерального закона от 31.07.2020 № 248-ФЗ);</w:t>
      </w:r>
    </w:p>
    <w:p>
      <w:pPr>
        <w:pStyle w:val="Style24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предостережения (ст. 49 Федерального закона от 31.07.2020 № 248-ФЗ);</w:t>
      </w:r>
    </w:p>
    <w:p>
      <w:pPr>
        <w:pStyle w:val="Style2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(ст. 50 Федерального закона от 31.07.2020 № 248-ФЗ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проведения профилактических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1"/>
        <w:gridCol w:w="2150"/>
        <w:gridCol w:w="21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 (периодич-ность)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мещение на официальном сайте Администрации Шимского муниципального района в информационно-телекоммуникационной сети «Интернет» (шимский.рф)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6"/>
              </w:rPr>
            </w:pPr>
            <w:r>
              <w:rPr>
                <w:i/>
                <w:color w:val="FF0000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vertAlign w:val="superscript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мещение на официальном сайте Администрации Шимского муниципального района в информационно-телекоммуникационной сети «Интернет» (шимский.рф)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Шимского муниципального района в информационно-телекоммуникационной сети «Интернет» (шимский.рф), в средствах массовой информации и в иных форм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дготовка и размещение на официальном сайте Администрации Шимского муниципального района в информационно-телекоммуникационной сети «Интернет» (шимский.рф) доклада о правоприменительной практике 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 апреля года, следующего за отчет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готовка и размещение на официальном сайте Администрации Шимского муниципального района в информационно-телекоммуникационной сети «Интернет» (шимский.рф) информации о муниципальном контрол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5 марта года, следующего за отчет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, утверждение и размещение на официальном сайте Администрации Шимского муниципального района в информационно-телекоммуникационной сети «Интернет» (шимский.рф)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утверждение – не позднее 20.12.2023, размещение – в течение 5 дней со дня утвер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 xml:space="preserve">Объявление предостережений о недопустимости нарушения обязательных требований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 (при необходим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134" w:leader="none"/>
              </w:tabs>
              <w:spacing w:lineRule="auto" w:line="276" w:before="0" w:after="0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spacing w:lineRule="auto" w:line="276" w:before="0" w:after="0"/>
              <w:ind w:left="34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– </w:t>
            </w:r>
            <w:r>
              <w:rPr>
                <w:szCs w:val="26"/>
                <w:lang w:eastAsia="en-US"/>
              </w:rPr>
              <w:t>организация и осуществление муниципального контроля;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– </w:t>
            </w:r>
            <w:r>
              <w:rPr>
                <w:szCs w:val="26"/>
                <w:lang w:eastAsia="en-US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– </w:t>
            </w:r>
            <w:r>
              <w:rPr>
                <w:szCs w:val="26"/>
                <w:lang w:eastAsia="en-US"/>
              </w:rPr>
              <w:t>применение мер ответственности за нарушение обязательных требовани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ри обращен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Cs/>
          <w:szCs w:val="26"/>
        </w:rPr>
        <w:t xml:space="preserve">Оценка </w:t>
      </w:r>
      <w:r>
        <w:rPr>
          <w:szCs w:val="26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445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 % опрошенны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 % опрошенных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8:00Z</dcterms:created>
  <dc:creator>PK</dc:creator>
  <dc:description/>
  <cp:keywords/>
  <dc:language>en-US</dc:language>
  <cp:lastModifiedBy>Червякова</cp:lastModifiedBy>
  <cp:lastPrinted>2023-12-15T14:24:00Z</cp:lastPrinted>
  <dcterms:modified xsi:type="dcterms:W3CDTF">2023-12-15T11:25:00Z</dcterms:modified>
  <cp:revision>3</cp:revision>
  <dc:subject/>
  <dc:title/>
</cp:coreProperties>
</file>