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.03.2017</w:t>
      </w:r>
      <w:r>
        <w:rPr>
          <w:sz w:val="28"/>
        </w:rPr>
        <w:t xml:space="preserve"> № </w:t>
      </w:r>
      <w:r>
        <w:rPr>
          <w:sz w:val="28"/>
          <w:u w:val="single"/>
        </w:rPr>
        <w:t>2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.п. 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комиссии по землепользованию и застройке Шимского городского поселения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Шимском городском поселении, утвержденным решением Совета депутатов Шимского городского поселения от 27.10.2010 года № 6, в целях организации и проведения публичных слушаний по проектам градостроительных решений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по землепользованию и застройке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Положение о комиссии по землепользованию и застройке Шим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Состав комиссии по землепользованию и застройке Шимского городского поселения.</w:t>
      </w:r>
    </w:p>
    <w:p>
      <w:pPr>
        <w:pStyle w:val="Normal"/>
        <w:shd w:fill="FFFFFF" w:val="clear"/>
        <w:spacing w:lineRule="atLeast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В.А. 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Шим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3.2017 № 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землепользованию и застрой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м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миссия по землепользованию и застройке Шимского городского поселения (далее - Комиссия) является постоянно действующим консультативно-координационным органом при Администрации Шимского муниципального района, осуществляющим координацию работ по разработке градостроительной документации, а также организацию и проведение публичных слушаний по проектам градостроительных решений на территории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6 октября 2003 года №131-ФЗ «Об общих принципах организации местного самоуправления в Российской Федерации", Уставом Шимского городского поселения, Положением о публичных слушаниях в Шимском  городском поселении, утвержденным решением Совета депутатов Шимского городского поселения от 27.10.2010 года № 6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а Генерального пл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а внесения изменений в Генеральный пл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а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, содержащих в своем составе проекты межевания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ов планировки территории, не содержащих в своем составе проекты межевания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в целях координации работ по разработке градостроительной документации, а также подготовки и проведения публичных слушаний по вопросам регулирова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полномоч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существление мероприятий, принятие решений с учетом требований действующего законодательства, направленных на реализацию полномочий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пределение перечня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Инициирование создания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Привлечение специалистов, независимых экспертов к работе по подготовке соответствующих рекоменд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публикование материалов о своей деятельности, в том числе путем размещения на официальном сайте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 Подготовка рекомендации Главе Шимского муниципального района  по результатам публичных слуш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рассматривает вопрос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ения изменений в Правила землепользования и застройки Шим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ения изменений в Генеральный план Шим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я разрешений на условно разрешенный вид использования земельных участков и объектов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градостроительной деятельно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Комиссия имеет пра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работы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из специалистов в области землеустройства, градостроительства, представителе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В состав Комиссии входят: председатель Комиссии, его заместитель секретарь, а также члены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публичных слуш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муниципального района для принятия ре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ет публикацию итогового документа - заключения о результатах публичных слушаний в газете «Шимские вести» и его размещение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Члены Комиссии осуществляют свою деятельность на безвозмездной основ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Комиссия правомочна решать вопросы, если на ее заседании присутствует не менее 2/3 от установленного числа ее чле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 Члены Комиссии участвуют в ее работе с правом решающего голо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0. Результаты работы Комиссии оформляются протокол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2. Организационное обеспечение деятельности Комиссии осуществляется отделом градостроительства, дорожной деятельности и транспорта Администрации Шим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Шим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3.2017 № 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м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района, 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дорожной деятельности и транспорта Администрации муниципального района;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старшей категории отдела градостроительства, дорожной деятельности и транспорта Администрации муниципального района, секретар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муниципального заказа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и экономике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жилищно-коммунального хозяйства, городского хозяйства и жизнеобеспечения Администрации Шим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1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03-13T12:25:00Z</cp:lastPrinted>
  <dcterms:modified xsi:type="dcterms:W3CDTF">2017-03-13T09:26:00Z</dcterms:modified>
  <cp:revision>2</cp:revision>
  <dc:subject/>
  <dc:title>Российская Федерация</dc:title>
</cp:coreProperties>
</file>