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/>
        <w:drawing>
          <wp:inline distT="0" distB="0" distL="0" distR="0">
            <wp:extent cx="819785" cy="970915"/>
            <wp:effectExtent l="0" t="0" r="0" b="0"/>
            <wp:docPr id="1" name="герб-на-документ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на-документ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20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</w:t>
      </w:r>
    </w:p>
    <w:p>
      <w:pPr>
        <w:pStyle w:val="Style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я Шимского муниципального района </w:t>
      </w:r>
    </w:p>
    <w:p>
      <w:pPr>
        <w:pStyle w:val="Style20"/>
        <w:rPr/>
      </w:pPr>
      <w:r>
        <w:rPr>
          <w:rFonts w:cs="Times New Roman CYR" w:ascii="Times New Roman CYR" w:hAnsi="Times New Roman CYR"/>
          <w:sz w:val="34"/>
        </w:rPr>
        <w:t>ПОСТАНОВЛ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  <w:t>27.01.2016</w:t>
      </w:r>
      <w:r>
        <w:rPr>
          <w:rFonts w:cs="Times New Roman CYR" w:ascii="Times New Roman CYR" w:hAnsi="Times New Roman CYR"/>
          <w:sz w:val="28"/>
        </w:rPr>
        <w:t xml:space="preserve"> № </w:t>
      </w:r>
      <w:r>
        <w:rPr>
          <w:sz w:val="28"/>
          <w:u w:val="single"/>
        </w:rPr>
        <w:t>28</w:t>
      </w:r>
    </w:p>
    <w:p>
      <w:pPr>
        <w:pStyle w:val="Normal"/>
        <w:spacing w:lineRule="auto" w:line="360"/>
        <w:rPr>
          <w:sz w:val="28"/>
        </w:rPr>
      </w:pPr>
      <w:r>
        <w:rPr>
          <w:rFonts w:cs="Times New Roman CYR" w:ascii="Times New Roman CYR" w:hAnsi="Times New Roman CYR"/>
          <w:sz w:val="28"/>
        </w:rPr>
        <w:t>р.п</w:t>
      </w:r>
      <w:r>
        <w:rPr>
          <w:sz w:val="28"/>
        </w:rPr>
        <w:t xml:space="preserve">. </w:t>
      </w:r>
      <w:r>
        <w:rPr>
          <w:rFonts w:cs="Times New Roman CYR" w:ascii="Times New Roman CYR" w:hAnsi="Times New Roman CYR"/>
          <w:sz w:val="28"/>
        </w:rPr>
        <w:t>Шимс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5569"/>
      </w:tblGrid>
      <w:tr>
        <w:trPr/>
        <w:tc>
          <w:tcPr>
            <w:tcW w:w="4002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</w:t>
            </w:r>
            <w:r>
              <w:rPr>
                <w:b/>
                <w:bCs/>
                <w:color w:val="000000"/>
                <w:sz w:val="28"/>
                <w:szCs w:val="28"/>
              </w:rPr>
              <w:t>«Развитие образования, молодежной политики и спорта в Шимском муниципальном районе на 2014-2020 годы»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 xml:space="preserve">В соответствии с решением Думы Шимского муниципального района                 от 24.12.2015 № 29 «О внесении изменений в решение Думы муниципального района от 24.12.2014 № 373 «О бюджете муниципального района на 2015 год и на плановый период 2016 и 2017 годов», решением Думы Шимского муниципального района от 24.12.2015 № 30 «О бюджете муниципального района на 2016 год» Администрация Шимского муниципального района </w:t>
      </w:r>
      <w:r>
        <w:rPr>
          <w:b/>
          <w:bCs/>
          <w:szCs w:val="26"/>
        </w:rPr>
        <w:t>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1. Внести изменения в муниципальную программу «</w:t>
      </w:r>
      <w:r>
        <w:rPr>
          <w:bCs/>
          <w:color w:val="000000"/>
          <w:szCs w:val="26"/>
        </w:rPr>
        <w:t>Развитие образования, молодежной политики и спорта в Шимском муниципальном районе на 2014-2020 годы</w:t>
      </w:r>
      <w:r>
        <w:rPr>
          <w:szCs w:val="26"/>
        </w:rPr>
        <w:t>», утвержденную постановлением Администрации муниципального района          от 12.12.2013 № 1555 (далее муниципальная программа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1.1. Дополнить пункт 3 «Соисполнители муниципальной программы» паспорта муниципальной программы строкам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«- комитет по социальной защите населения Администрации Шимского муниципального района (далее – комитет по социальной защите);</w:t>
      </w:r>
    </w:p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>- районный совет ветеранов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 xml:space="preserve">1.2. Изложить абзац 4 пункта 3 «Соисполнители муниципальной программы» в следующей редакции: </w:t>
      </w:r>
    </w:p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>«-муниципальное автономное дошкольное образовательное учреждение «Детский сад № 6» (далее – МАДОУ «Детский сад № 6»)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 xml:space="preserve">1.3. Изложить абзац 5 пункта 3 «Соисполнители муниципальной программы» в следующей редакци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«-муниципальное автономное дошкольное образовательное учреждение «Детский сад № 7 «Звёздочка» (далее – МАДОУ «Детский сад № 7 «Звёздочка»)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 xml:space="preserve">1.4. Изложить абзац 8 пункта 3 «Соисполнители муниципальной программы» в следующей редакци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«-муниципальное автономное учреждение дополнительного образования «Центр дополнительного образования детей» (далее – МАУ ДО «ЦДОД»)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1.5. Изложить пункт 6 паспорта муниципальной программы в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>«6. Объемы и источники финансирования муниципальной программы</w:t>
        <w:br/>
        <w:t>в целом и по годам реализации (тыс. руб.):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564"/>
        <w:gridCol w:w="1434"/>
        <w:gridCol w:w="1433"/>
        <w:gridCol w:w="1422"/>
        <w:gridCol w:w="1517"/>
      </w:tblGrid>
      <w:tr>
        <w:trPr>
          <w:trHeight w:val="17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7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1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71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4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16,4</w:t>
            </w:r>
          </w:p>
        </w:tc>
      </w:tr>
      <w:tr>
        <w:trPr>
          <w:trHeight w:val="17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64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08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10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82,8</w:t>
            </w:r>
          </w:p>
        </w:tc>
      </w:tr>
      <w:tr>
        <w:trPr>
          <w:trHeight w:val="17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53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45,1</w:t>
            </w:r>
          </w:p>
        </w:tc>
      </w:tr>
      <w:tr>
        <w:trPr>
          <w:trHeight w:val="17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53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5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88,6</w:t>
            </w:r>
          </w:p>
        </w:tc>
      </w:tr>
      <w:tr>
        <w:trPr>
          <w:trHeight w:val="17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53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5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88,6</w:t>
            </w:r>
          </w:p>
        </w:tc>
      </w:tr>
      <w:tr>
        <w:trPr>
          <w:trHeight w:val="17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53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5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2988,6</w:t>
            </w:r>
          </w:p>
        </w:tc>
      </w:tr>
      <w:tr>
        <w:trPr>
          <w:trHeight w:val="17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53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5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2988,6</w:t>
            </w:r>
          </w:p>
        </w:tc>
      </w:tr>
      <w:tr>
        <w:trPr>
          <w:trHeight w:val="17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ВСЕ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7201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608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94089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921898,7</w:t>
            </w:r>
          </w:p>
        </w:tc>
      </w:tr>
    </w:tbl>
    <w:p>
      <w:pPr>
        <w:pStyle w:val="Normal"/>
        <w:spacing w:lineRule="auto" w:line="276" w:before="20" w:after="2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76" w:before="20" w:after="20"/>
        <w:ind w:firstLine="709"/>
        <w:jc w:val="both"/>
        <w:rPr/>
      </w:pPr>
      <w:r>
        <w:rPr>
          <w:color w:val="000000"/>
          <w:szCs w:val="26"/>
        </w:rPr>
        <w:t xml:space="preserve">1.6. В подпрограмме </w:t>
      </w:r>
      <w:r>
        <w:rPr>
          <w:szCs w:val="26"/>
        </w:rPr>
        <w:t>«Развитие дошкольного и общего образования Шимского муниципального района» муниципальной программы:</w:t>
      </w:r>
    </w:p>
    <w:p>
      <w:pPr>
        <w:pStyle w:val="ListParagraph"/>
        <w:tabs>
          <w:tab w:val="clear" w:pos="708"/>
          <w:tab w:val="left" w:pos="360" w:leader="none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1.6.1. Изложить пункт 4 паспорта подпрограммы «4.Объемы и источники финансирования подпрограммы в целом и по годам реализации (тыс. рублей)» в редакции:</w:t>
      </w:r>
    </w:p>
    <w:p>
      <w:pPr>
        <w:pStyle w:val="Normal"/>
        <w:spacing w:lineRule="auto" w:line="276"/>
        <w:jc w:val="both"/>
        <w:rPr/>
      </w:pPr>
      <w:r>
        <w:rPr/>
        <w:t>«4. Объемы и источники финансирования подпрограммы в целом и по годам реализации (тыс. рублей):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8"/>
        <w:gridCol w:w="13"/>
        <w:gridCol w:w="1650"/>
        <w:gridCol w:w="38"/>
        <w:gridCol w:w="1946"/>
        <w:gridCol w:w="38"/>
        <w:gridCol w:w="1777"/>
        <w:gridCol w:w="38"/>
        <w:gridCol w:w="1407"/>
        <w:gridCol w:w="38"/>
        <w:gridCol w:w="1691"/>
        <w:gridCol w:w="4"/>
        <w:gridCol w:w="6"/>
      </w:tblGrid>
      <w:tr>
        <w:trPr>
          <w:trHeight w:val="33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средств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7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19,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70,6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90,0</w:t>
            </w:r>
          </w:p>
        </w:tc>
      </w:tr>
      <w:tr>
        <w:trPr>
          <w:trHeight w:val="47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07,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08,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9,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85,3</w:t>
            </w:r>
          </w:p>
        </w:tc>
      </w:tr>
      <w:tr>
        <w:trPr>
          <w:trHeight w:val="254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23,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0,8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4,5</w:t>
            </w:r>
          </w:p>
        </w:tc>
      </w:tr>
      <w:tr>
        <w:trPr>
          <w:trHeight w:val="255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23,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0,8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4,5</w:t>
            </w:r>
          </w:p>
        </w:tc>
      </w:tr>
      <w:tr>
        <w:trPr>
          <w:trHeight w:val="255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23,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0,8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4,5</w:t>
            </w:r>
          </w:p>
        </w:tc>
      </w:tr>
      <w:tr>
        <w:trPr>
          <w:trHeight w:val="255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23,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0,8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4,5</w:t>
            </w:r>
          </w:p>
        </w:tc>
      </w:tr>
      <w:tr>
        <w:trPr>
          <w:trHeight w:val="255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23,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0,8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4,5</w:t>
            </w:r>
          </w:p>
        </w:tc>
      </w:tr>
      <w:tr>
        <w:trPr>
          <w:trHeight w:val="255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pacing w:val="-3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7545,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608,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943,7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8097,8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 xml:space="preserve">1.6.2. Изложить раздел «Мероприятия подпрограммы «Развитие дошкольного и общего образования Шимского муниципального района» </w:t>
      </w:r>
      <w:r>
        <w:rPr>
          <w:bCs/>
          <w:szCs w:val="26"/>
        </w:rPr>
        <w:t>муниципальной программы «Развитие образования, молодежной политики и спорта в Шимском муниципальном районе на 2014-2020 годы» в прилагаемой редакции (приложение №1);</w:t>
      </w:r>
    </w:p>
    <w:p>
      <w:pPr>
        <w:pStyle w:val="Normal"/>
        <w:spacing w:lineRule="auto" w:line="276" w:before="20" w:after="20"/>
        <w:ind w:firstLine="709"/>
        <w:jc w:val="both"/>
        <w:rPr/>
      </w:pPr>
      <w:r>
        <w:rPr>
          <w:szCs w:val="26"/>
        </w:rPr>
        <w:t xml:space="preserve">1.7. </w:t>
      </w:r>
      <w:r>
        <w:rPr>
          <w:color w:val="000000"/>
          <w:szCs w:val="26"/>
        </w:rPr>
        <w:t xml:space="preserve">В подпрограмме </w:t>
      </w:r>
      <w:r>
        <w:rPr>
          <w:szCs w:val="26"/>
        </w:rPr>
        <w:t>«</w:t>
      </w:r>
      <w:r>
        <w:rPr>
          <w:spacing w:val="-12"/>
          <w:szCs w:val="26"/>
          <w:lang w:eastAsia="en-US"/>
        </w:rPr>
        <w:t xml:space="preserve">Развитие дополнительного образования Шимского муниципального района» </w:t>
      </w:r>
      <w:r>
        <w:rPr>
          <w:szCs w:val="26"/>
        </w:rPr>
        <w:t>муниципальной программы:</w:t>
      </w:r>
    </w:p>
    <w:p>
      <w:pPr>
        <w:pStyle w:val="ListParagraph"/>
        <w:tabs>
          <w:tab w:val="clear" w:pos="708"/>
          <w:tab w:val="left" w:pos="360" w:leader="none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1.7.1. Изложить пункт 4 паспорта подпрограммы «4.Объемы и источники финансирования подпрограммы в целом и по годам реализации (тыс. рублей)» в редакции:</w:t>
      </w:r>
    </w:p>
    <w:p>
      <w:pPr>
        <w:pStyle w:val="Normal"/>
        <w:spacing w:lineRule="auto" w:line="276"/>
        <w:jc w:val="both"/>
        <w:rPr/>
      </w:pPr>
      <w:r>
        <w:rPr/>
        <w:t>«4. Объемы и источники финансирования подпрограммы в целом и по годам реализации (тыс. рублей):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7"/>
        <w:gridCol w:w="35"/>
        <w:gridCol w:w="1649"/>
        <w:gridCol w:w="1984"/>
        <w:gridCol w:w="1815"/>
        <w:gridCol w:w="1445"/>
        <w:gridCol w:w="1695"/>
        <w:gridCol w:w="34"/>
        <w:gridCol w:w="17"/>
      </w:tblGrid>
      <w:tr>
        <w:trPr>
          <w:trHeight w:val="335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средств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1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,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8,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8,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11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8,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8,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8,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pacing w:val="-30"/>
                <w:szCs w:val="26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0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137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446,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1.7.2. Изложить раздел «Мероприятия подпрограммы «</w:t>
      </w:r>
      <w:r>
        <w:rPr>
          <w:spacing w:val="-12"/>
          <w:szCs w:val="26"/>
          <w:lang w:eastAsia="en-US"/>
        </w:rPr>
        <w:t>Развитие дополнительного образования Шимского муниципального района</w:t>
      </w:r>
      <w:r>
        <w:rPr>
          <w:szCs w:val="26"/>
        </w:rPr>
        <w:t xml:space="preserve">» </w:t>
      </w:r>
      <w:r>
        <w:rPr>
          <w:bCs/>
          <w:szCs w:val="26"/>
        </w:rPr>
        <w:t>муниципальной программы «Развитие образования, молодежной политики и спорта в Шимском муниципальном районе на 2014-2020 годы» в прилагаемой редакции (приложение № 2).</w:t>
      </w:r>
    </w:p>
    <w:p>
      <w:pPr>
        <w:pStyle w:val="Normal"/>
        <w:spacing w:lineRule="auto" w:line="276" w:before="20" w:after="20"/>
        <w:ind w:firstLine="709"/>
        <w:jc w:val="both"/>
        <w:rPr>
          <w:bCs/>
          <w:color w:val="000000"/>
          <w:szCs w:val="26"/>
        </w:rPr>
      </w:pPr>
      <w:r>
        <w:rPr>
          <w:szCs w:val="26"/>
        </w:rPr>
        <w:t xml:space="preserve">1.8. </w:t>
      </w:r>
      <w:r>
        <w:rPr>
          <w:color w:val="000000"/>
          <w:szCs w:val="26"/>
        </w:rPr>
        <w:t xml:space="preserve">В подпрограмме </w:t>
      </w:r>
      <w:r>
        <w:rPr>
          <w:szCs w:val="26"/>
        </w:rPr>
        <w:t>«</w:t>
      </w:r>
      <w:r>
        <w:rPr>
          <w:spacing w:val="-12"/>
          <w:szCs w:val="26"/>
          <w:lang w:eastAsia="en-US"/>
        </w:rPr>
        <w:t>Вовлечение молодежи Шимского муниципального района в социальную практику</w:t>
      </w:r>
      <w:r>
        <w:rPr>
          <w:szCs w:val="26"/>
          <w:lang w:eastAsia="en-US"/>
        </w:rPr>
        <w:t xml:space="preserve">» </w:t>
      </w:r>
      <w:r>
        <w:rPr>
          <w:szCs w:val="26"/>
        </w:rPr>
        <w:t>муниципальной программы:</w:t>
      </w:r>
    </w:p>
    <w:p>
      <w:pPr>
        <w:pStyle w:val="ListParagraph"/>
        <w:tabs>
          <w:tab w:val="clear" w:pos="708"/>
          <w:tab w:val="left" w:pos="360" w:leader="none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1.8.1. Изложить пункт 4 паспорта подпрограммы «4.Объемы и источники финансирования подпрограммы в целом и по годам реализации (тыс. рублей)» в редакции:</w:t>
      </w:r>
    </w:p>
    <w:p>
      <w:pPr>
        <w:pStyle w:val="Normal"/>
        <w:spacing w:lineRule="auto" w:line="276"/>
        <w:jc w:val="both"/>
        <w:rPr/>
      </w:pPr>
      <w:r>
        <w:rPr/>
        <w:t>«4. Объемы и источники финансирования подпрограммы в целом и по годам реализации (тыс. рублей):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984"/>
        <w:gridCol w:w="1815"/>
        <w:gridCol w:w="1445"/>
        <w:gridCol w:w="1695"/>
        <w:gridCol w:w="34"/>
      </w:tblGrid>
      <w:tr>
        <w:trPr>
          <w:trHeight w:val="3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средств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1.8.2. Изложить раздел «Мероприятия подпрограммы «</w:t>
      </w:r>
      <w:r>
        <w:rPr>
          <w:spacing w:val="-12"/>
          <w:szCs w:val="26"/>
          <w:lang w:eastAsia="en-US"/>
        </w:rPr>
        <w:t>Вовлечение молодежи Шимского муниципального района в социальную практику</w:t>
      </w:r>
      <w:r>
        <w:rPr>
          <w:szCs w:val="26"/>
        </w:rPr>
        <w:t xml:space="preserve">» </w:t>
      </w:r>
      <w:r>
        <w:rPr>
          <w:bCs/>
          <w:szCs w:val="26"/>
        </w:rPr>
        <w:t>муниципальной программы «Развитие образования, молодежной политики и спорта в Шимском муниципальном районе на 2014-2020 годы» в прилагаемой редакции (приложение №3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 xml:space="preserve">1.9. </w:t>
      </w:r>
      <w:r>
        <w:rPr>
          <w:color w:val="000000"/>
          <w:szCs w:val="26"/>
        </w:rPr>
        <w:t xml:space="preserve">В подпрограмме </w:t>
      </w:r>
      <w:r>
        <w:rPr>
          <w:szCs w:val="26"/>
        </w:rPr>
        <w:t>«</w:t>
      </w:r>
      <w:r>
        <w:rPr>
          <w:spacing w:val="-12"/>
          <w:szCs w:val="26"/>
          <w:lang w:eastAsia="en-US"/>
        </w:rPr>
        <w:t>Патриотическое воспитание населения Шимского муниципального района</w:t>
      </w:r>
      <w:r>
        <w:rPr>
          <w:szCs w:val="26"/>
          <w:lang w:eastAsia="en-US"/>
        </w:rPr>
        <w:t xml:space="preserve">» </w:t>
      </w:r>
      <w:r>
        <w:rPr>
          <w:szCs w:val="26"/>
        </w:rPr>
        <w:t>муниципальной программы:</w:t>
      </w:r>
    </w:p>
    <w:p>
      <w:pPr>
        <w:pStyle w:val="ListParagraph"/>
        <w:tabs>
          <w:tab w:val="clear" w:pos="708"/>
          <w:tab w:val="left" w:pos="360" w:leader="none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1.9.1. Изложить пункт 4 паспорта подпрограммы «4.Объемы и источники финансирования подпрограммы в целом и по годам реализации (тыс. рублей)» в редакции:</w:t>
      </w:r>
    </w:p>
    <w:p>
      <w:pPr>
        <w:pStyle w:val="Normal"/>
        <w:spacing w:lineRule="auto" w:line="276"/>
        <w:jc w:val="both"/>
        <w:rPr/>
      </w:pPr>
      <w:r>
        <w:rPr/>
        <w:t>«4. Объемы и источники финансирования подпрограммы в целом и по годам реализации (тыс. рублей):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0"/>
        <w:gridCol w:w="1620"/>
        <w:gridCol w:w="51"/>
        <w:gridCol w:w="1933"/>
        <w:gridCol w:w="51"/>
        <w:gridCol w:w="1764"/>
        <w:gridCol w:w="51"/>
        <w:gridCol w:w="1394"/>
        <w:gridCol w:w="51"/>
        <w:gridCol w:w="1678"/>
        <w:gridCol w:w="17"/>
        <w:gridCol w:w="64"/>
      </w:tblGrid>
      <w:tr>
        <w:trPr>
          <w:trHeight w:val="335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средств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pacing w:val="-3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pacing w:val="-3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,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,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20" w:after="2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1.9.2. Изложить раздел «Мероприятия подпрограммы «</w:t>
      </w:r>
      <w:r>
        <w:rPr>
          <w:spacing w:val="-12"/>
          <w:szCs w:val="26"/>
          <w:lang w:eastAsia="en-US"/>
        </w:rPr>
        <w:t>Патриотическое воспитание населения Шимского муниципального района</w:t>
      </w:r>
      <w:r>
        <w:rPr>
          <w:szCs w:val="26"/>
        </w:rPr>
        <w:t xml:space="preserve">» </w:t>
      </w:r>
      <w:r>
        <w:rPr>
          <w:bCs/>
          <w:szCs w:val="26"/>
        </w:rPr>
        <w:t>муниципальной программы «Развитие образования, молодежной политики и спорта в Шимском муниципальном районе на 2014-2020 годы» в прилагаемой редакции (приложение №4);</w:t>
      </w:r>
    </w:p>
    <w:p>
      <w:pPr>
        <w:pStyle w:val="Normal"/>
        <w:spacing w:lineRule="auto" w:line="276" w:before="20" w:after="20"/>
        <w:ind w:firstLine="709"/>
        <w:jc w:val="both"/>
        <w:rPr>
          <w:bCs/>
          <w:color w:val="000000"/>
          <w:szCs w:val="26"/>
        </w:rPr>
      </w:pPr>
      <w:r>
        <w:rPr>
          <w:szCs w:val="26"/>
        </w:rPr>
        <w:t xml:space="preserve">1.10. </w:t>
      </w:r>
      <w:r>
        <w:rPr>
          <w:color w:val="000000"/>
          <w:szCs w:val="26"/>
        </w:rPr>
        <w:t xml:space="preserve">В подпрограмме </w:t>
      </w:r>
      <w:r>
        <w:rPr>
          <w:szCs w:val="26"/>
        </w:rPr>
        <w:t>«</w:t>
      </w:r>
      <w:r>
        <w:rPr>
          <w:spacing w:val="-12"/>
          <w:szCs w:val="26"/>
          <w:lang w:eastAsia="en-US"/>
        </w:rPr>
        <w:t>Комплексные меры противодействия наркомании и зависимости от других психоактивных веществ в Шимском муниципальном районе</w:t>
      </w:r>
      <w:r>
        <w:rPr>
          <w:szCs w:val="26"/>
          <w:lang w:eastAsia="en-US"/>
        </w:rPr>
        <w:t xml:space="preserve">» </w:t>
      </w:r>
      <w:r>
        <w:rPr>
          <w:szCs w:val="26"/>
        </w:rPr>
        <w:t>муниципальной программы:</w:t>
      </w:r>
    </w:p>
    <w:p>
      <w:pPr>
        <w:pStyle w:val="ListParagraph"/>
        <w:tabs>
          <w:tab w:val="clear" w:pos="708"/>
          <w:tab w:val="left" w:pos="360" w:leader="none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1.10.1. Изложить пункт 4 паспорта подпрограммы «4.Объемы и источники финансирования подпрограммы в целом и по годам реализации (тыс. рублей)» в редакции:</w:t>
      </w:r>
    </w:p>
    <w:p>
      <w:pPr>
        <w:pStyle w:val="Normal"/>
        <w:spacing w:lineRule="auto" w:line="276"/>
        <w:jc w:val="both"/>
        <w:rPr/>
      </w:pPr>
      <w:r>
        <w:rPr/>
        <w:t>«4. Объемы и источники финансирования подпрограммы в целом и по годам реализации (тыс. рублей):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7"/>
        <w:gridCol w:w="1474"/>
        <w:gridCol w:w="1984"/>
        <w:gridCol w:w="1815"/>
        <w:gridCol w:w="1445"/>
        <w:gridCol w:w="1695"/>
        <w:gridCol w:w="34"/>
      </w:tblGrid>
      <w:tr>
        <w:trPr>
          <w:trHeight w:val="335" w:hRule="atLeast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средств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0"/>
                <w:sz w:val="24"/>
                <w:szCs w:val="24"/>
              </w:rPr>
              <w:t>ВСЕГО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pacing w:val="-3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360" w:leader="none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1.10.2. Изложить раздел «Мероприятия подпрограммы «</w:t>
      </w:r>
      <w:r>
        <w:rPr>
          <w:spacing w:val="-12"/>
          <w:sz w:val="26"/>
          <w:szCs w:val="26"/>
          <w:lang w:eastAsia="en-US"/>
        </w:rPr>
        <w:t>Комплексные меры противодействия наркомании и зависимости от других психоактивных веществ в Шимском муниципальном районе</w:t>
      </w:r>
      <w:r>
        <w:rPr>
          <w:sz w:val="26"/>
          <w:szCs w:val="26"/>
        </w:rPr>
        <w:t xml:space="preserve">» </w:t>
      </w:r>
      <w:r>
        <w:rPr>
          <w:bCs/>
          <w:sz w:val="26"/>
          <w:szCs w:val="26"/>
        </w:rPr>
        <w:t>муниципальной программы «Развитие образования, молодежной политики и спорта в Шимском муниципальном районе на 2014-2020 годы» в прилагаемой редакции (приложение №5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Cs w:val="26"/>
        </w:rPr>
        <w:t xml:space="preserve">1.11. В подпрограмме </w:t>
      </w:r>
      <w:r>
        <w:rPr>
          <w:szCs w:val="26"/>
        </w:rPr>
        <w:t>«</w:t>
      </w:r>
      <w:r>
        <w:rPr>
          <w:spacing w:val="-12"/>
          <w:szCs w:val="26"/>
          <w:lang w:eastAsia="en-US"/>
        </w:rPr>
        <w:t>Развитие физической культуры и массового спорта в Шимском муниципальном районе</w:t>
      </w:r>
      <w:r>
        <w:rPr>
          <w:szCs w:val="26"/>
          <w:lang w:eastAsia="en-US"/>
        </w:rPr>
        <w:t xml:space="preserve">» </w:t>
      </w:r>
      <w:r>
        <w:rPr>
          <w:szCs w:val="26"/>
        </w:rPr>
        <w:t>муниципальной программы:</w:t>
      </w:r>
    </w:p>
    <w:p>
      <w:pPr>
        <w:pStyle w:val="ListParagraph"/>
        <w:tabs>
          <w:tab w:val="clear" w:pos="708"/>
          <w:tab w:val="left" w:pos="360" w:leader="none"/>
          <w:tab w:val="left" w:pos="540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1.1. Дополнить паспорт подпрограммы пунктом 6:</w:t>
      </w:r>
    </w:p>
    <w:p>
      <w:pPr>
        <w:pStyle w:val="ListParagraph"/>
        <w:tabs>
          <w:tab w:val="clear" w:pos="708"/>
          <w:tab w:val="left" w:pos="360" w:leader="none"/>
          <w:tab w:val="left" w:pos="540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6. Соисполнители подпрограмм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szCs w:val="26"/>
        </w:rPr>
        <w:t>-</w:t>
      </w:r>
      <w:r>
        <w:rPr>
          <w:szCs w:val="26"/>
        </w:rPr>
        <w:t xml:space="preserve"> комитет по социальной защите населения Администрации Шимского муниципального района (далее – комитет по социальной защите);</w:t>
      </w:r>
    </w:p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>- районный совет ветеранов».</w:t>
      </w:r>
    </w:p>
    <w:p>
      <w:pPr>
        <w:pStyle w:val="ListParagraph"/>
        <w:tabs>
          <w:tab w:val="clear" w:pos="708"/>
          <w:tab w:val="left" w:pos="360" w:leader="none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1.11.2. Изложить пункт 4 паспорта подпрограммы «4.Объемы и источники финансирования подпрограммы в целом и по годам реализации (тыс. рублей)» в редакции:</w:t>
      </w:r>
    </w:p>
    <w:p>
      <w:pPr>
        <w:pStyle w:val="Normal"/>
        <w:spacing w:lineRule="auto" w:line="276"/>
        <w:jc w:val="both"/>
        <w:rPr/>
      </w:pPr>
      <w:r>
        <w:rPr/>
        <w:t>«4. Объемы и источники финансирования подпрограммы в целом и по годам реализации (тыс. рублей):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0"/>
        <w:gridCol w:w="17"/>
        <w:gridCol w:w="1684"/>
        <w:gridCol w:w="1984"/>
        <w:gridCol w:w="1843"/>
        <w:gridCol w:w="1417"/>
        <w:gridCol w:w="1695"/>
        <w:gridCol w:w="34"/>
        <w:gridCol w:w="17"/>
      </w:tblGrid>
      <w:tr>
        <w:trPr>
          <w:trHeight w:val="145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средств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2,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1.11.3. Изложить раздел «Мероприятия подпрограммы «</w:t>
      </w:r>
      <w:r>
        <w:rPr>
          <w:spacing w:val="-12"/>
          <w:szCs w:val="26"/>
          <w:lang w:eastAsia="en-US"/>
        </w:rPr>
        <w:t>Развитие физической культуры и массового спорта в Шимском муниципальном районе</w:t>
      </w:r>
      <w:r>
        <w:rPr>
          <w:szCs w:val="26"/>
        </w:rPr>
        <w:t xml:space="preserve">» </w:t>
      </w:r>
      <w:r>
        <w:rPr>
          <w:bCs/>
          <w:szCs w:val="26"/>
        </w:rPr>
        <w:t xml:space="preserve">муниципальной программы «Развитие образования, молодежной политики и спорта в Шимском муниципальном районе на 2014-2020 годы» </w:t>
      </w:r>
      <w:r>
        <w:rPr>
          <w:szCs w:val="26"/>
        </w:rPr>
        <w:t>в прилагаемой редакции (приложение №6);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Cs w:val="26"/>
        </w:rPr>
      </w:pPr>
      <w:r>
        <w:rPr>
          <w:bCs/>
          <w:szCs w:val="26"/>
        </w:rPr>
        <w:t xml:space="preserve">1.12. В подпрограмме </w:t>
      </w:r>
      <w:r>
        <w:rPr>
          <w:szCs w:val="26"/>
        </w:rPr>
        <w:t>«</w:t>
      </w:r>
      <w:r>
        <w:rPr>
          <w:spacing w:val="-12"/>
          <w:szCs w:val="26"/>
          <w:lang w:eastAsia="en-US"/>
        </w:rPr>
        <w:t>Обеспечение реализации муниципальной программы и прочие мероприятия в области образования, молодежной политики и спорта</w:t>
      </w:r>
      <w:r>
        <w:rPr>
          <w:szCs w:val="26"/>
          <w:lang w:eastAsia="en-US"/>
        </w:rPr>
        <w:t xml:space="preserve">» </w:t>
      </w:r>
      <w:r>
        <w:rPr>
          <w:szCs w:val="26"/>
        </w:rPr>
        <w:t>муниципальной программы:</w:t>
      </w:r>
    </w:p>
    <w:p>
      <w:pPr>
        <w:pStyle w:val="ListParagraph"/>
        <w:tabs>
          <w:tab w:val="clear" w:pos="708"/>
          <w:tab w:val="left" w:pos="360" w:leader="none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1.12.1. Изложить пункт 4 паспорта подпрограммы «4.Объемы и источники финансирования подпрограммы в целом и по годам реализации (тыс. рублей)» в редакции:</w:t>
      </w:r>
    </w:p>
    <w:p>
      <w:pPr>
        <w:pStyle w:val="Normal"/>
        <w:spacing w:lineRule="auto" w:line="276"/>
        <w:jc w:val="both"/>
        <w:rPr/>
      </w:pPr>
      <w:r>
        <w:rPr/>
        <w:t>«4. Объемы и источники финансирования подпрограммы в целом и по годам реализации (тыс. рублей):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"/>
        <w:gridCol w:w="1616"/>
        <w:gridCol w:w="1984"/>
        <w:gridCol w:w="1843"/>
        <w:gridCol w:w="1417"/>
        <w:gridCol w:w="1695"/>
        <w:gridCol w:w="34"/>
      </w:tblGrid>
      <w:tr>
        <w:trPr>
          <w:trHeight w:val="145" w:hRule="atLeast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средств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3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9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8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1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1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1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1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0"/>
                <w:sz w:val="24"/>
                <w:szCs w:val="24"/>
              </w:rPr>
              <w:t>ВСЕГО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21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558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1.12.2. Изложить раздел «Мероприятия подпрограммы «</w:t>
      </w:r>
      <w:r>
        <w:rPr>
          <w:spacing w:val="-12"/>
          <w:szCs w:val="26"/>
          <w:lang w:eastAsia="en-US"/>
        </w:rPr>
        <w:t>Обеспечение реализации муниципальной программы и прочие мероприятия в области образования, молодежной политики и спорта</w:t>
      </w:r>
      <w:r>
        <w:rPr>
          <w:szCs w:val="26"/>
        </w:rPr>
        <w:t xml:space="preserve">» </w:t>
      </w:r>
      <w:r>
        <w:rPr>
          <w:bCs/>
          <w:szCs w:val="26"/>
        </w:rPr>
        <w:t xml:space="preserve">муниципальной программы «Развитие образования, молодежной политики и спорта в Шимском муниципальном районе на 2014-2020 годы» </w:t>
      </w:r>
      <w:r>
        <w:rPr>
          <w:szCs w:val="26"/>
        </w:rPr>
        <w:t>в прилагаемой редакции (приложение №7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Cs w:val="26"/>
        </w:rPr>
        <w:t>2. Опубликовать настоящее постановл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ы администрации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защите населения                               А.Д. Грищ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97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</w:tblGrid>
      <w:tr>
        <w:trPr/>
        <w:tc>
          <w:tcPr>
            <w:tcW w:w="48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1529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570" w:leader="none"/>
              </w:tabs>
              <w:ind w:right="-31" w:hanging="0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ind w:right="-31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м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ind w:right="820" w:hanging="0"/>
              <w:outlineLvl w:val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от 27.01.2016 № 28</w:t>
            </w:r>
          </w:p>
        </w:tc>
      </w:tr>
    </w:tbl>
    <w:p>
      <w:pPr>
        <w:pStyle w:val="Normal"/>
        <w:spacing w:before="20" w:after="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20" w:after="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еропрития подпрограммы</w:t>
      </w:r>
    </w:p>
    <w:p>
      <w:pPr>
        <w:pStyle w:val="Normal"/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  <w:t>«Развитие дошкольного и общего образования Шимского муниципального района»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Cs w:val="26"/>
        </w:rPr>
        <w:t>муниципальной программы</w:t>
      </w:r>
      <w:r>
        <w:rPr>
          <w:b/>
          <w:bCs/>
          <w:szCs w:val="26"/>
        </w:rPr>
        <w:br w:type="textWrapping" w:clear="all"/>
      </w:r>
      <w:r>
        <w:rPr>
          <w:b/>
          <w:bCs/>
          <w:szCs w:val="26"/>
        </w:rPr>
        <w:t>«Развитие образования, молодежной политики и спорта в Шимском муниципальном районе на 2014-2020 годы»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4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82"/>
        <w:gridCol w:w="2701"/>
        <w:gridCol w:w="850"/>
        <w:gridCol w:w="1133"/>
        <w:gridCol w:w="1273"/>
        <w:gridCol w:w="824"/>
        <w:gridCol w:w="809"/>
        <w:gridCol w:w="787"/>
        <w:gridCol w:w="26"/>
        <w:gridCol w:w="654"/>
        <w:gridCol w:w="14"/>
        <w:gridCol w:w="858"/>
        <w:gridCol w:w="14"/>
        <w:gridCol w:w="858"/>
        <w:gridCol w:w="14"/>
        <w:gridCol w:w="864"/>
        <w:gridCol w:w="14"/>
        <w:gridCol w:w="17"/>
      </w:tblGrid>
      <w:tr>
        <w:trPr>
          <w:tblHeader w:val="true"/>
          <w:trHeight w:val="144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 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-з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Целевой </w:t>
              <w:br/>
              <w:t xml:space="preserve">показа-тель </w:t>
              <w:br/>
              <w:t>(номер целевого показа-теля из паспорта подпро-граммы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-рования</w:t>
            </w:r>
          </w:p>
        </w:tc>
        <w:tc>
          <w:tcPr>
            <w:tcW w:w="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 руб.)</w:t>
            </w:r>
          </w:p>
        </w:tc>
      </w:tr>
      <w:tr>
        <w:trPr>
          <w:tblHeader w:val="true"/>
          <w:trHeight w:val="144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0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0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01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01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01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02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</w:r>
          </w:p>
        </w:tc>
      </w:tr>
      <w:tr>
        <w:trPr>
          <w:tblHeader w:val="true"/>
          <w:trHeight w:val="2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8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1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1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1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14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: Модернизация дошкольного образования</w:t>
            </w:r>
          </w:p>
        </w:tc>
      </w:tr>
      <w:tr>
        <w:trPr>
          <w:trHeight w:val="2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униципальными автономными дошкольными образовательными учреждениями (организациями) муниципальных задан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дошкольные образовательные учреждения (организации):                      МАДОУ «Детский сад № 6», МАДОУ «Детский сад  №7 «Звездочкав»,  МАДОУ «Детский сад  №11»,  МАДОУ «Детский сад №1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 2020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-1.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-пального района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9255,8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6683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9193,8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7612,9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9605,6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8247,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9605,6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8247,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9605,6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8247,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9605,6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8247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9605,6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8247,2</w:t>
            </w:r>
          </w:p>
        </w:tc>
      </w:tr>
      <w:tr>
        <w:trPr>
          <w:trHeight w:val="2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воспитанников (питание) из многодетных семей и воспитанников, освобожденных от платы за присмотр и уход</w:t>
            </w:r>
            <w:r>
              <w:rPr>
                <w:sz w:val="22"/>
                <w:szCs w:val="22"/>
              </w:rPr>
              <w:t xml:space="preserve"> в дошкольных образовательных учреждениях (организациях)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дошкольные образовательные учреждения (организации):                     МАДОУ «Детский сад № 6», МАДОУ «Детский сад  № 7 «Звездочка»,  МАДОУ «Детский сад №11», МАДОУ «Детский сад №1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 2020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-пального района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58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76,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15,7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15,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15,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15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15,7</w:t>
            </w:r>
          </w:p>
        </w:tc>
      </w:tr>
      <w:tr>
        <w:trPr>
          <w:trHeight w:val="2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учреждений (организаций) (двухразовое питание детей с ограниченными возможностями здоровья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60" w:hanging="0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дошкольные образовательные учреждения (организации):                     МАДОУ «Детский сад № 6», МАДОУ «Детский сад  №7 «Звездочка»,  МАДОУ «Детский сад №11»,  МАДОУ «Детский сад №1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 2020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98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9,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0,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0,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0,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0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0,6</w:t>
            </w:r>
          </w:p>
        </w:tc>
      </w:tr>
      <w:tr>
        <w:trPr>
          <w:trHeight w:val="2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>Погашение задолженности за изготовление проектной сметной документации на строительство здания муниципального дошкольного образовательного учреждения (организации), оплата экспертизы проектной сметной документации  и финансирование строительства здания муниципального дошкольного образовательного учреждения (организации), включая расчеты с подрядчиками на условиях рассрочки платежа за выполненные работ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комитет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муниципальное автономное образовательное учреждение (организация)</w:t>
            </w:r>
          </w:p>
          <w:p>
            <w:pPr>
              <w:pStyle w:val="13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pacing w:val="-20"/>
                <w:sz w:val="22"/>
                <w:szCs w:val="22"/>
              </w:rPr>
              <w:t>МАДОУ «Детский сад № 7 «Звездо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 2020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, 1.2, 1.3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-пального района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965,1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0000,0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2272,0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0000,0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0,1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Создание инфраструктуры сопровождения раннего развития детей (от 0 до 3 лет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120" w:after="0"/>
              <w:ind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2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5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Оплата изготовления сметной документации, осуществление капитальных и текущих ремонтов зданий учреждений (организаций)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120" w:after="0"/>
              <w:ind w:right="60" w:hanging="0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образовательные учреждения (организации): МАДОУ «Детский сад № 6», МАДОУ «Детский сад  № 7 «Звездочка», МАДОУ «Детский сад №11», МАДОУ «Детский сад №1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2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, 1.2, 1.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-пального района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5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, антитеррористической, антикриминальной безопасности учреждений (организаций), осуществляющих образовательную деятельность по образовательным программам дошкольного образования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120" w:after="0"/>
              <w:ind w:right="60" w:hanging="0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образовательные учреждения (организации): МАДОУ «Детский сад № 6», МАДОУ «Детский сад  №7 «Звездочка»,  МАДОУ «Детский сад №11»,  МАДОУ «Детский сад №1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20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-пального района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3,6</w:t>
            </w:r>
          </w:p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5,0</w:t>
            </w:r>
          </w:p>
          <w:p>
            <w:pPr>
              <w:pStyle w:val="Normal"/>
              <w:spacing w:before="120" w:after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58,6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5,0</w:t>
            </w:r>
          </w:p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5,0</w:t>
            </w:r>
          </w:p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5,0</w:t>
            </w:r>
          </w:p>
          <w:p>
            <w:pPr>
              <w:pStyle w:val="Normal"/>
              <w:spacing w:before="120" w:after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5,0</w:t>
            </w:r>
          </w:p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5,0</w:t>
            </w:r>
          </w:p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5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Обеспечение учреждений (организаций), осуществляющих образовательную деятельность по образовательным программам дошкольного образования электронным документооборото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120" w:after="0"/>
              <w:ind w:right="60" w:hanging="0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образовательные учреждения (организации): МАДОУ «Детский сад № 6», МАДОУ «Детский сад  № 7 «Звездочка»,  МАДОУ «Детский сад №11», МАДОУ «Детский сад №1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20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-пального района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1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5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Организация питьевого режима в дошкольных учреждениях (организациях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120" w:after="0"/>
              <w:ind w:right="60" w:hanging="0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образовательные учреждения (организации): МАДОУ «Детский сад № 6», МАДОУ «Детский сад  № 7 «Звездочка»,  МАДОУ «Детский сад №11»,  МАДОУ «Детский сад №1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20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3,3</w:t>
            </w:r>
          </w:p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,6</w:t>
            </w:r>
          </w:p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1,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1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1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1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14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: </w:t>
            </w:r>
            <w:r>
              <w:rPr>
                <w:bCs/>
                <w:spacing w:val="-11"/>
                <w:sz w:val="22"/>
                <w:szCs w:val="22"/>
              </w:rPr>
              <w:t xml:space="preserve">Повышение эффективности и качества услуг в сфере общего </w:t>
            </w:r>
            <w:r>
              <w:rPr>
                <w:bCs/>
                <w:spacing w:val="-10"/>
                <w:sz w:val="22"/>
                <w:szCs w:val="22"/>
              </w:rPr>
              <w:t>образования</w:t>
            </w:r>
          </w:p>
        </w:tc>
      </w:tr>
      <w:tr>
        <w:trPr>
          <w:trHeight w:val="1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Реализация комплекса мероприятий по внедрению федеральных государственных образовательных стандартов начального общего, основного общего, среднего общего образования (далее ФГОС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120" w:after="0"/>
              <w:ind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2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, 2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-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pacing w:val="-2"/>
                <w:sz w:val="22"/>
                <w:szCs w:val="22"/>
              </w:rPr>
              <w:t xml:space="preserve">Обеспечение проведения государственной итоговой аттестации по образовательным программам основного общего и среднего общего образования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120" w:after="0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комитет образования,    образовательные учреждения (организации):     МАОУ «СОШ» п.Шимск им. Героя Советского Союза А.И.Горева,     МАОУ «СОШ» с.Медведь,  МАОУ «СОШ» жд.ст.Уторг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2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, 2.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-пального района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32"/>
                <w:sz w:val="22"/>
                <w:szCs w:val="22"/>
              </w:rPr>
            </w:pPr>
            <w:r>
              <w:rPr>
                <w:spacing w:val="-32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32"/>
                <w:sz w:val="22"/>
                <w:szCs w:val="22"/>
              </w:rPr>
            </w:pPr>
            <w:r>
              <w:rPr>
                <w:spacing w:val="-32"/>
                <w:sz w:val="22"/>
                <w:szCs w:val="22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32"/>
                <w:sz w:val="22"/>
                <w:szCs w:val="22"/>
              </w:rPr>
            </w:pPr>
            <w:r>
              <w:rPr>
                <w:spacing w:val="-32"/>
                <w:sz w:val="22"/>
                <w:szCs w:val="22"/>
              </w:rPr>
              <w:t>-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32"/>
                <w:sz w:val="22"/>
                <w:szCs w:val="22"/>
              </w:rPr>
            </w:pPr>
            <w:r>
              <w:rPr>
                <w:spacing w:val="-32"/>
                <w:sz w:val="22"/>
                <w:szCs w:val="22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32"/>
                <w:sz w:val="22"/>
                <w:szCs w:val="22"/>
              </w:rPr>
            </w:pPr>
            <w:r>
              <w:rPr>
                <w:spacing w:val="-32"/>
                <w:sz w:val="22"/>
                <w:szCs w:val="22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32"/>
                <w:sz w:val="22"/>
                <w:szCs w:val="22"/>
              </w:rPr>
            </w:pPr>
            <w:r>
              <w:rPr>
                <w:spacing w:val="-32"/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32"/>
                <w:sz w:val="22"/>
                <w:szCs w:val="22"/>
              </w:rPr>
            </w:pPr>
            <w:r>
              <w:rPr>
                <w:spacing w:val="-32"/>
                <w:sz w:val="22"/>
                <w:szCs w:val="22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истанционного образования детей-инвалид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120" w:after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комитет; образовательное учреждение (организация): МАОУ «СОШ» п.Шимск им. Героя Советского Союза А.И.Гор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20</w:t>
            </w:r>
          </w:p>
          <w:p>
            <w:pPr>
              <w:pStyle w:val="Normal"/>
              <w:spacing w:before="120" w:after="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-пального района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4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дача 3: Создание условий для получения</w:t>
            </w:r>
            <w:r>
              <w:rPr>
                <w:bCs/>
                <w:spacing w:val="-4"/>
                <w:sz w:val="22"/>
                <w:szCs w:val="22"/>
              </w:rPr>
              <w:t xml:space="preserve"> доступного качественного общего образования</w:t>
            </w:r>
          </w:p>
        </w:tc>
      </w:tr>
      <w:tr>
        <w:trPr>
          <w:trHeight w:val="25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Выполнение муниципальными автономными общеобразовательными учреждениями (организациями) муниципальных задан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120" w:after="0"/>
              <w:ind w:left="-84" w:hanging="0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образовательные учреждения (организации): МАОУ «СОШ» п.Шимск им. Героя Советского Союза А.И.Горева, МАОУ «СОШ» с.Медведь, МАОУ «СОШ» жд.ст.Уторг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20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, 2.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-пального района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309,7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2218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122,7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999,3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667,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6206,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667,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6206,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667,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6206,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667,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6206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667,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6206,9</w:t>
            </w:r>
          </w:p>
        </w:tc>
      </w:tr>
      <w:tr>
        <w:trPr>
          <w:trHeight w:val="79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в муниципальных образовательных учреждениях (организациях)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120" w:after="0"/>
              <w:ind w:right="6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образовательные учреждения (организации):  МАОУ «СОШ» п.Шимск им. Героя Советского Союза А.И.Горева,     МАОУ «СОШ» с.Медведь, МАОУ «СОШ» жд.ст.Уторг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20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6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07,9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2,8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2,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2,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2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2,8</w:t>
            </w:r>
          </w:p>
        </w:tc>
      </w:tr>
      <w:tr>
        <w:trPr>
          <w:trHeight w:val="79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учреждений (организаций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120" w:after="0"/>
              <w:ind w:right="6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образовательные учреждения (организации):  МАОУ «СОШ» п.Шимск им. Героя Советского Союза А.И.Горева,     МАОУ «СОШ» с.Медведь,                      МАОУ «СОШ» жд.ст.Уторг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20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926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008,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039,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039,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039,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039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039,6</w:t>
            </w:r>
          </w:p>
        </w:tc>
      </w:tr>
      <w:tr>
        <w:trPr>
          <w:trHeight w:val="79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бесплатным молоком обучающихся муниципальных общеобразовательных учреждений (организаций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120" w:after="0"/>
              <w:ind w:right="6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образовательные учреждения (организации): МАОУ «СОШ» п.Шимск им. Героя Советского Союза А.И.Горева,     МАОУ «СОШ» с.Медведь, МАОУ «СОШ» жд.ст.Уторг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20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5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,9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5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Обеспечение доступа учреждений (организаций), осуществляющих  образовательную деятельность по образовательным программам начального общего, основного общего и среднего общего образования, к информационно-  телекоммуникационной сети "Интернет"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120" w:after="0"/>
              <w:ind w:right="6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образовательные учреждения (организации): МАОУ «СОШ» п.Шимск им. Героя Советского Союза А.И.Горева,     МАОУ «СОШ» с.Медведь, МАОУ «СОШ» жд.ст.Уторг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20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4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4,7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4,7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4,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4,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4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4,7</w:t>
            </w:r>
          </w:p>
        </w:tc>
      </w:tr>
      <w:tr>
        <w:trPr>
          <w:trHeight w:val="25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Оснащение учреждений (организаций), осуществляющих образовательную деятельность по образовательным программам начального общего, основного общего и среднего общего образования, современным компьютерным и мультимедийным оборудование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120" w:after="0"/>
              <w:ind w:right="6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образовательные учреждения (организации):  МАОУ «СОШ» п.Шимск им. Героя Советского Союза А.И.Горева,      МАОУ «СОШ» с.Медведь, МАОУ «СОШ» жд.ст.Уторг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2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5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308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Обеспечение учреждений (организаций)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120" w:after="0"/>
              <w:ind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2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5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97,3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97,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97,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97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97,3</w:t>
            </w:r>
          </w:p>
        </w:tc>
      </w:tr>
      <w:tr>
        <w:trPr>
          <w:trHeight w:val="1162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Обслуживание навигационной системы ГЛОНАСС, установленной на транспортных средствах учреждений (организаций), осуществляющих образовательную деятельность по образовательным программам начального общего, основного общего и среднего общего образования.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120" w:after="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комитет;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before="120" w:after="0"/>
              <w:ind w:right="6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образовательные учреждения (организации):  МАОУ «СОШ» п.Шимск им. Героя Советского Союза А.И.Горева,, МАОУ «СОШ» с.Медведь, МАОУ «СОШ» жд.ст.Уторго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2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-пального района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pacing w:val="-20"/>
                <w:sz w:val="22"/>
                <w:szCs w:val="22"/>
              </w:rPr>
            </w:pPr>
            <w:r>
              <w:rPr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FF"/>
                <w:spacing w:val="-24"/>
                <w:sz w:val="22"/>
                <w:szCs w:val="22"/>
              </w:rPr>
            </w:pPr>
            <w:r>
              <w:rPr>
                <w:color w:val="0000FF"/>
                <w:spacing w:val="-24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jc w:val="center"/>
              <w:rPr>
                <w:color w:val="0000FF"/>
                <w:spacing w:val="-24"/>
                <w:sz w:val="22"/>
                <w:szCs w:val="22"/>
              </w:rPr>
            </w:pPr>
            <w:r>
              <w:rPr>
                <w:color w:val="0000FF"/>
                <w:spacing w:val="-24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областно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  <w:highlight w:val="yellow"/>
              </w:rPr>
            </w:pPr>
            <w:r>
              <w:rPr>
                <w:spacing w:val="-20"/>
                <w:sz w:val="22"/>
                <w:szCs w:val="22"/>
              </w:rPr>
              <w:t>10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1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Обеспечение пожарной, антитеррористической, антикриминальной безопасности учреждений (организаций)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120" w:after="0"/>
              <w:ind w:right="6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образовательные учреждения (организации):  МАОУ «СОШ» п.Шимск им. Героя Советского Союза А.И.Горева, МАОУ «СОШ» с.Медведь, МАОУ «СОШ» жд.ст.Уторг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16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, 3.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-пального района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32,8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92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8,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9,3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2,0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2,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2,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2,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2,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31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Организация питьевого режима в общеобразовательных учреждениях (организациях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120" w:after="0"/>
              <w:ind w:right="6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образовательные учреждения (организации): МАОУ «СОШ» п.Шимск им. Героя Советского Союза А.И.Горева, МАОУ «СОШ» с.Медведь, МАОУ «СОШ» жд.ст.Уторг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16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-пального района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1,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8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,5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9,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9,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9,0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9,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9,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Оплата изготовления сметной документации, осуществление капитальных и текущих ремонтов зданий учреждений (организаций)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120" w:after="0"/>
              <w:ind w:right="6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образовательные учреждения (организации): МАОУ «СОШ» п.Шимск им. Героя Советского Союза А.И.Горева, МАОУ «СОШ» с.Медведь, МАОУ «СОШ» жд.ст.Уторг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2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-пального района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100,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392,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,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1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Организация обеспечения муниципальных образовательных учреждений (организаций), имеющих государственную аккредитацию, бланками документов государственного образца об уровне образования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120" w:after="0"/>
              <w:ind w:right="6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комитет ;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before="120" w:after="0"/>
              <w:ind w:right="6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образовательные учреждения (организации): МАОУ «СОШ» п.Шимск им. Героя Советского Союза А.И.Горева,      МАОУ «СОШ» с.Медведь,                       МАОУ «СОШ» жд.ст.Уторг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20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,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,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,6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,6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,6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,6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,6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3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Организация энергосбережения в образовательных учреждениях (организациях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120" w:after="0"/>
              <w:ind w:right="60" w:hanging="0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образовательные учреждения (организации): МАОУ «СОШ» п.Шимск им. Героя Советского Союза А.И.Горева, МАОУ «СОШ» с.Медведь,                       МАОУ «СОШ» жд.ст.Уторгош,             МАДОУ «Детский сад № 6», МАДОУ «Детский сад  № 7 «Звездочка»,  МАДОУ «Детский сад №11»,  МАДОУ «Детский сад №1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20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,3.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-пального района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2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37,3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3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120" w:after="0"/>
              <w:ind w:right="60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МАОУ «СОШ» с.Медведь,                       МАОУ «СОШ» жд.ст.Уторгош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08,3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7,0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4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Задача 4: Обновление состава и компетенций педагогических кадров, создание механизмов мотивации педагогов к непрерывному профессиональному развитию</w:t>
            </w:r>
          </w:p>
        </w:tc>
      </w:tr>
      <w:tr>
        <w:trPr>
          <w:trHeight w:val="5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Проведение конкурсов профессионального мастерств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pacing w:val="-24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-1.4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  <w:highlight w:val="yellow"/>
              </w:rPr>
            </w:pPr>
            <w:r>
              <w:rPr>
                <w:bCs/>
                <w:spacing w:val="-20"/>
                <w:sz w:val="22"/>
                <w:szCs w:val="22"/>
              </w:rPr>
              <w:t>13059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33485,3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90804,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90804,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90804,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90804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90804,5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aps/>
        </w:rPr>
      </w:pPr>
      <w:r>
        <w:rPr>
          <w:b/>
          <w:caps/>
        </w:rPr>
      </w:r>
    </w:p>
    <w:tbl>
      <w:tblPr>
        <w:tblW w:w="5322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/>
        <w:tc>
          <w:tcPr>
            <w:tcW w:w="5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ложение №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570" w:leader="none"/>
              </w:tabs>
              <w:outlineLvl w:val="0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outlineLvl w:val="0"/>
              <w:rPr/>
            </w:pPr>
            <w:r>
              <w:rPr>
                <w:rFonts w:eastAsia="Calibri"/>
                <w:b/>
                <w:sz w:val="28"/>
                <w:szCs w:val="28"/>
              </w:rPr>
              <w:t>Шим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b/>
                <w:b/>
                <w:caps/>
                <w:szCs w:val="22"/>
              </w:rPr>
            </w:pPr>
            <w:r>
              <w:rPr>
                <w:rFonts w:eastAsia="Calibri"/>
                <w:b/>
                <w:sz w:val="28"/>
                <w:szCs w:val="28"/>
              </w:rPr>
              <w:t>от 27.01.2016 № 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0" w:after="20"/>
        <w:jc w:val="center"/>
        <w:rPr>
          <w:b/>
          <w:b/>
          <w:caps/>
        </w:rPr>
      </w:pPr>
      <w:r>
        <w:rPr>
          <w:b/>
          <w:caps/>
        </w:rPr>
        <w:t>Мероприятия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дополнительного образования Шимского муниципального района»</w:t>
      </w:r>
    </w:p>
    <w:p>
      <w:pPr>
        <w:pStyle w:val="Normal"/>
        <w:jc w:val="center"/>
        <w:rPr/>
      </w:pPr>
      <w:r>
        <w:rPr>
          <w:b/>
          <w:bCs/>
        </w:rPr>
        <w:t>муниципальной программы</w:t>
      </w:r>
      <w:r>
        <w:rPr>
          <w:b/>
          <w:bCs/>
        </w:rPr>
        <w:br w:type="textWrapping" w:clear="all"/>
      </w:r>
      <w:r>
        <w:rPr>
          <w:b/>
          <w:bCs/>
        </w:rPr>
        <w:t xml:space="preserve">«Развитие образования, молодежной политики и спорта в </w:t>
      </w:r>
      <w:r>
        <w:rPr>
          <w:b/>
          <w:bCs/>
        </w:rPr>
        <w:br w:type="textWrapping" w:clear="all"/>
      </w:r>
      <w:r>
        <w:rPr>
          <w:b/>
          <w:bCs/>
        </w:rPr>
        <w:t>Шимском муниципальном районе на 2014-2020 г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337"/>
        <w:gridCol w:w="2410"/>
        <w:gridCol w:w="850"/>
        <w:gridCol w:w="1134"/>
        <w:gridCol w:w="1214"/>
        <w:gridCol w:w="6"/>
        <w:gridCol w:w="788"/>
        <w:gridCol w:w="13"/>
        <w:gridCol w:w="44"/>
        <w:gridCol w:w="709"/>
        <w:gridCol w:w="28"/>
        <w:gridCol w:w="21"/>
        <w:gridCol w:w="774"/>
        <w:gridCol w:w="31"/>
        <w:gridCol w:w="710"/>
        <w:gridCol w:w="55"/>
        <w:gridCol w:w="36"/>
        <w:gridCol w:w="760"/>
        <w:gridCol w:w="42"/>
        <w:gridCol w:w="101"/>
        <w:gridCol w:w="653"/>
        <w:gridCol w:w="48"/>
        <w:gridCol w:w="10"/>
        <w:gridCol w:w="792"/>
      </w:tblGrid>
      <w:tr>
        <w:trPr>
          <w:trHeight w:val="144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рок 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-граммы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-рования</w:t>
            </w:r>
          </w:p>
        </w:tc>
        <w:tc>
          <w:tcPr>
            <w:tcW w:w="56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по годам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2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1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17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18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0</w:t>
            </w:r>
          </w:p>
        </w:tc>
      </w:tr>
      <w:tr>
        <w:trPr>
          <w:trHeight w:val="2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152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</w:tr>
      <w:tr>
        <w:trPr>
          <w:trHeight w:val="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Организация и проведение районного конкурса программ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тельные учреждения (организации):</w:t>
            </w:r>
          </w:p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sz w:val="22"/>
                <w:szCs w:val="22"/>
              </w:rPr>
              <w:t>МАОУ «СОШ» п.Шимск им..Героя Советского Союза А.И.Горева, МАОУ «СОШ» с.Медведь, МАОУ «СОШ» жд..ст.Уторгош,,</w:t>
            </w:r>
          </w:p>
          <w:p>
            <w:pPr>
              <w:pStyle w:val="Normal"/>
              <w:jc w:val="center"/>
              <w:rPr/>
            </w:pPr>
            <w:r>
              <w:rPr>
                <w:spacing w:val="-24"/>
                <w:sz w:val="22"/>
                <w:szCs w:val="22"/>
              </w:rPr>
              <w:t>МАУ ДО «Центр дополнительного образования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5" w:hanging="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1.1 - 1.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2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: Развитие кадрового потенциала сферы дополнительного образования детей</w:t>
            </w:r>
          </w:p>
        </w:tc>
      </w:tr>
      <w:tr>
        <w:trPr>
          <w:trHeight w:val="228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Кадровое, материально-техническое и хозяйственное обеспечение деятельности учреждений (организаций) по внешкольной работе с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тельные учреждения (организации):</w:t>
            </w:r>
          </w:p>
          <w:p>
            <w:pPr>
              <w:pStyle w:val="Normal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МАОУ «СОШ» п.Шимск им..Героя Советского Союза А.И.Горева, МАОУ «СОШ» с.Медведь, МАОУ «СОШ» жд.ст.Уторг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sz w:val="22"/>
                <w:szCs w:val="22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муници-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3697,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2343,8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533,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2455,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537,6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2455,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537,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2455,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537,6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2455,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537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2455,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537,6</w:t>
            </w:r>
          </w:p>
        </w:tc>
      </w:tr>
      <w:tr>
        <w:trPr>
          <w:trHeight w:val="228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Обеспечение пожарной, антитеррористической, антикриминальной безопасности учреждений (организаций) по внешкольной работе с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2"/>
                <w:szCs w:val="22"/>
              </w:rPr>
              <w:t>МАУ ДО «Центр дополнительного образования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sz w:val="22"/>
                <w:szCs w:val="22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муници-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8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Организация энергосбережения в учреждениях (организациях) по внешкольной работе с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2"/>
                <w:szCs w:val="22"/>
              </w:rPr>
              <w:t>МАУ ДО «Центр дополнительного образования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sz w:val="22"/>
                <w:szCs w:val="22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муници-пального района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8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участия в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учающих семинарах дл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) руководителей и специалистов учреждений, организующих работу с одаренными детьми, по вопросам оказания услуг в сфере дополнительного образования дете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) педагогов образовательных учреждений всех типов и видов по вопросам интеграции  программ основного и дополните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2"/>
                <w:szCs w:val="22"/>
              </w:rPr>
              <w:t>2014, 2016, 2018,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- 2.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Организация и проведение районного конкурса среди педагогов дополнительного образования, классных руководителей "Сердце отдаю детям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sz w:val="22"/>
                <w:szCs w:val="22"/>
              </w:rPr>
              <w:t xml:space="preserve">комитет; </w:t>
            </w:r>
          </w:p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sz w:val="22"/>
                <w:szCs w:val="22"/>
              </w:rPr>
              <w:t>образовательные учреждения (организации):</w:t>
            </w:r>
          </w:p>
          <w:p>
            <w:pPr>
              <w:pStyle w:val="Normal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МАОУ «СОШ» п.Шимск им..Героя Советского Союза А.И.Горева, МАОУ «СОШ» с.Медведь, МАОУ «СОШ» жд.ст.Уторг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2"/>
                <w:szCs w:val="22"/>
              </w:rPr>
              <w:t>2015, 2017, 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- 2.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Организация и проведение церемонии награждения учителей-предметников общеобразовательных учреждений и педагогов дополнительного образования и муниципальных  учреждений дополнительного  образования детей, подготовивших наибольшее количество победителей областных олимпиад, творческих конкур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sz w:val="22"/>
                <w:szCs w:val="22"/>
              </w:rPr>
              <w:t>комитет</w:t>
            </w:r>
          </w:p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- 2.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52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дача 3: Развитие механизмов вовлечения детей в сферу дополнительного образования детей и обеспечение доступности услуг  дополнительного образования детей и обеспечение доступности услуг дополнительного образования детей для граждан  независимо от места жительства, социально-экономического статуса, состояния здоровья</w:t>
            </w:r>
          </w:p>
        </w:tc>
      </w:tr>
      <w:tr>
        <w:trPr>
          <w:trHeight w:val="7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Организация и проведение районного конкурса детского художественного творчества "Созвездие" для детей-сирот и детей, оставшихся без попечения родителей, обучающихся в детских домах и домах-интернатах, для сирот, обучающихся в учреждениях начального профессионального образования, для детей, воспитывающихся в приемных семь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2"/>
                <w:szCs w:val="22"/>
              </w:rPr>
              <w:t>2014-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- 3.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152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:  Содействие в организации каникулярного образовательного отдыха, здорового образа жизни</w:t>
            </w:r>
          </w:p>
        </w:tc>
      </w:tr>
      <w:tr>
        <w:trPr>
          <w:trHeight w:val="5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Организация отдыха детей и трудоустройство несовершеннолетних граждан от 14 до 18 лет в каникуляр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бюджет муници-пального район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862,5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606,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625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625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625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625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625,0</w:t>
            </w:r>
          </w:p>
        </w:tc>
      </w:tr>
      <w:tr>
        <w:trPr>
          <w:trHeight w:val="5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Разработка и реализация современных программ каникулярного образовательного отдыха (в том числе, профильных тематических смен, лагерей, площад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тельные учреждения (организации):</w:t>
            </w:r>
          </w:p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sz w:val="22"/>
                <w:szCs w:val="22"/>
              </w:rPr>
              <w:t>МАОУ «СОШ» п.Шимск им..Героя Советского Союза А.И.Горева, МАОУ «СОШ» с.Медведь, МАОУ «СОШ» жд.ст.Уторгош,</w:t>
            </w:r>
          </w:p>
          <w:p>
            <w:pPr>
              <w:pStyle w:val="Normal"/>
              <w:jc w:val="center"/>
              <w:rPr/>
            </w:pPr>
            <w:r>
              <w:rPr>
                <w:spacing w:val="-24"/>
                <w:sz w:val="22"/>
                <w:szCs w:val="22"/>
              </w:rPr>
              <w:t>МАУ ДО «Центр дополнительного образования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sz w:val="22"/>
                <w:szCs w:val="22"/>
              </w:rPr>
              <w:t>2014-2020 годы</w:t>
            </w:r>
          </w:p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 – 4.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Организация направления обучающихся  образовательных учреждений района, ставших победителями областных и всероссийских олимпиад и иных конкурсов на мероприятия областного и всероссийского уровн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тельные учреждения (организации):</w:t>
            </w:r>
          </w:p>
          <w:p>
            <w:pPr>
              <w:pStyle w:val="Normal"/>
              <w:jc w:val="center"/>
              <w:rPr/>
            </w:pPr>
            <w:r>
              <w:rPr>
                <w:spacing w:val="-24"/>
                <w:sz w:val="22"/>
                <w:szCs w:val="22"/>
              </w:rPr>
              <w:t>МАОУ «СОШ» п.Шимск им..Героя Советского Союза А.И.Горева, МАОУ «СОШ» с.Медведь, МАОУ «СОШ» жд.ст.Уторгош, МАУ ДО «Центр дополнительного образования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 – 4.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152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: 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</w:tr>
      <w:tr>
        <w:trPr>
          <w:trHeight w:val="5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проведен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импиады школьников младшего школьно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4"/>
                <w:sz w:val="22"/>
                <w:szCs w:val="22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 – 5.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юджет муници-пального района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6,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1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районных мероприятий (конкурсы, конференции, форумы, фестивали) в направлении "Государственная поддержка талантливой молодеж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 – 5.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муници-пального район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,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проведение районных конкурсных мероприятий спортивной направленности (соревнования,  спартакиад, фестивали, игры, состязания, турниры, сборы), в том числе в рамках приоритетного  национального проекта  "Образование" в направлении "Государственная  поддержка талантливой молодежи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sz w:val="22"/>
                <w:szCs w:val="22"/>
              </w:rPr>
              <w:t>комитет;</w:t>
            </w:r>
          </w:p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sz w:val="22"/>
                <w:szCs w:val="22"/>
              </w:rPr>
              <w:t>образовательные учреждения (организация):</w:t>
            </w:r>
          </w:p>
          <w:p>
            <w:pPr>
              <w:pStyle w:val="Normal"/>
              <w:jc w:val="center"/>
              <w:rPr/>
            </w:pPr>
            <w:r>
              <w:rPr>
                <w:spacing w:val="-24"/>
                <w:sz w:val="22"/>
                <w:szCs w:val="22"/>
              </w:rPr>
              <w:t>МАОУ «СОШ» п.Шимск им..Героя Советского Союза А.И.Горева, МАОУ «СОШ» с.Медведь, МАОУ «СОШ» жд.ст.Уторгош, МАУ ДО «Центр дополнительного образования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 –5.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муници-пального район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3,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-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-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стипендий Главы муниципального район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 дополнительных мерах социальной поддержки обучающихся, проявивших способности в учебной и научно-исследовательской деятельност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 –5.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муници-пального район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8,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6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2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2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2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2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2,0</w:t>
            </w:r>
          </w:p>
        </w:tc>
      </w:tr>
      <w:tr>
        <w:trPr>
          <w:trHeight w:val="5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церемонии награждения одаренных детей  и талантливой молодёжи (победителей областных олимпиад и иных конкурсных мероприятий), лауреатов премии Президента Российской Федерации по поддержки талантливой молодёжи, обладателей именных и  стипендий Главы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 –5.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муници-пального район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3,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-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-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4"/>
                <w:sz w:val="22"/>
                <w:szCs w:val="22"/>
              </w:rPr>
            </w:pPr>
            <w:r>
              <w:rPr>
                <w:rFonts w:cs="Times New Roman"/>
                <w:b/>
                <w:spacing w:val="-2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  <w:sz w:val="22"/>
                <w:szCs w:val="22"/>
              </w:rPr>
              <w:t>4653,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50,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648,6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648,6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648,6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648,6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648,6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567" w:gutter="0" w:header="709" w:top="765" w:footer="709" w:bottom="765"/>
          <w:pgNumType w:start="7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20" w:after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82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ложение №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570" w:leader="none"/>
              </w:tabs>
              <w:outlineLvl w:val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outlineLvl w:val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Шимского муниципального района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 27.01.2016 № 28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20"/>
        <w:jc w:val="center"/>
        <w:rPr>
          <w:b/>
          <w:b/>
          <w:caps/>
        </w:rPr>
      </w:pPr>
      <w:r>
        <w:rPr>
          <w:b/>
          <w:caps/>
        </w:rPr>
        <w:t>Мероприятия подпрограммы</w:t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</w:rPr>
        <w:t>«Вовлечение молодежи Шимского района в социальную практику»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муниципальной программы</w:t>
      </w:r>
      <w:r>
        <w:rPr>
          <w:b/>
          <w:bCs/>
        </w:rPr>
        <w:br w:type="textWrapping" w:clear="all"/>
      </w:r>
      <w:r>
        <w:rPr>
          <w:b/>
          <w:bCs/>
        </w:rPr>
        <w:t xml:space="preserve">«Развитие образования, молодежной политики и спорта в </w:t>
      </w:r>
      <w:r>
        <w:rPr>
          <w:b/>
          <w:bCs/>
        </w:rPr>
        <w:br w:type="textWrapping" w:clear="all"/>
      </w:r>
      <w:r>
        <w:rPr>
          <w:b/>
          <w:bCs/>
        </w:rPr>
        <w:t>Шимском муниципальном районе на 2014-2020 годы»</w:t>
      </w:r>
    </w:p>
    <w:p>
      <w:pPr>
        <w:pStyle w:val="Normal"/>
        <w:spacing w:before="20" w:after="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86"/>
        <w:gridCol w:w="2268"/>
        <w:gridCol w:w="993"/>
        <w:gridCol w:w="1275"/>
        <w:gridCol w:w="1276"/>
        <w:gridCol w:w="824"/>
        <w:gridCol w:w="824"/>
        <w:gridCol w:w="824"/>
        <w:gridCol w:w="825"/>
        <w:gridCol w:w="824"/>
        <w:gridCol w:w="824"/>
        <w:gridCol w:w="825"/>
      </w:tblGrid>
      <w:tr>
        <w:trPr>
          <w:tblHeader w:val="true"/>
          <w:trHeight w:val="116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</w:t>
              <w:br/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рок реали-заци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Целевой </w:t>
              <w:br/>
              <w:t xml:space="preserve">показа-тель </w:t>
              <w:br/>
              <w:t>(номер целевого показа-теля из паспорта подпро-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-рования</w:t>
            </w:r>
          </w:p>
        </w:tc>
        <w:tc>
          <w:tcPr>
            <w:tcW w:w="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>
          <w:tblHeader w:val="true"/>
          <w:trHeight w:val="116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5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Задача 1: Развитие системы молодежной политик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Организация деятельности Совета молодежи Шим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культуры и архивного 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Организация деятельности талантливой молодежи, грантовая поддержка инициатив (проек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культуры и архивного 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-пального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5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: Кадровое и информационное обеспечение молодежной политик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Организация участия и содействие  в обучении сотрудников учреждений по работе с молодёжью на курсах повышения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культуры и архивного дела, МБУК «Шимская ЦКДС»</w:t>
            </w:r>
            <w:bookmarkStart w:id="0" w:name="_GoBack"/>
            <w:bookmarkEnd w:id="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2014 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-пального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 xml:space="preserve">Организация издания и распространения информационных, методических </w:t>
            </w:r>
            <w:r>
              <w:rPr>
                <w:spacing w:val="-2"/>
                <w:sz w:val="22"/>
                <w:szCs w:val="22"/>
                <w:lang w:val="en-US"/>
              </w:rPr>
              <w:t>CD</w:t>
            </w:r>
            <w:r>
              <w:rPr>
                <w:spacing w:val="-2"/>
                <w:sz w:val="22"/>
                <w:szCs w:val="22"/>
              </w:rPr>
              <w:t>-дисков, сборников, брошюр, буклетов и прочей печатной продукции по приоритетным направлениям государственной молоде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комитет образования, комитет культуры и архивного 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-пального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Организация и проведение семинаров для специалистов сферы молодежной политики по организации  их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комитет образования, комитет культуры и архивного 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: Поддержка молодой семь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торжественных мероприятий, районных конкурсов, круглых столов, направленных на укрепление и развитие семейных ценностей и традиций  с участием молодё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культуры и архивного 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 циклов лекций и бесед для обучающихся  образовательных организаций по разъяснению семей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ind w:left="0" w:hanging="0"/>
              <w:contextualSpacing/>
              <w:rPr/>
            </w:pPr>
            <w:r>
              <w:rPr/>
              <w:t>Организация и проведение Дня семьи, любви и верности (день святых Петра и Февронии Муромски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культуры и архивного 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-пального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ind w:left="0" w:hanging="0"/>
              <w:contextualSpacing/>
              <w:rPr/>
            </w:pPr>
            <w:r>
              <w:rPr/>
              <w:t>Выявление,  поддержка и продвижение  талантов среди пар молод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культуры и архивного 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: Содействие в организации летнего отдыха, здорового образа жизни, молодежного туризм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акций в рамках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Всемирного дня здоровья (7 апреля);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ого дня борьбы с наркоманией и наркобизнесом (26 июня);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Международного дня отказа от курения (третий четверг ноября),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Международного дня борьбы со СПИДом (1 декабр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комитет образования, образовательные учреждения (организации)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4"/>
                <w:sz w:val="22"/>
                <w:szCs w:val="22"/>
              </w:rPr>
              <w:t xml:space="preserve">МАОУ «СОШ» п.Шимск им..Героя Советского Союза А.И.Горева, МАОУ «СОШ» с.Медведь, МАОУ «СОШ» жд..ст.Уторгош, </w:t>
            </w:r>
            <w:r>
              <w:rPr>
                <w:sz w:val="22"/>
                <w:szCs w:val="22"/>
              </w:rPr>
              <w:t>комитет культуры и архивного 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- 4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-пального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Организация  и проведение мероприятий: лекций, бесед, направленных  на пропаганду здорового образа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комитет образования, образовательные учреждения (организации):</w:t>
            </w:r>
          </w:p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sz w:val="22"/>
                <w:szCs w:val="22"/>
              </w:rPr>
              <w:t xml:space="preserve">МАОУ «СОШ» п.Шимск им..Героя Советского Союза А.И.Горева, МАОУ «СОШ» с.Медведь, МАОУ «СОШ» жд..ст.Уторгош, </w:t>
            </w:r>
            <w:r>
              <w:rPr>
                <w:sz w:val="22"/>
                <w:szCs w:val="22"/>
              </w:rPr>
              <w:t>комитет культуры и архивного дела</w:t>
            </w:r>
          </w:p>
          <w:p>
            <w:pPr>
              <w:pStyle w:val="Normal"/>
              <w:spacing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2014-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: Содействие в организации труда и занятости молодеж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Организация деятельности трудовых отрядов, бригад  обучающихся образовательных учреждений муниципального 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комитет образования, образовательные учреждения (организации):</w:t>
            </w:r>
          </w:p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sz w:val="22"/>
                <w:szCs w:val="22"/>
              </w:rPr>
              <w:t>МАОУ «СОШ» п.Шимск им..Героя Советского Союза А.И.Горева, МАОУ «СОШ» с.Медведь, МАОУ «СОШ» жд..ст.Уторгош</w:t>
            </w:r>
          </w:p>
          <w:p>
            <w:pPr>
              <w:pStyle w:val="Normal"/>
              <w:spacing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, 5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Организация круглого стола по вопросу трудоустройства с участием представителей организаций района и молодё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культуры и архивного 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, 5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6: Выявление, продвижение и поддержка активности молодежи и ее достижений в различных сферах деятельности, в дом числе по волонтерскому движению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Организация и проведение  конкурсов, конференций, форумов, фестивалей и прочих мероприятий по направлениям  молоде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z w:val="22"/>
                <w:szCs w:val="22"/>
              </w:rPr>
              <w:t>комитет образования, комитет культуры и архивного дела</w:t>
            </w:r>
          </w:p>
          <w:p>
            <w:pPr>
              <w:pStyle w:val="Normal"/>
              <w:spacing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муници-пального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Организация и проведение районного конкурса </w:t>
            </w:r>
            <w:r>
              <w:rPr>
                <w:spacing w:val="-6"/>
                <w:sz w:val="22"/>
                <w:szCs w:val="22"/>
              </w:rPr>
              <w:t xml:space="preserve">среди организаций и социально-активной молодежи, принимающих участие в волонтерской деятельности  на лучшую организацию рабо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z w:val="22"/>
                <w:szCs w:val="22"/>
              </w:rPr>
              <w:t>комитет образования, комитет культуры и архивного дела,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образовательные учреждения (организации):</w:t>
            </w:r>
          </w:p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sz w:val="22"/>
                <w:szCs w:val="22"/>
              </w:rPr>
              <w:t>МАОУ «СОШ» п.Шимск им..Героя Советского Союза А.И.Горева, МАОУ «СОШ» с.Медведь, МАОУ «СОШ» жд..ст.Уторг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Организация и проведение торжественного награждения талантливой молодежи, победителей областных, всероссийских и международных кон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комитет образования, комитет культуры и архивного дела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>
                <w:spacing w:val="-20"/>
              </w:rPr>
            </w:pPr>
            <w:r>
              <w:rPr>
                <w:sz w:val="22"/>
                <w:szCs w:val="22"/>
              </w:rPr>
              <w:t>Организация участия молодежи в областных, межрегиональных, международных и всероссийских  мероприятиях по направлениям молодежной политики,  в том числе касающиеся  добровольческой деятельности</w:t>
            </w:r>
            <w:r>
              <w:rPr>
                <w:spacing w:val="-2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z w:val="22"/>
                <w:szCs w:val="22"/>
              </w:rPr>
              <w:t>комитет культуры и архивного 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,6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Новгородском областном молодежном фору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культуры и архивного 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Задача 7: Предупреждение распространения экстремистских идей в молодежной среде, формирование межнациональной и межрелигиозной толерантности молодеж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Разработка и распространение методических материалов по профилактике экстремизма в молодежной сред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z w:val="22"/>
                <w:szCs w:val="22"/>
              </w:rPr>
              <w:t>комитет образования, комитет культуры и архивного дела</w:t>
            </w:r>
          </w:p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обучающих семинаров  для специалистов учреждений, работающих по профилактике экстремизма в молодежной сред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теме профилактики экстремизма с участием представителей исполнительных органов государственной власти  и местного самоуправления, учащейся и работающей молодежи, представителей некоммерческих обществен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z w:val="22"/>
                <w:szCs w:val="22"/>
              </w:rPr>
              <w:t>комитет образования, комитет культуры и архивного дела</w:t>
            </w:r>
          </w:p>
          <w:p>
            <w:pPr>
              <w:pStyle w:val="Normal"/>
              <w:spacing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6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 0,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284" w:right="28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749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</w:tblGrid>
      <w:tr>
        <w:trPr/>
        <w:tc>
          <w:tcPr>
            <w:tcW w:w="57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ложение №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570" w:leader="none"/>
              </w:tabs>
              <w:outlineLvl w:val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outlineLvl w:val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Шимского муниципального района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 27.01.2016 № 2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ероприятия подпрограммы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«Патриотическое воспитание населения Шимского муниципального района»</w:t>
      </w:r>
    </w:p>
    <w:p>
      <w:pPr>
        <w:pStyle w:val="Normal"/>
        <w:jc w:val="center"/>
        <w:rPr/>
      </w:pPr>
      <w:r>
        <w:rPr>
          <w:b/>
          <w:bCs/>
        </w:rPr>
        <w:t>муниципальной программы</w:t>
      </w:r>
      <w:r>
        <w:rPr>
          <w:b/>
          <w:bCs/>
        </w:rPr>
        <w:br w:type="textWrapping" w:clear="all"/>
      </w:r>
      <w:r>
        <w:rPr>
          <w:b/>
          <w:bCs/>
        </w:rPr>
        <w:t xml:space="preserve">«Развитие образования, молодежной политики и спорта в </w:t>
      </w:r>
      <w:r>
        <w:rPr>
          <w:b/>
          <w:bCs/>
        </w:rPr>
        <w:br w:type="textWrapping" w:clear="all"/>
      </w:r>
      <w:r>
        <w:rPr>
          <w:b/>
          <w:bCs/>
        </w:rPr>
        <w:t>Шимском муниципальном районе на 2014-2020 годы»</w:t>
      </w:r>
    </w:p>
    <w:p>
      <w:pPr>
        <w:pStyle w:val="Normal"/>
        <w:spacing w:before="20" w:after="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02"/>
        <w:gridCol w:w="2268"/>
        <w:gridCol w:w="993"/>
        <w:gridCol w:w="1275"/>
        <w:gridCol w:w="1276"/>
        <w:gridCol w:w="824"/>
        <w:gridCol w:w="824"/>
        <w:gridCol w:w="824"/>
        <w:gridCol w:w="825"/>
        <w:gridCol w:w="824"/>
        <w:gridCol w:w="824"/>
        <w:gridCol w:w="825"/>
      </w:tblGrid>
      <w:tr>
        <w:trPr>
          <w:tblHeader w:val="true"/>
          <w:trHeight w:val="116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</w:t>
              <w:br/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рок реали-заци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Целевой </w:t>
              <w:br/>
              <w:t xml:space="preserve">показа-тель </w:t>
              <w:br/>
              <w:t>(номер целевого показа-теля из паспорта подпро-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-рования</w:t>
            </w:r>
          </w:p>
        </w:tc>
        <w:tc>
          <w:tcPr>
            <w:tcW w:w="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>
          <w:tblHeader w:val="true"/>
          <w:trHeight w:val="116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5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Задача 1: </w:t>
            </w:r>
            <w:r>
              <w:rPr>
                <w:bCs/>
                <w:sz w:val="22"/>
                <w:szCs w:val="22"/>
              </w:rPr>
              <w:t>Совершенствование информационно-методического обеспечения системы  патриотического воспитания населения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Освещение в СМИ мероприятий  патриотического  и духовно – нравственного воспита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культуры и архивного 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-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Разработка и организация издания информационно - методических материалов по патриотическому воспитанию населения  и допризывной подготовки молодежи к воинской служ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культуры и архивного 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Задача 2: 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rPr/>
            </w:pPr>
            <w:r>
              <w:rPr>
                <w:sz w:val="22"/>
                <w:szCs w:val="22"/>
              </w:rPr>
              <w:t>Организация и проведение районных конференций, семинаров, «круглых столов» по вопросам гражданско-патриотического воспитания населения муниципального района и допризывной подготовки молодежи к военной служ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комитет образования, комитет культуры и архивного 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rPr/>
            </w:pPr>
            <w:r>
              <w:rPr>
                <w:sz w:val="22"/>
                <w:szCs w:val="22"/>
              </w:rPr>
              <w:t xml:space="preserve">Организация различных форм проведения Дней воинской славы, государственных праздников   и памятных дат истории России и Новгородской зем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комитет образования, комитет культуры и архивного дела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щеобразователь-ные учреждения (организации)</w:t>
            </w:r>
          </w:p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before="120" w:after="0"/>
              <w:jc w:val="left"/>
              <w:rPr/>
            </w:pPr>
            <w:r>
              <w:rPr>
                <w:sz w:val="22"/>
                <w:szCs w:val="22"/>
              </w:rPr>
              <w:t>Организация и проведение акций, направленных на патриотическое воспитание населения района («Георгиевская ленточка», «Поклонимся великим тем годам».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24"/>
              </w:rPr>
            </w:pPr>
            <w:r>
              <w:rPr>
                <w:sz w:val="22"/>
                <w:szCs w:val="22"/>
              </w:rPr>
              <w:t xml:space="preserve">комитет образования, комитет культуры и архивного дела, общеобразователь-ные учреждения (организации) </w:t>
            </w:r>
          </w:p>
          <w:p>
            <w:pPr>
              <w:pStyle w:val="Normal"/>
              <w:spacing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before="120" w:after="0"/>
              <w:jc w:val="left"/>
              <w:rPr/>
            </w:pPr>
            <w:r>
              <w:rPr>
                <w:sz w:val="22"/>
                <w:szCs w:val="22"/>
              </w:rPr>
              <w:t>Организация и проведение месячников оборонно-массовой работы, посвященных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24"/>
              </w:rPr>
            </w:pPr>
            <w:r>
              <w:rPr>
                <w:sz w:val="22"/>
                <w:szCs w:val="22"/>
              </w:rPr>
              <w:t>общеобразователь-ные учреждения (организации),</w:t>
            </w:r>
            <w:r>
              <w:rPr>
                <w:spacing w:val="-24"/>
              </w:rPr>
              <w:t xml:space="preserve"> </w:t>
            </w:r>
            <w:r>
              <w:rPr>
                <w:spacing w:val="-24"/>
                <w:sz w:val="22"/>
                <w:szCs w:val="22"/>
              </w:rPr>
              <w:t>МАУ ДО «Центр дополнительного образования детей»</w:t>
            </w:r>
          </w:p>
          <w:p>
            <w:pPr>
              <w:pStyle w:val="Normal"/>
              <w:spacing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Организация и проведение  районного конкурса рисунков и плакатов, посвященного 70-летию Победы в Великой Отечественной войне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комитет образования, комитет культуры и архивного дела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бщеобразователь-ные учреждения (организации) </w:t>
            </w:r>
          </w:p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Организация и проведение  районного молодежного фестиваля патриотической песни "Россия"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</w:rPr>
            </w:pPr>
            <w:r>
              <w:rPr>
                <w:sz w:val="22"/>
                <w:szCs w:val="22"/>
              </w:rPr>
              <w:t>комитет культуры и архивного 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, 2016, 20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Участие в областном молодежном фестивале патриотической песни «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культуры и архивного 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Организация и  проведение выставок, посвященных памятным датам и событиям истории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комитет образования, комитет культуры и архивного дела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бщеобразователь-ные учрежд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Организация и проведение торжественных проводов в арм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культуры и архивного 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Организация и проведение районной спартакиады допризывной и призывной молодежи области «К защите Родины го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комитет образования, комитет культуры и архивного дела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бщеобразователь-ные учреждения,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4"/>
                <w:sz w:val="22"/>
                <w:szCs w:val="22"/>
              </w:rPr>
              <w:t>МАУ ДО «Центр дополнительного образования дет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Участие в межрегиональных, всероссийских, международных мероприятиях патриотиче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комитет образования, комитет культуры и архивного дела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бщеобразователь-ные учрежд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Организация и проведение торжественного вручения паспортов гражданам Российской Федерации, достигшим 14 – летне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культуры и архивного 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Задача 3: Координация деятельности патриотических формирований, общественных объединений, различных организаций по патриотическому воспитанию населения района и допризывной подготовке молодежи к военной служб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Организация работы по привлечению бывших военнослужащих, ветеранов боевых действий к деятельности патриотических клубов, центров и объединений, расположенных на территор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культуры и архивного 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3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Проведение районного конкурса на лучшую организацию деятельности патриотических клуб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культуры и архивного 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2016, 2018, 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, 3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Организация деятельности Центра военно – патриотического воспитания и подготовки молодежи к военной службе на территории муниципального района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культуры и архивного 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, 3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Задача 4: Организация работы  по увековечению памяти погибших при защите Отечества на территории района и использованию поисковой работы в вопросах патриотического воспит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готовка решения о проведении на территории муниципального района поисковых работ в текущем году и об организации церемоний захоронения останков воинов, обнаруженных в ходе поисков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культуры и архивного 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церемоний захоронения останков воинов, обнаруженных в ходе поисков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культуры и архивного 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бюджет муници-пального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блюдения  воинских ритуалов во время проведения церемоний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культуры и архивного 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Оказание содействия в экипировке членов поисковых отрядов области, обеспечении питанием и транспор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культуры и архивного 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бюджет муници-пального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стреч членов поисковых отрядов с молодежью и обучающимися образовательных учреждений района, ветеран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культуры и архивного 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ирование населения района о планах, ходе увековечения памяти погибших при защите Отечества  в годы Великой Отечественной войн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культуры и архивного 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Информирование о деятельности поисковой экспедиции «Долина» в средствах массовой информации и вовлечение в состав поисковых отрядов новых чле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культуры и архивного 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,4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sz w:val="22"/>
                <w:szCs w:val="22"/>
              </w:rPr>
              <w:t>Обеспечение мероприятий, посвященных Дню Победы, посвященных Дню освобождения        п. Шимск от немецко-фашистских захватчиков (венки, цветы, лен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культуры и архивного 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бюджет муници-пального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Содействие в создании Книги Памяти жертв политических репрессий Новгородской обла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культуры и архивного 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бюджет муници-пального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284" w:right="28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749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</w:tblGrid>
      <w:tr>
        <w:trPr/>
        <w:tc>
          <w:tcPr>
            <w:tcW w:w="57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570" w:leader="none"/>
              </w:tabs>
              <w:outlineLvl w:val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outlineLvl w:val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Шимского муниципального района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 27.01.2016 № 2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ероприятия подпрограммы</w:t>
      </w:r>
    </w:p>
    <w:p>
      <w:pPr>
        <w:pStyle w:val="Normal"/>
        <w:jc w:val="center"/>
        <w:rPr/>
      </w:pPr>
      <w:r>
        <w:rPr>
          <w:b/>
        </w:rPr>
        <w:t xml:space="preserve">«Комплексные меры противодействия наркомании и зависимости от других психоактивных веществ 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в Шимском муниципальном районе»</w:t>
      </w:r>
    </w:p>
    <w:p>
      <w:pPr>
        <w:pStyle w:val="Normal"/>
        <w:jc w:val="center"/>
        <w:rPr/>
      </w:pPr>
      <w:r>
        <w:rPr>
          <w:b/>
          <w:bCs/>
        </w:rPr>
        <w:t>муниципальной программы</w:t>
      </w:r>
      <w:r>
        <w:rPr>
          <w:b/>
          <w:bCs/>
        </w:rPr>
        <w:br w:type="textWrapping" w:clear="all"/>
      </w:r>
      <w:r>
        <w:rPr>
          <w:b/>
          <w:bCs/>
        </w:rPr>
        <w:t xml:space="preserve">«Развитие образования, молодежной политики и спорта в </w:t>
      </w:r>
      <w:r>
        <w:rPr>
          <w:b/>
          <w:bCs/>
        </w:rPr>
        <w:br w:type="textWrapping" w:clear="all"/>
      </w:r>
      <w:r>
        <w:rPr>
          <w:b/>
          <w:bCs/>
        </w:rPr>
        <w:t>Шимском муниципальном районе на 2014-2020 годы»</w:t>
      </w:r>
    </w:p>
    <w:p>
      <w:pPr>
        <w:pStyle w:val="Normal"/>
        <w:spacing w:before="20" w:after="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85"/>
        <w:gridCol w:w="2268"/>
        <w:gridCol w:w="993"/>
        <w:gridCol w:w="1275"/>
        <w:gridCol w:w="1276"/>
        <w:gridCol w:w="824"/>
        <w:gridCol w:w="824"/>
        <w:gridCol w:w="824"/>
        <w:gridCol w:w="825"/>
        <w:gridCol w:w="824"/>
        <w:gridCol w:w="824"/>
        <w:gridCol w:w="825"/>
      </w:tblGrid>
      <w:tr>
        <w:trPr>
          <w:tblHeader w:val="true"/>
          <w:trHeight w:val="116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</w:t>
              <w:br/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рок реали-заци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Целевой </w:t>
              <w:br/>
              <w:t xml:space="preserve">показа-тель </w:t>
              <w:br/>
              <w:t>(номер целевого показа-теля из паспорта подпро-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-рования</w:t>
            </w:r>
          </w:p>
        </w:tc>
        <w:tc>
          <w:tcPr>
            <w:tcW w:w="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>
          <w:tblHeader w:val="true"/>
          <w:trHeight w:val="116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5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Задача 1: Снижение процента заболеваемости хроническим алкоголизмом, алкогольным психозом, наркоманией, токсикомани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Обеспечение деятельности антинаркотической комиссии в муниципальном районе, постоянно действующей межведомственной рабочей группы комиссии (далее рабочая группа комисси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кретарь антинаркотической коми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-2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Мониторинг наркотической ситуации на территории района, анализ, принятие своевременных мер против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образования, антинаркотическая коми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1.1.-2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Содействие в оказании медицинской помощи лицам, зависимым от наркотиков и других психоактивных 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наркотическая коми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в организации профилактических осмотров обучающихся общеобразовательных организаций  муниципального района с участием врача-нарколога, проведения экспресс-тестирования на предмет выявления наркотических средств в биологических средах орган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в организации реабилитации лицам, имеющим зависимость от психоактивных 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тет образования, антинаркотическая коми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.2, 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Задача 2: </w:t>
            </w:r>
            <w:r>
              <w:rPr/>
              <w:t>Совершенствование системы мер по сокращению предложения и спроса на наркотики и другие ПА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sz w:val="22"/>
                <w:szCs w:val="22"/>
              </w:rPr>
              <w:t>Организация и проведение  районного фестиваля агитационных бригад обучающихся «За здоровый образ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культуры и архивного 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муници-пального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Организация и проведение семинаров для специалистов, работающих по направлению «Профилактика употребления психоактивных веществ, пропаганда здорового образа жизни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Организация и проведение школьных, районных конкурсов творческих работ на темы, направленные на самопознание учащихся, формирование духовных, нравственных и гражданско-патриотических ценностей и идеалов. Публикация лучших работ в газете «Шимские ве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комитет образования,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общеобразователь-ные учреждения (организации) 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бюджет муници-пального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Проведение систематической работы с обучающимися общеобразовательных организаций района и их родителями по разъяснению уголовной и административной ответственности за преступления и правонарушения, связанные с незаконным оборотом наркотических средств и психотропных веществ; потреблением наркотических средств или психотропных веществ без назначения врача, распитием спиртных напитков и спиртосодержащей продукции (с объёмным содержанием этилового спирта более 12%), либо потреблением наркотических средств или психотропных веществ общественных местах, а также по разъяснению ответственности за правонарушения, связанные с вовлечением несовершеннолетних в употребление спиртных напитков или одурманивающих веществ, за появление несовершеннолетних и иных лиц в общественных местах в состоянии опьянения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комитет образования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щеобразователь-ные учреждения (организации) район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Организация проведения бесед, лекций, других образовательных мероприятий по проблемам зависимости от ПАВ для обучающихся обще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Организация работы волонтерских объединений в общеобразовательных организациях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комитет культуры и архивного дела, комитет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бюджет муници-пального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Организация  и проведение акций в рамках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Всемирного дня здоровья (7 апреля);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ого дня борьбы с наркоманией и наркобизнесом (26 июня);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Международного дня отказа от курения (третий четверг ноября),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го дня борьбы со СПИД (1 декабр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культуры и архивного дела, общеобразовательные учреждения (организации)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бюджет муници-пального район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досуговых культурно-просветительских мероприятий пропагандирующих здоровый образ жизн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культуры и архивного 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бюджет муници-пального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деятельности межведомственных лекторски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евентивных программ в образовательных учреждениях (анализ их эффектив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образования, комитет культуры и архивного 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работе по выявлению и привлечению к административной ответственности лиц допускающих не медицинское употребление наркотических сред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культуры и архивного 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Содействие в проведении ежегодных оперативно-профилактических операций, направленных на выявление и пресечение преступлений и иных правонарушений, связанных с незаконным оборотом наркотиков и их прекурс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комитет образования, комитет культуры и архивного дела, антинаркотическая коми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Содействие в проведении оперативно-профилактических операций по пресечению реализации на территории муниципального района суррогатов алкогольной продукции, технического спирта. Проведение операции «Самог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наркотическая коми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Содействие в проведении оперативно-профилактической операции по пресечению фактов реализации алкогольной и спиртосодержащей продукции с содержанием этилового спирта более 15% объема готовой продукции в местах массового пребывания граждан, на прилегающих к ним территориях и в местах, не приспособленных для продажи указан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комитет образования, антинаркотическая коми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284" w:right="28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324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570" w:leader="none"/>
              </w:tabs>
              <w:outlineLvl w:val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outlineLvl w:val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Шимского муниципального район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 27.01.2016 № 28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Мероприятия подпрограммы</w:t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</w:rPr>
        <w:t>«Развитие физической культуры и массового спорта в Шимском муниципальном районе»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муниципальной программы</w:t>
      </w:r>
      <w:r>
        <w:rPr>
          <w:b/>
          <w:bCs/>
        </w:rPr>
        <w:br w:type="textWrapping" w:clear="all"/>
      </w:r>
      <w:r>
        <w:rPr>
          <w:b/>
          <w:bCs/>
        </w:rPr>
        <w:t xml:space="preserve">«Развитие образования, молодежной политики и спорта в </w:t>
      </w:r>
      <w:r>
        <w:rPr>
          <w:b/>
          <w:bCs/>
        </w:rPr>
        <w:br w:type="textWrapping" w:clear="all"/>
      </w:r>
      <w:r>
        <w:rPr>
          <w:b/>
          <w:bCs/>
        </w:rPr>
        <w:t>Шимском муниципальном районе на 2014-2020 годы»</w:t>
      </w:r>
    </w:p>
    <w:p>
      <w:pPr>
        <w:pStyle w:val="Normal"/>
        <w:spacing w:before="20" w:after="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85"/>
        <w:gridCol w:w="2268"/>
        <w:gridCol w:w="993"/>
        <w:gridCol w:w="1275"/>
        <w:gridCol w:w="1276"/>
        <w:gridCol w:w="824"/>
        <w:gridCol w:w="824"/>
        <w:gridCol w:w="824"/>
        <w:gridCol w:w="825"/>
        <w:gridCol w:w="824"/>
        <w:gridCol w:w="824"/>
        <w:gridCol w:w="825"/>
      </w:tblGrid>
      <w:tr>
        <w:trPr>
          <w:tblHeader w:val="true"/>
          <w:trHeight w:val="116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</w:t>
              <w:br/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рок реали-заци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Целевой </w:t>
              <w:br/>
              <w:t xml:space="preserve">показа-тель </w:t>
              <w:br/>
              <w:t>(номер целевого показа-теля из паспорта подпро-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-рования</w:t>
            </w:r>
          </w:p>
        </w:tc>
        <w:tc>
          <w:tcPr>
            <w:tcW w:w="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>
          <w:tblHeader w:val="true"/>
          <w:trHeight w:val="116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5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Задача 1: Приобщение населения муниципального района к регулярным занятиям физической культурой и спортом, развитие физической культуры и спорт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выплаты персоналу муниципального автономного образовательного учреждения дополнительного образования детей «Центр дополнительного образования детей» по обеспечению тренерской работ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тельные учреждения (организации):</w:t>
            </w:r>
          </w:p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sz w:val="22"/>
                <w:szCs w:val="22"/>
              </w:rPr>
              <w:t>МАОУ «СОШ» п.Шимск им..Героя Советского Союза А.И.Горева, МАОУ «СОШ» с.Медведь, МАОУ «СОШ» жд..ст.Уторгош,</w:t>
            </w:r>
          </w:p>
          <w:p>
            <w:pPr>
              <w:pStyle w:val="Normal"/>
              <w:spacing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– 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sz w:val="22"/>
                <w:szCs w:val="22"/>
              </w:rPr>
              <w:t>бюджет муници-пального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участия во Всероссийских,  межрайонных, областных спортивно-массовых и спортивных мероприятиях по различным видам спорта с различными группами населен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; образовательные учреждения (организации):</w:t>
            </w:r>
          </w:p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sz w:val="22"/>
                <w:szCs w:val="22"/>
              </w:rPr>
              <w:t>МАОУ «СОШ» п.Шимск им..Героя Советского Союза А.И.Горева, МАОУ «СОШ» с.Медведь, МАОУ «СОШ» жд..ст.Уторгош,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4"/>
                <w:sz w:val="22"/>
                <w:szCs w:val="22"/>
              </w:rPr>
              <w:t>МАУ ДО «Центр дополнительного образования дет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– 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муници-пального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sz w:val="22"/>
                <w:szCs w:val="22"/>
              </w:rPr>
              <w:t>Организация участия в обучающих семинарах специалистов по видам спо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; образовательные учреждения (организации):</w:t>
            </w:r>
          </w:p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  <w:sz w:val="22"/>
                <w:szCs w:val="22"/>
              </w:rPr>
              <w:t>МАОУ «СОШ» п.Шимск им..Героя Советского Союза А.И.Горева, МАОУ «СОШ» с.Медведь, МАОУ «СОШ» жд..ст.Уторгош,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4"/>
                <w:sz w:val="22"/>
                <w:szCs w:val="22"/>
              </w:rPr>
              <w:t>МАУ ДО «Центр дополнительного образования дет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– 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муници-пального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1717"/>
              </w:rPr>
            </w:pPr>
            <w:r>
              <w:rPr/>
              <w:t xml:space="preserve">Реализация переданных  полномочий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, а так же полномочий по оценке выполнения государственных требований комплекса ГТО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/>
              <w:t>МАУ ДО ЦДОД</w:t>
            </w:r>
          </w:p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/>
              <w:t>бюджет муници-пального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1717"/>
              </w:rPr>
            </w:pPr>
            <w:r>
              <w:rPr/>
              <w:t xml:space="preserve">Организация и проведение спортивных соревнований согласно ежегодному календарному плану (Всероссийские соревнования, спартакиады, </w:t>
            </w:r>
            <w:r>
              <w:rPr>
                <w:lang w:val="en-US" w:eastAsia="en-US"/>
              </w:rPr>
              <w:t>межрайонные, районные спортивно-массовые и спортивные мероприятия по различным видам спорта с различными возрастными группами нас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-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-пального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мероприятий, акций, фестивалей среди лиц с ограниченными возможностями здоровья и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муници-пального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обеспечение подготовки и проведения мероприятий среди ветеранов спорта и граждан пожилого возраста на территории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;</w:t>
            </w:r>
          </w:p>
          <w:p>
            <w:pPr>
              <w:pStyle w:val="Normal"/>
              <w:jc w:val="center"/>
              <w:rPr/>
            </w:pPr>
            <w:r>
              <w:rPr/>
              <w:t>районный совет ветера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-пального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</w:tr>
      <w:tr>
        <w:trPr>
          <w:trHeight w:val="2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имнего и летнего фестивалей по внедрению Всероссийского физкультурно-спортивного комплекса ГТО, День здоровья – День ГТО! Дружит со спортом вся наша семья – сдадим ГТО папа, мама и я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ОУ «СОШ» п. Шимск им. А.И. Горева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ОУ «СОШ» с. Медведь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ОУ «СОШ» жд. ст. Уторгош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У ДО ЦД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-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-пального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71717"/>
              </w:rPr>
              <w:t>Организация участия в обучающих семинарах специалистов по видам спо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;</w:t>
            </w:r>
          </w:p>
          <w:p>
            <w:pPr>
              <w:pStyle w:val="Normal"/>
              <w:jc w:val="center"/>
              <w:rPr/>
            </w:pPr>
            <w:r>
              <w:rPr>
                <w:spacing w:val="-24"/>
              </w:rPr>
              <w:t>МАОУ «СОШ»  п. Шимск им.. А.И. Горева,;</w:t>
            </w:r>
          </w:p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МАОУ «СОШ» с.Медведь;</w:t>
            </w:r>
          </w:p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МАОУ «СОШ» жд..ст. Уторгош,</w:t>
            </w:r>
          </w:p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МАУ ДО  ЦД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-пального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: Повышение интереса населения муниципального района к занятиям физической культурой и спортом, развитие двигательной активност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990600</wp:posOffset>
                      </wp:positionH>
                      <wp:positionV relativeFrom="paragraph">
                        <wp:posOffset>148590</wp:posOffset>
                      </wp:positionV>
                      <wp:extent cx="0" cy="13970"/>
                      <wp:effectExtent l="5080" t="0" r="5080" b="0"/>
                      <wp:wrapNone/>
                      <wp:docPr id="2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8pt,11.7pt" to="-78pt,12.75pt" ID="Прямая соединительная линия 1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171717"/>
                <w:sz w:val="22"/>
                <w:szCs w:val="22"/>
              </w:rPr>
              <w:t xml:space="preserve">Организация и проведение: </w:t>
              <w:br/>
              <w:t>- церемоний награждения победителей среди команд и спортсменов муниципального района по итогам соревнований;</w:t>
            </w:r>
          </w:p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sz w:val="22"/>
                <w:szCs w:val="22"/>
              </w:rPr>
              <w:t>- профессионального праздника День физкультурника (приобретение грамот, кубков, медалей и канцелярских това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– 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муници-пального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  <w:sz w:val="22"/>
                <w:szCs w:val="22"/>
              </w:rPr>
              <w:t>Осуществление отдельных государственных полномочий по присвоению спортивных разрядов и квалификационных категорий спортивных су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– 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– 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color w:val="171717"/>
                <w:sz w:val="22"/>
                <w:szCs w:val="22"/>
              </w:rPr>
            </w:pPr>
            <w:r>
              <w:rPr>
                <w:color w:val="171717"/>
                <w:sz w:val="22"/>
                <w:szCs w:val="22"/>
              </w:rPr>
              <w:t>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1717"/>
              </w:rPr>
            </w:pPr>
            <w:r>
              <w:rPr>
                <w:sz w:val="22"/>
                <w:szCs w:val="22"/>
              </w:rPr>
              <w:t>Проектирование, строительство и реконструкция спортивных сооружений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1.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 – 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1717"/>
              </w:rPr>
            </w:pPr>
            <w:r>
              <w:rPr/>
              <w:t>Приобретение спортивного инвентаря, спортивной формы и оборудования для организации проведения физкультурно-массовых и спортивных мероприятий, проводимых на территории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-пального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Обустройство объектов инфраструктуры муниципального района плоскостными сооружениями, уличными тренажерами, площадками ГТО и поддержание в надлежащем состоянии спортивных объектов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бюджет муниципа-льного рай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информации в информационно-телекоммуникационной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2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,7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284" w:right="28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6458" w:type="dxa"/>
        <w:jc w:val="left"/>
        <w:tblInd w:w="8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</w:tblGrid>
      <w:tr>
        <w:trPr/>
        <w:tc>
          <w:tcPr>
            <w:tcW w:w="6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570" w:leader="none"/>
              </w:tabs>
              <w:outlineLvl w:val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17" w:leader="none"/>
              </w:tabs>
              <w:outlineLvl w:val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Шимского муниципального район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 27.01.2016 № 2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Мероприятия подпрограмм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Обеспечение реализации муниципальной программы и прочие мероприятия в области образования, </w:t>
      </w:r>
      <w:r>
        <w:rPr>
          <w:b/>
        </w:rPr>
        <w:br w:type="textWrapping" w:clear="all"/>
      </w:r>
      <w:r>
        <w:rPr>
          <w:b/>
        </w:rPr>
        <w:t>молодежной политики и спорта»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  <w:r>
        <w:rPr>
          <w:b/>
          <w:bCs/>
        </w:rPr>
        <w:br w:type="textWrapping" w:clear="all"/>
      </w:r>
      <w:r>
        <w:rPr>
          <w:b/>
          <w:bCs/>
        </w:rPr>
        <w:t>«Развитие образования, молодежной политики и спорта в Шимском муниципальном районе на 2014-2020 г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101"/>
        <w:gridCol w:w="3027"/>
        <w:gridCol w:w="850"/>
        <w:gridCol w:w="1134"/>
        <w:gridCol w:w="1276"/>
        <w:gridCol w:w="871"/>
        <w:gridCol w:w="872"/>
        <w:gridCol w:w="872"/>
        <w:gridCol w:w="871"/>
        <w:gridCol w:w="872"/>
        <w:gridCol w:w="872"/>
        <w:gridCol w:w="872"/>
      </w:tblGrid>
      <w:tr>
        <w:trPr>
          <w:tblHeader w:val="true"/>
          <w:trHeight w:val="144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  <w:br/>
              <w:t>мероприятия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 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 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ой </w:t>
              <w:br/>
              <w:t xml:space="preserve">показа-тель </w:t>
              <w:br/>
              <w:t>(номер целевого показа-теля из паспорта подпро-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-рования</w:t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 руб.)</w:t>
            </w:r>
          </w:p>
        </w:tc>
      </w:tr>
      <w:tr>
        <w:trPr>
          <w:tblHeader w:val="true"/>
          <w:trHeight w:val="14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0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0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020</w:t>
            </w:r>
          </w:p>
        </w:tc>
      </w:tr>
      <w:tr>
        <w:trPr>
          <w:tblHeader w:val="true"/>
          <w:trHeight w:val="2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15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 1: </w:t>
            </w:r>
            <w:r>
              <w:rPr>
                <w:sz w:val="22"/>
                <w:szCs w:val="22"/>
              </w:rPr>
              <w:t>Обеспечение выполнения муниципальных заданий</w:t>
            </w:r>
          </w:p>
        </w:tc>
      </w:tr>
      <w:tr>
        <w:trPr>
          <w:trHeight w:val="29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МБУ «Центр ФЭТМС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 2020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overflowPunct w:val="true"/>
              <w:autoSpaceDE w:val="true"/>
              <w:spacing w:before="120" w:after="0"/>
              <w:jc w:val="center"/>
              <w:textAlignment w:val="auto"/>
              <w:rPr>
                <w:rFonts w:eastAsia="Calibri"/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 xml:space="preserve">-  1.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-пальн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10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78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6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: Обеспечение выполнения государственных полномочий</w:t>
            </w:r>
          </w:p>
        </w:tc>
      </w:tr>
      <w:tr>
        <w:trPr>
          <w:trHeight w:val="1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мещение затрат по содержанию штатной единицы, осуществляющей переданные отдельные государственные полномочия области в виде частичной компенсации родителям (законным представителям) родительской платы на первого ребенка в размере 30 процентов (для детей из малоимущих семей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120" w:after="0"/>
              <w:ind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2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, 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86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</w:rPr>
              <w:t>175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pacing w:val="-24"/>
                <w:sz w:val="22"/>
                <w:szCs w:val="22"/>
              </w:rPr>
            </w:pPr>
            <w:r>
              <w:rPr>
                <w:rFonts w:eastAsia="Calibri"/>
                <w:spacing w:val="-2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областно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3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</w:rPr>
              <w:t>113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тдельных государственных полномочий по представлению мер социальной поддержки педагогическим работникам образовательных  учреждений (организаций), расположенных в сельской местности, поселках городского тип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pacing w:val="-24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.1.-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областно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3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</w:rPr>
              <w:t>262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родителям (законным представителям) детей, посещающих образовательные учреждения (организации), реализующие образовательную программу дошкольного образова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.1.-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областно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931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</w:rPr>
              <w:t>96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</w:rPr>
              <w:t>1032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</w:rPr>
              <w:t>1032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</w:rPr>
              <w:t>1032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</w:rPr>
              <w:t>1032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</w:rPr>
              <w:t>1032,7</w:t>
            </w:r>
          </w:p>
        </w:tc>
      </w:tr>
      <w:tr>
        <w:trPr>
          <w:trHeight w:val="1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учреждений (организаций) в виде частичной компенсации родителям (законным представителям) родительской платы на первого ребенка в размере 30 процентов (для детей из малоимущих семей)</w:t>
            </w:r>
          </w:p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pacing w:val="-24"/>
                <w:sz w:val="22"/>
                <w:szCs w:val="22"/>
              </w:rPr>
            </w:pPr>
            <w:r>
              <w:rPr>
                <w:rFonts w:eastAsia="Calibri"/>
                <w:spacing w:val="-2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областно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4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</w:rPr>
              <w:t>11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2014-2020         г 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.1.-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областно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423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</w:rPr>
              <w:t>7182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</w:rPr>
              <w:t>7059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</w:rPr>
              <w:t>7059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</w:rPr>
              <w:t>7059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</w:rPr>
              <w:t>7059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</w:rPr>
              <w:t>7059,1</w:t>
            </w:r>
          </w:p>
        </w:tc>
      </w:tr>
      <w:tr>
        <w:trPr>
          <w:trHeight w:val="128" w:hRule="atLeast"/>
        </w:trPr>
        <w:tc>
          <w:tcPr>
            <w:tcW w:w="15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Задача 3: </w:t>
            </w:r>
            <w:r>
              <w:rPr>
                <w:sz w:val="22"/>
                <w:szCs w:val="22"/>
              </w:rPr>
              <w:t>Реализация прочих мероприятий и управления в области образования, молодежной политики и спорта</w:t>
            </w:r>
          </w:p>
        </w:tc>
      </w:tr>
      <w:tr>
        <w:trPr>
          <w:trHeight w:val="25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Обеспечение деятельности комитета образова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120" w:after="0"/>
              <w:ind w:left="-84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-пальн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133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</w:rPr>
              <w:t>467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4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4"/>
                <w:sz w:val="22"/>
                <w:szCs w:val="22"/>
              </w:rPr>
              <w:t>19233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4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4"/>
                <w:sz w:val="22"/>
                <w:szCs w:val="22"/>
              </w:rPr>
              <w:t>13709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4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4"/>
                <w:sz w:val="22"/>
                <w:szCs w:val="22"/>
              </w:rPr>
              <w:t>824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4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4"/>
                <w:sz w:val="22"/>
                <w:szCs w:val="22"/>
              </w:rPr>
              <w:t>8091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4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4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4"/>
                <w:sz w:val="22"/>
                <w:szCs w:val="22"/>
              </w:rPr>
              <w:t>8091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4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4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4"/>
                <w:sz w:val="22"/>
                <w:szCs w:val="22"/>
              </w:rPr>
              <w:t>8091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4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4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4"/>
                <w:sz w:val="22"/>
                <w:szCs w:val="22"/>
              </w:rPr>
              <w:t>8091,8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aps/>
        </w:rPr>
      </w:pPr>
      <w:r>
        <w:rPr>
          <w:b/>
          <w:caps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567" w:right="1134" w:gutter="0" w:header="720" w:top="851" w:footer="72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2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i w:val="false"/>
      <w:strike w:val="false"/>
      <w:dstrike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i w:val="false"/>
      <w:strike w:val="false"/>
      <w:dstrike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i w:val="false"/>
      <w:strike w:val="false"/>
      <w:dstrike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i w:val="false"/>
      <w:strike w:val="false"/>
      <w:dstrike w:val="false"/>
    </w:rPr>
  </w:style>
  <w:style w:type="character" w:styleId="WW8Num27z3">
    <w:name w:val="WW8Num27z3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2">
    <w:name w:val="Основной текст 2 Знак"/>
    <w:qFormat/>
    <w:rPr>
      <w:sz w:val="26"/>
    </w:rPr>
  </w:style>
  <w:style w:type="character" w:styleId="Style8">
    <w:name w:val="Верхний колонтитул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16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Courier New" w:hAnsi="Courier New" w:cs="Courier New"/>
      <w:b/>
      <w:i/>
      <w:kern w:val="2"/>
      <w:sz w:val="28"/>
    </w:rPr>
  </w:style>
  <w:style w:type="character" w:styleId="4">
    <w:name w:val="Заголовок 4 Знак"/>
    <w:qFormat/>
    <w:rPr>
      <w:b/>
      <w:caps/>
      <w:sz w:val="36"/>
    </w:rPr>
  </w:style>
  <w:style w:type="character" w:styleId="Style9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ированный список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Style23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5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360"/>
      <w:jc w:val="center"/>
      <w:textAlignment w:val="auto"/>
    </w:pPr>
    <w:rPr>
      <w:sz w:val="27"/>
      <w:szCs w:val="2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360" w:after="0"/>
      <w:jc w:val="center"/>
      <w:textAlignment w:val="auto"/>
    </w:pPr>
    <w:rPr>
      <w:b/>
      <w:bCs/>
      <w:sz w:val="27"/>
      <w:szCs w:val="27"/>
    </w:rPr>
  </w:style>
  <w:style w:type="paragraph" w:styleId="12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exact" w:line="360" w:before="300" w:after="300"/>
      <w:jc w:val="right"/>
      <w:textAlignment w:val="auto"/>
      <w:outlineLvl w:val="0"/>
    </w:pPr>
    <w:rPr>
      <w:b/>
      <w:bCs/>
      <w:sz w:val="27"/>
      <w:szCs w:val="27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3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08:00Z</dcterms:created>
  <dc:creator>Комитет по управлению муниципальным имуществом</dc:creator>
  <dc:description/>
  <dc:language>en-US</dc:language>
  <cp:lastModifiedBy>Serova</cp:lastModifiedBy>
  <cp:lastPrinted>2016-02-11T14:56:00Z</cp:lastPrinted>
  <dcterms:modified xsi:type="dcterms:W3CDTF">2016-09-22T13:08:00Z</dcterms:modified>
  <cp:revision>2</cp:revision>
  <dc:subject/>
  <dc:title>Российская Федерация</dc:title>
</cp:coreProperties>
</file>