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3.2023 № 29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утверждении порядка заключения соглашения о</w:t>
      </w:r>
    </w:p>
    <w:p>
      <w:pPr>
        <w:pStyle w:val="Normal"/>
        <w:spacing w:lineRule="exact" w:line="2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циально-экономическом сотрудничестве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Законом Российской Федерации от 21.02.1992 </w:t>
        <w:br/>
        <w:t xml:space="preserve">№ 2395-1 «О недрах», Федеральным Законом от 24.07.2007 № 209-ФЗ «О развитии малого и среднего предпринимательства в Российской Федерации», Федеральным законом от 10.01.2002 №7-ФЗ «Об охране окружающей среды», постановлением Администрации Новгородской области от 06.06.2008 № 202 «Об утверждении Порядка оформления, государственной регистрации и выдачи лицензий на пользование участками недр местного значения», Администрация Шимс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орядок заключения соглашения о социально - экономическом сотрудничестве между недропользователем и Администрацией Шимского муниципального района, согласно приложению № 1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>2. Признать утратившим силу постановление Администрации Ши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18.10.2021 № 1086 «Об утверждении порядка заключения соглашения о социально-экономическом сотрудничестве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 </w:t>
      </w:r>
      <w:r>
        <w:rPr>
          <w:bCs/>
          <w:spacing w:val="-3"/>
          <w:sz w:val="28"/>
          <w:szCs w:val="28"/>
        </w:rPr>
        <w:t>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Шимского муниципального района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9.03.2023 № 296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ПОРЯДОК</w:t>
      </w:r>
    </w:p>
    <w:p>
      <w:pPr>
        <w:pStyle w:val="Normal"/>
        <w:tabs>
          <w:tab w:val="clear" w:pos="708"/>
          <w:tab w:val="left" w:pos="39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заключения соглашения о социально - экономическом сотрудничестве </w:t>
      </w:r>
    </w:p>
    <w:p>
      <w:pPr>
        <w:pStyle w:val="Normal"/>
        <w:tabs>
          <w:tab w:val="clear" w:pos="708"/>
          <w:tab w:val="left" w:pos="39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между Администрацией Шимского муниципального района </w:t>
      </w:r>
    </w:p>
    <w:p>
      <w:pPr>
        <w:pStyle w:val="Normal"/>
        <w:tabs>
          <w:tab w:val="clear" w:pos="708"/>
          <w:tab w:val="left" w:pos="3935" w:leader="none"/>
        </w:tabs>
        <w:jc w:val="center"/>
        <w:rPr/>
      </w:pPr>
      <w:r>
        <w:rPr>
          <w:b/>
          <w:szCs w:val="26"/>
        </w:rPr>
        <w:t>и Недропользователе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1.1. Настоящий Порядок заключения соглашения о социально - экономическом сотрудничестве между Администрацией Шимского муниципального района и Недропользователем (далее - Порядок) разработан в соответствии с Законом Российской Федерации от 21.02.1992 № 2395-1 «О недрах», Федеральным законом </w:t>
        <w:br/>
        <w:t>от 24.07.2007 № 209-ФЗ «О развитии малого и среднего предпринимательства в Российской Федерации», постановлением Администрации Новгородской области от 06.06.2008 № 202 «Об утверждении Порядка оформления, государственной регистрации и выдачи лицензий на пользование участками недр местного значения» с целью социально-экономического развития территории, повышения эффективности мероприятий по охране окружающей среды Шимского муниципального район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2. В настоящем Порядке используются следующие понятия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2.1. Недропользователи </w:t>
      </w:r>
      <w:r>
        <w:rPr>
          <w:b/>
          <w:szCs w:val="26"/>
        </w:rPr>
        <w:t>-</w:t>
      </w:r>
      <w:r>
        <w:rPr>
          <w:szCs w:val="26"/>
        </w:rPr>
        <w:t xml:space="preserve"> </w:t>
      </w:r>
      <w:r>
        <w:rPr>
          <w:rFonts w:eastAsia="Calibri"/>
          <w:szCs w:val="26"/>
          <w:lang w:eastAsia="en-US"/>
        </w:rPr>
        <w:t>субъекты предпринимательской деятельности, в том числе участники простого товарищества, иностранные граждане, юридические лица, если иное не установлено федеральными законам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2.2. Соглашение </w:t>
      </w:r>
      <w:r>
        <w:rPr>
          <w:b/>
          <w:szCs w:val="26"/>
        </w:rPr>
        <w:t>-</w:t>
      </w:r>
      <w:r>
        <w:rPr>
          <w:szCs w:val="26"/>
        </w:rPr>
        <w:t xml:space="preserve"> документ, подтверждающий </w:t>
      </w:r>
      <w:r>
        <w:rPr>
          <w:rFonts w:eastAsia="Calibri"/>
          <w:bCs/>
          <w:szCs w:val="26"/>
          <w:lang w:eastAsia="en-US"/>
        </w:rPr>
        <w:t>участие Недропользователя в социально</w:t>
      </w:r>
      <w:r>
        <w:rPr>
          <w:rFonts w:eastAsia="Calibri"/>
          <w:b/>
          <w:bCs/>
          <w:szCs w:val="26"/>
          <w:lang w:eastAsia="en-US"/>
        </w:rPr>
        <w:t>-</w:t>
      </w:r>
      <w:r>
        <w:rPr>
          <w:rFonts w:eastAsia="Calibri"/>
          <w:bCs/>
          <w:szCs w:val="26"/>
          <w:lang w:eastAsia="en-US"/>
        </w:rPr>
        <w:t>экономическом развитии</w:t>
      </w:r>
      <w:r>
        <w:rPr>
          <w:szCs w:val="26"/>
        </w:rPr>
        <w:t xml:space="preserve"> территории Шимского муниципального района и являющихся составной частью лицензионного соглашения, заключаемого в рамках </w:t>
      </w:r>
      <w:r>
        <w:rPr>
          <w:rFonts w:eastAsia="Calibri"/>
          <w:szCs w:val="26"/>
          <w:lang w:eastAsia="en-US"/>
        </w:rPr>
        <w:t>системы лицензирования пользования участками недр местного значения Нов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кружающая среда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вокупность компонентов природной среды, природных и природно-антропогенных объектов, а также антропогенны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нтропогенный объект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бъект, созданный человеком для обеспечения его социальных потребностей и не обладающий свойствами природных объектов;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>1.2.5.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Объекты социальной инфраструктуры</w:t>
      </w:r>
      <w:r>
        <w:rPr>
          <w:b/>
          <w:szCs w:val="26"/>
        </w:rPr>
        <w:t> -</w:t>
      </w:r>
      <w:r>
        <w:rPr>
          <w:szCs w:val="26"/>
        </w:rPr>
        <w:t xml:space="preserve"> объекты, которые обеспечивают потребности населения в жизненно важных товарах, услугах, и продуктах;</w:t>
      </w:r>
    </w:p>
    <w:p>
      <w:pPr>
        <w:pStyle w:val="Normal"/>
        <w:ind w:firstLine="567"/>
        <w:jc w:val="both"/>
        <w:rPr/>
      </w:pPr>
      <w:r>
        <w:rPr>
          <w:szCs w:val="26"/>
        </w:rPr>
        <w:t>1.2.6.</w:t>
      </w:r>
      <w:r>
        <w:rPr>
          <w:b/>
          <w:szCs w:val="26"/>
        </w:rPr>
        <w:t xml:space="preserve"> </w:t>
      </w:r>
      <w:r>
        <w:rPr>
          <w:szCs w:val="26"/>
        </w:rPr>
        <w:t>Объекты благоустройства территории</w:t>
      </w:r>
      <w:r>
        <w:rPr>
          <w:b/>
          <w:bCs/>
          <w:szCs w:val="26"/>
        </w:rPr>
        <w:t xml:space="preserve"> -</w:t>
      </w:r>
      <w:r>
        <w:rPr>
          <w:bCs/>
          <w:szCs w:val="26"/>
        </w:rPr>
        <w:t xml:space="preserve"> объекты, создаваемые в целях обеспечения безопасности, комфорта и художественного облика района;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>1.2.7.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Объекты инженерной инфраструктуры-</w:t>
      </w:r>
      <w:r>
        <w:rPr>
          <w:szCs w:val="26"/>
        </w:rPr>
        <w:t>объекты, обеспечивающие объекты жилищно</w:t>
      </w:r>
      <w:r>
        <w:rPr>
          <w:b/>
          <w:szCs w:val="26"/>
        </w:rPr>
        <w:t>-</w:t>
      </w:r>
      <w:r>
        <w:rPr>
          <w:szCs w:val="26"/>
        </w:rPr>
        <w:t>гражданского и производственного назначения, централизованными системами водоснабжения, канализации, дождевой канализации, теплоснабжения, энергоснабжения, газоснабжения, телефонизации и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8. Охрана окружающей среды</w:t>
      </w:r>
      <w:r>
        <w:rPr>
          <w:rFonts w:cs="Times New Roman" w:ascii="Times New Roman" w:hAnsi="Times New Roman"/>
          <w:b/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объединений и некоммерческих организаций, юридических и физических лиц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 (далее также - природоохранная деятельность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3. Администрация Шимского муниципального района в пределах полномочий, в установленном законодательством порядк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3.1. Осуществляет консультационную, информационно-правовую поддержку в решении вопросов, связанных с Недропользованием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3.2. Взаимодействует при создании благоприятных условий для привлечения и эффективного использования инвестиционных ресурсов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3.3. Организует координационные совещания в случае возникновения в сфере взаимных интересов сторон проблемных вопросов, требующих участия сторон и заинтересованных органов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3.4. Уведомляет Недропользователя о неисполнении обязательств и/или сроков их исполнения, указанных в Соглашен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3.5. Извещает орган, с которым у Недропользователя заключено лицензионное соглашение в рамках системы лицензирования пользования участками недр местного значения Новгородской области, о расторжении Соглашения о социально </w:t>
        <w:noBreakHyphen/>
        <w:t> экономическом сотрудничестве с Недропользователем вследсвие неисполнения Недропользователем взятых на себя обязательств и/или сроков их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рамках Соглашения Недропользователь возлагает на себя следующие обязатель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Соблюдать все условия настоящего соглашения по социально-экономическому развитию территории и выполнять мероприятия по охране окружающей среды Ши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ть рабочие места для населения, проживающего в районе проведения работ по добыче полезных ископаем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вовать в строительстве, содержании, проведении работ по поддержанию надлежащего технического состояния антропогенных объектов социального назначения, в том числе дорог общего пользования, примыкающих к месту добычи полезных ископаемых, объектов благоустройства территории, объектов инженерной и социальной инфраструк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ть содействие в подготовке и проведении общерайонных мероприятий и мероприятий на территории поселений (в соответствии с расположением объектов Недропольз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5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евременно проводить рекультивацию выработанного пространства и восстановление плодородия площад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соблюдение установленного порядка консервации и ликвидации выраб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7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ить Администрацию Шимского муниципального района о выполнении работ по рекультивации (консервации) карьера и приведению территории карьера в надлежащее состоя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8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ь использование земельного участка в соответствии с земе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9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еобходимости выделять автотранспорт, спецтехнику, людей для тушения лесных пожаров на территории месторождений, в границах горного отв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0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ь компенсацию материального ущерба, ликвидацию неблагоприятных последствий, вызванных деятельностью Недропользов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укоснительно соблюдать требования законодательства в области охраны труда.</w:t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2. Оформление и исполнение соглашения</w:t>
      </w:r>
    </w:p>
    <w:p>
      <w:pPr>
        <w:pStyle w:val="Normal"/>
        <w:jc w:val="both"/>
        <w:rPr/>
      </w:pPr>
      <w:r>
        <w:rPr>
          <w:szCs w:val="26"/>
        </w:rPr>
        <w:t>2.1.</w:t>
      </w:r>
      <w:r>
        <w:rPr>
          <w:b/>
          <w:szCs w:val="26"/>
        </w:rPr>
        <w:t xml:space="preserve"> </w:t>
      </w:r>
      <w:r>
        <w:rPr>
          <w:szCs w:val="26"/>
        </w:rPr>
        <w:t>Для заключения Соглашения Недропользователь направляет в Администрацию Шимского муниципального района заявление о заключении соглашения о социально-экономическом сотрудничестве (далее – заявление) по форме приложения № 2 к настоящему Порядку.</w:t>
      </w:r>
    </w:p>
    <w:p>
      <w:pPr>
        <w:pStyle w:val="Normal"/>
        <w:jc w:val="both"/>
        <w:rPr/>
      </w:pPr>
      <w:r>
        <w:rPr>
          <w:szCs w:val="26"/>
        </w:rPr>
        <w:t>2.2.</w:t>
      </w:r>
      <w:r>
        <w:rPr>
          <w:b/>
          <w:szCs w:val="26"/>
        </w:rPr>
        <w:t xml:space="preserve"> </w:t>
      </w:r>
      <w:r>
        <w:rPr>
          <w:szCs w:val="26"/>
        </w:rPr>
        <w:t>Ответственным исполнителем рассмотрения заявления Недропользователя и выполнения процедур по заключению двухстороннего Соглашения является Отдел экономики Администрации Шимского муниципального района (далее Отдел).</w:t>
      </w:r>
    </w:p>
    <w:p>
      <w:pPr>
        <w:pStyle w:val="Normal"/>
        <w:jc w:val="both"/>
        <w:rPr/>
      </w:pPr>
      <w:r>
        <w:rPr>
          <w:szCs w:val="26"/>
        </w:rPr>
        <w:t>2.3. Отдел в течении пяти рабочих дней с даты получения заявления Недропользователя направляет с использованием межведомственного информационного взаимодействия межведомственные запросы о представлении соответствующих документов в органы, в распоряжении которых находятся сведения о задолженности по налогам, сборам и иным обязательным платежам, а также задолженности по платежам за предоставленные в аренду земельные участки Ши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4.</w:t>
      </w:r>
      <w:r>
        <w:rPr>
          <w:b/>
          <w:szCs w:val="26"/>
        </w:rPr>
        <w:t xml:space="preserve"> </w:t>
      </w:r>
      <w:r>
        <w:rPr>
          <w:szCs w:val="26"/>
        </w:rPr>
        <w:t>Наличие у Недропользователя просроченной задолженности по налогам, сборам и иным обязательным платежам, просроченной задолженности по платежам за предоставленные в аренду земельные участки Шимского муниципального района не являются основанием для отказа Недропользователю в заключении Соглашения.</w:t>
      </w:r>
    </w:p>
    <w:p>
      <w:pPr>
        <w:pStyle w:val="Normal"/>
        <w:ind w:firstLine="708"/>
        <w:jc w:val="both"/>
        <w:rPr/>
      </w:pPr>
      <w:r>
        <w:rPr>
          <w:szCs w:val="26"/>
        </w:rPr>
        <w:t>2.5. Отдел в течении пяти рабочих дней с даты получения заявления Недропользователя направляет в орган, с которым у Недропользователя заключено лицензионное соглашение в рамках системы лицензирования пользования участками недр местного значения Новгородской области, запрос о реквизитах и сроках действия лицензионного соглашения, лицензии с Недропользователем. В случае предоставления Недропользователем Отделу по своей инициативе копии лицензионного соглашения запрос, указанный в настоящем пункте, может не направляться.</w:t>
      </w:r>
    </w:p>
    <w:p>
      <w:pPr>
        <w:pStyle w:val="Normal"/>
        <w:ind w:firstLine="708"/>
        <w:jc w:val="both"/>
        <w:rPr/>
      </w:pPr>
      <w:r>
        <w:rPr>
          <w:szCs w:val="26"/>
        </w:rPr>
        <w:t>2.6.</w:t>
      </w:r>
      <w:r>
        <w:rPr>
          <w:b/>
          <w:szCs w:val="26"/>
        </w:rPr>
        <w:t xml:space="preserve"> </w:t>
      </w:r>
      <w:r>
        <w:rPr>
          <w:szCs w:val="26"/>
        </w:rPr>
        <w:t>Соглашение заключается согласно типовой форме (приложение № 1) к настоящему порядку в двух экземплярах, один из которых передаётся Администрации Шимского муниципального района, один экземпляр</w:t>
      </w:r>
      <w:r>
        <w:rPr>
          <w:b/>
          <w:szCs w:val="26"/>
        </w:rPr>
        <w:t xml:space="preserve"> -</w:t>
      </w:r>
      <w:r>
        <w:rPr>
          <w:szCs w:val="26"/>
        </w:rPr>
        <w:t xml:space="preserve"> Недропользователю.</w:t>
      </w:r>
    </w:p>
    <w:p>
      <w:pPr>
        <w:pStyle w:val="Normal"/>
        <w:ind w:firstLine="708"/>
        <w:jc w:val="both"/>
        <w:rPr/>
      </w:pPr>
      <w:r>
        <w:rPr>
          <w:szCs w:val="26"/>
        </w:rPr>
        <w:t>2.7.</w:t>
      </w:r>
      <w:r>
        <w:rPr>
          <w:b/>
          <w:szCs w:val="26"/>
        </w:rPr>
        <w:t xml:space="preserve"> </w:t>
      </w:r>
      <w:r>
        <w:rPr>
          <w:szCs w:val="26"/>
        </w:rPr>
        <w:t xml:space="preserve">Соглашение вступает в силу с момента подписания сторонами и действует до окончания срока действия лицензии на право пользования недрами. </w:t>
      </w:r>
    </w:p>
    <w:p>
      <w:pPr>
        <w:pStyle w:val="Normal"/>
        <w:ind w:firstLine="708"/>
        <w:jc w:val="both"/>
        <w:rPr/>
      </w:pPr>
      <w:r>
        <w:rPr>
          <w:szCs w:val="26"/>
        </w:rPr>
        <w:t>2.8.</w:t>
      </w:r>
      <w:r>
        <w:rPr>
          <w:b/>
          <w:szCs w:val="26"/>
        </w:rPr>
        <w:t xml:space="preserve"> </w:t>
      </w:r>
      <w:r>
        <w:rPr>
          <w:szCs w:val="26"/>
        </w:rPr>
        <w:t>Контроль за полнотой и своевременностью исполнения Недропользователем обязательств по Соглашению осуществляет Администрация Ши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9. В случае неисполнения Недропользователем обязательств и /или сроков их исполнения, указанных в Соглашении, не достижения сторонами взаимоприемлемого решения по проблемному вопросу и/или уклонения Недропользователя от его решения, Администрация Шимского муниципального района имеет право расторгнуть Соглашение. Администрация Шимского муниципального района уведомляет Недропользователя о намерении расторгнуть Соглашение не менее чем за 30 (тридцать) календарных дней до даты расторжения Согла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6"/>
        </w:rPr>
        <w:t>2.10. В случае расторжения Соглашения в соответствии с пунктом 2.9. настоящего Порядка, Администрации Шимского муниципального района извещает об этом Министерство природных ресурсов, лесного хозяйства и экологии Новгородской области. Одновременно Администрация Шимского муниципального района вправе ходатайствовать о рассмотрении вопроса о приостановке действия лицензии на право пользования недрами в виду неисполнения Недропользователем существенного условия лицензионного соглашения в части обязанности заключить Соглашение о социально-экономическом сотрудничестве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6"/>
        </w:rPr>
        <w:t>2.11. Все изменения и дополнения к Соглашению оформляются в письменной форме путём заключения дополнительных соглашений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заключения соглаш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циально - экономическ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честве межд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ропользователем 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Шимского </w:t>
            </w:r>
          </w:p>
          <w:p>
            <w:pPr>
              <w:pStyle w:val="ConsPlusNormal"/>
              <w:rPr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глаш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социально</w:t>
      </w:r>
      <w:r>
        <w:rPr>
          <w:szCs w:val="26"/>
        </w:rPr>
        <w:t xml:space="preserve"> -</w:t>
      </w:r>
      <w:r>
        <w:rPr>
          <w:b/>
          <w:szCs w:val="26"/>
        </w:rPr>
        <w:t xml:space="preserve"> экономическом сотрудничестве между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6"/>
        </w:rPr>
        <w:t>Шимского муниципального района, и</w:t>
      </w:r>
      <w:r>
        <w:rPr>
          <w:b/>
          <w:sz w:val="28"/>
          <w:szCs w:val="28"/>
        </w:rPr>
        <w:t xml:space="preserve"> 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  <w:t xml:space="preserve">р.п. Шимск                                                                  «___»___________202_ год </w:t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Cs w:val="26"/>
        </w:rPr>
        <w:tab/>
        <w:t>Администрация Шимского муниципального района, именуемая в дальнейшем «Администрация» в лице _______________________________, действующего на основании_______________________________, с одной стороны и  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(Наименование организации заключающей соглашение)</w:t>
      </w:r>
    </w:p>
    <w:p>
      <w:pPr>
        <w:pStyle w:val="Normal"/>
        <w:spacing w:lineRule="atLeast" w:line="240"/>
        <w:jc w:val="both"/>
        <w:rPr/>
      </w:pPr>
      <w:r>
        <w:rPr>
          <w:szCs w:val="26"/>
          <w:shd w:fill="FFFFFF" w:val="clear"/>
        </w:rPr>
        <w:t xml:space="preserve"> </w:t>
      </w:r>
      <w:r>
        <w:rPr>
          <w:szCs w:val="26"/>
        </w:rPr>
        <w:t xml:space="preserve">именуемое в дальнейшем «Недропользователь», в лице _____________________________________________, действующего на основании _________________________________________________ с другой стороны, </w:t>
        <w:br/>
        <w:t>заключили настоящее Соглашение о нижеследующем:</w:t>
      </w:r>
    </w:p>
    <w:p>
      <w:pPr>
        <w:pStyle w:val="Normal"/>
        <w:spacing w:lineRule="atLeast" w:line="240" w:before="120" w:after="120"/>
        <w:jc w:val="center"/>
        <w:rPr/>
      </w:pPr>
      <w:r>
        <w:rPr>
          <w:b/>
          <w:szCs w:val="26"/>
        </w:rPr>
        <w:t>1. Предмет Соглаш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1.1.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редметом настоящего Соглашения является взаимодействие Сторон, направленное на сотрудничество в социально-экономическом развитии территории Шимского муниципального района и повышении эффективности мероприятий по охране окружающей среды Шимского муниципального района. </w:t>
      </w:r>
    </w:p>
    <w:p>
      <w:pPr>
        <w:pStyle w:val="Normal"/>
        <w:spacing w:lineRule="atLeast" w:line="240" w:before="120" w:after="12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2. Обязательства Сторон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2.1.</w:t>
      </w:r>
      <w:r>
        <w:rPr>
          <w:b/>
          <w:szCs w:val="26"/>
        </w:rPr>
        <w:t xml:space="preserve"> </w:t>
      </w:r>
      <w:r>
        <w:rPr>
          <w:szCs w:val="26"/>
        </w:rPr>
        <w:t>Администрация в пределах полномочий, в установленном законодательством порядке обязуетс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2.1.1.</w:t>
      </w:r>
      <w:r>
        <w:rPr>
          <w:b/>
          <w:szCs w:val="26"/>
        </w:rPr>
        <w:t xml:space="preserve"> </w:t>
      </w:r>
      <w:r>
        <w:rPr>
          <w:szCs w:val="26"/>
        </w:rPr>
        <w:t xml:space="preserve">Осуществлять консультационную, информационно-правовую поддержку в решении вопросов, связанных с Недропользование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2.1.2.</w:t>
      </w:r>
      <w:r>
        <w:rPr>
          <w:b/>
          <w:szCs w:val="26"/>
        </w:rPr>
        <w:t xml:space="preserve"> </w:t>
      </w:r>
      <w:r>
        <w:rPr>
          <w:szCs w:val="26"/>
        </w:rPr>
        <w:t>Взаимодействовать при создании благоприятных условий для привлечения и эффективного использования инвестиционных ресурсов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Cs w:val="26"/>
        </w:rPr>
        <w:t>2.1.3.Организовывать координационные совещания в случае возникновения в сфере взаимных интересов Сторон проблемных вопросов, требующих участия Сторон и заинтересованных органов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Cs w:val="26"/>
        </w:rPr>
        <w:t>2.1.4.</w:t>
      </w:r>
      <w:r>
        <w:rPr>
          <w:b/>
          <w:szCs w:val="26"/>
        </w:rPr>
        <w:t xml:space="preserve"> </w:t>
      </w:r>
      <w:r>
        <w:rPr>
          <w:szCs w:val="26"/>
        </w:rPr>
        <w:t>Уведомлять Недропользователя о неисполнении обязательств и/или сроков их исполнения, указанных в Соглашении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Cs w:val="26"/>
        </w:rPr>
        <w:t>2.1.5.</w:t>
      </w:r>
      <w:r>
        <w:rPr>
          <w:b/>
          <w:szCs w:val="26"/>
        </w:rPr>
        <w:t xml:space="preserve"> </w:t>
      </w:r>
      <w:r>
        <w:rPr>
          <w:szCs w:val="26"/>
        </w:rPr>
        <w:t>Извещать орган, с которым у Недропользователя заключено лицензионное соглашение в рамках системы лицензирования пользования участками недр местного значения Новгородской области, о расторжении Соглашения о социально</w:t>
        <w:noBreakHyphen/>
        <w:t>экономическом сотрудничестве с Недропользователем в случае неисполнения Недропользователем взятых на себя обязательств и/или сроков их исполн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2.2.</w:t>
      </w:r>
      <w:r>
        <w:rPr>
          <w:b/>
          <w:szCs w:val="26"/>
        </w:rPr>
        <w:t xml:space="preserve"> </w:t>
      </w:r>
      <w:r>
        <w:rPr>
          <w:szCs w:val="26"/>
        </w:rPr>
        <w:t>Недропользователь обязуетс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2.2.1.</w:t>
      </w:r>
      <w:r>
        <w:rPr>
          <w:b/>
          <w:szCs w:val="26"/>
        </w:rPr>
        <w:t xml:space="preserve"> </w:t>
      </w:r>
      <w:r>
        <w:rPr>
          <w:szCs w:val="26"/>
        </w:rPr>
        <w:t>соблюдать все условия настоящего соглашения по социально-экономическому развитию территории и выполнять мероприятия по охране окружающей среды Шимского муниципального района;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2.2.2.</w:t>
      </w:r>
      <w:r>
        <w:rPr>
          <w:b/>
          <w:szCs w:val="26"/>
        </w:rPr>
        <w:t xml:space="preserve"> </w:t>
      </w:r>
      <w:r>
        <w:rPr>
          <w:szCs w:val="26"/>
        </w:rPr>
        <w:t>организовать не менее ______(_______________) рабочих мест для населения, проживающего в районе проведения работ по добыче полезных ископаемых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2.2.3.</w:t>
      </w:r>
      <w:r>
        <w:rPr>
          <w:b/>
          <w:szCs w:val="26"/>
        </w:rPr>
        <w:t xml:space="preserve"> </w:t>
      </w:r>
      <w:r>
        <w:rPr>
          <w:szCs w:val="26"/>
        </w:rPr>
        <w:t xml:space="preserve">участвовать в строительстве, содержании, проведении работ по поддержанию надлежащего технического состояния антропогенных объектов социального назначения, в том числе дорог общего пользования, примыкающих к месту добычи полезных ископаемых, объектов благоустройства территории, объектов инженерной и социальной инфраструктуры, включая______________________________________________________________________________________________________________ </w:t>
      </w:r>
      <w:r>
        <w:rPr>
          <w:i/>
          <w:szCs w:val="26"/>
        </w:rPr>
        <w:t xml:space="preserve">(указать нужное: объект(ы) и сроки </w:t>
      </w:r>
      <w:r>
        <w:rPr>
          <w:i/>
          <w:color w:val="000000"/>
          <w:szCs w:val="26"/>
        </w:rPr>
        <w:t>участия, обязанность производить ежегодное безвозмездное выделение ___м</w:t>
      </w:r>
      <w:r>
        <w:rPr>
          <w:i/>
          <w:color w:val="000000"/>
          <w:szCs w:val="26"/>
          <w:vertAlign w:val="superscript"/>
        </w:rPr>
        <w:t>3</w:t>
      </w:r>
      <w:r>
        <w:rPr>
          <w:i/>
          <w:color w:val="000000"/>
          <w:szCs w:val="26"/>
        </w:rPr>
        <w:t xml:space="preserve"> добываемых полезных</w:t>
      </w:r>
      <w:r>
        <w:rPr>
          <w:i/>
          <w:szCs w:val="26"/>
        </w:rPr>
        <w:t xml:space="preserve"> ископаемых (песок) для муниципальных нужд)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ывать содействие в подготовке и проведении общерайонных мероприятий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евременно проводить рекультивацию выработанного пространства и восстановление плодородия площадей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соблюдение установленного порядка консервации и ликвидации выработок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ить Администрацию Шимского муниципального района о выполнении работ по рекультивации (консервации) карьера и приведению территории карьера в надлежащее состояние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8. Производить использование земельного участка в соответствии с земельным законодательством Российской Федерац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еобходимости выделять автотранспорт, спецтехнику, людей для тушения лесных пожаров на территории месторождений, в границах горного отвода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0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ь компенсацию материального ущерба, ликвидацию неблагоприятных последствий, вызванных деятельностью Недропользователя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укоснительно соблюдать требования законодательства в области охраны труда.</w:t>
      </w:r>
    </w:p>
    <w:p>
      <w:pPr>
        <w:pStyle w:val="Normal"/>
        <w:spacing w:lineRule="exact" w:line="30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3. Ответственность сторон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Cs w:val="26"/>
        </w:rPr>
        <w:t>3.1. В случае неисполнения Недропользователем обязательств и /или сроков их исполнения, указанных в пункте 2.2. настоящего Соглашении, не достижения сторонами взаимоприемлемого решения по проблемному вопросу и/или уклонения Недропользователя от его решения, Администрация Шимского муниципального района имеет право расторгнуть настоящее Соглашение. Администрация Шимского муниципального района уведомляет Недропользователя о намерении расторгнуть Соглашение не менее чем за 30 (тридцать) календарных дней до даты расторжения Соглаш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Cs w:val="26"/>
        </w:rPr>
        <w:t>3.2.</w:t>
      </w:r>
      <w:r>
        <w:rPr>
          <w:b/>
          <w:szCs w:val="26"/>
        </w:rPr>
        <w:t xml:space="preserve"> </w:t>
      </w:r>
      <w:r>
        <w:rPr>
          <w:szCs w:val="26"/>
        </w:rPr>
        <w:t>В случае расторжения Соглашения в соответствии с пунктом 3.1. настоящего Соглашения, Администрации Шимского муниципального района извещает орган, с которым у Недропользователя заключено лицензионно соглашение в рамках системы лицензирования пользования участками недр местного значения Новгородской области, о расторжении Соглашения о социально-экономическом сотрудничестве с Недропользователем взятых на себя обязательств и/или сроков их исполнения. Одновременно Администрация Шимского муниципального района вправе ходатайствовать о рассмотрении вопроса о приостановке действия лицензии на право пользования недрами в виду неисполнения Недропользователем существенного условия лицензионного соглашения в части обязанности заключить Соглашение о социально-экономическом сотрудничестве.</w:t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4. Вступление в силу и сроки действия Согла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4.1.</w:t>
      </w:r>
      <w:r>
        <w:rPr>
          <w:b/>
          <w:szCs w:val="26"/>
        </w:rPr>
        <w:t xml:space="preserve"> </w:t>
      </w:r>
      <w:r>
        <w:rPr>
          <w:szCs w:val="26"/>
        </w:rPr>
        <w:t>Настоящее Соглашение вступает в силу с момента подписания Сторонами и действует до окончания срока действия лицензии на право пользования недра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4.2.</w:t>
      </w:r>
      <w:r>
        <w:rPr>
          <w:b/>
          <w:szCs w:val="26"/>
        </w:rPr>
        <w:t xml:space="preserve"> </w:t>
      </w:r>
      <w:r>
        <w:rPr>
          <w:szCs w:val="26"/>
        </w:rPr>
        <w:t>Все изменения и дополнения к настоящему Соглашению оформляются в письменной форме путём заключения дополнительных соглаше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4.3.</w:t>
      </w:r>
      <w:r>
        <w:rPr>
          <w:b/>
          <w:szCs w:val="26"/>
        </w:rPr>
        <w:t xml:space="preserve"> </w:t>
      </w:r>
      <w:r>
        <w:rPr>
          <w:szCs w:val="26"/>
        </w:rPr>
        <w:t>Настоящее Соглашение составлено и подписано в двух экземплярах, имеющих равную юридическую силу, один из которых передаётся Администрации Шимского муниципального района, один экземпляр - Недропользователю.</w:t>
      </w:r>
    </w:p>
    <w:p>
      <w:pPr>
        <w:pStyle w:val="Style20"/>
        <w:spacing w:lineRule="atLeast" w:line="240" w:before="0" w:after="120"/>
        <w:ind w:left="709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Юридические адреса и подписи Сторон: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28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Администрация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Шимского муниципального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Района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Адрес: 174150, Новгородская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область, р.п. Шимск, ул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овгородская, д. 2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ИНН 531900218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КПП 53190100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ГРН 102530178926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КПО 04035136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именование: Комитет финансо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Администрации Шимского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муниципального района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Администрация Шимского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муниципального района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л/с 03503003760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именование банка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ОТДЕЛЕНИЕ НОВГОРОД БАНКА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РОССИИ//УФК по Новгородской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бласти г. Великий Новгород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БИК 01495990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л/счёт 0350300376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К/счёт 4010281014537000004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Р/счёт 0323164349655000500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КТМО 49655000</w:t>
            </w:r>
          </w:p>
          <w:p>
            <w:pPr>
              <w:pStyle w:val="Normal"/>
              <w:spacing w:lineRule="exact" w:line="260"/>
              <w:ind w:left="4395" w:hanging="4503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лава Администрации</w:t>
            </w:r>
          </w:p>
          <w:p>
            <w:pPr>
              <w:pStyle w:val="Normal"/>
              <w:spacing w:lineRule="exact" w:line="260"/>
              <w:ind w:left="4395" w:hanging="4503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имского муниципального</w:t>
            </w:r>
          </w:p>
          <w:p>
            <w:pPr>
              <w:pStyle w:val="Normal"/>
              <w:spacing w:lineRule="exact" w:line="260"/>
              <w:ind w:left="4395" w:hanging="4503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йона</w:t>
            </w:r>
          </w:p>
          <w:p>
            <w:pPr>
              <w:pStyle w:val="Normal"/>
              <w:spacing w:lineRule="exact" w:line="260"/>
              <w:ind w:left="4395" w:hanging="4503"/>
              <w:jc w:val="both"/>
              <w:rPr>
                <w:szCs w:val="26"/>
              </w:rPr>
            </w:pPr>
            <w:r>
              <w:rPr>
                <w:szCs w:val="26"/>
              </w:rPr>
              <w:t>____________     ________</w:t>
            </w:r>
          </w:p>
          <w:p>
            <w:pPr>
              <w:pStyle w:val="Normal"/>
              <w:spacing w:lineRule="exact" w:line="260"/>
              <w:ind w:left="4395" w:hanging="4503"/>
              <w:jc w:val="both"/>
              <w:rPr/>
            </w:pPr>
            <w:r>
              <w:rPr>
                <w:szCs w:val="26"/>
              </w:rPr>
              <w:t xml:space="preserve">       </w:t>
            </w:r>
            <w:r>
              <w:rPr>
                <w:i/>
                <w:szCs w:val="26"/>
              </w:rPr>
              <w:t>(Ф.И.О.)                             (подпись)</w:t>
            </w:r>
          </w:p>
          <w:p>
            <w:pPr>
              <w:pStyle w:val="Normal"/>
              <w:spacing w:lineRule="exact" w:line="260"/>
              <w:ind w:left="4395" w:hanging="4503"/>
              <w:jc w:val="both"/>
              <w:rPr>
                <w:szCs w:val="26"/>
              </w:rPr>
            </w:pPr>
            <w:r>
              <w:rPr>
                <w:szCs w:val="26"/>
              </w:rPr>
              <w:t>М.П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260"/>
              <w:ind w:left="4678" w:hanging="4961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Недропользователь:</w:t>
            </w:r>
          </w:p>
          <w:p>
            <w:pPr>
              <w:pStyle w:val="Normal"/>
              <w:spacing w:lineRule="exact" w:line="260"/>
              <w:ind w:left="4678" w:hanging="4961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_____________________________</w:t>
            </w:r>
          </w:p>
          <w:p>
            <w:pPr>
              <w:pStyle w:val="Normal"/>
              <w:spacing w:lineRule="exact" w:line="260"/>
              <w:ind w:left="4678" w:hanging="49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(наименование организации)       </w:t>
            </w:r>
          </w:p>
          <w:p>
            <w:pPr>
              <w:pStyle w:val="Normal"/>
              <w:spacing w:lineRule="exact" w:line="260"/>
              <w:ind w:left="4678" w:hanging="496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exact" w:line="260"/>
              <w:ind w:left="4678" w:hanging="496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</w:t>
            </w:r>
            <w:r>
              <w:rPr/>
              <w:t>Адрес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</w:t>
            </w:r>
            <w:r>
              <w:rPr/>
              <w:t>ИНН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</w:t>
            </w:r>
            <w:r>
              <w:rPr/>
              <w:t>КПП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</w:t>
            </w:r>
            <w:r>
              <w:rPr/>
              <w:t>ОГРН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_</w:t>
            </w:r>
            <w:r>
              <w:rPr/>
              <w:t>ОКП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_</w:t>
            </w:r>
            <w:r>
              <w:rPr/>
              <w:t>Банковские реквизиты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_</w:t>
            </w:r>
            <w:r>
              <w:rPr/>
              <w:t>Наименование банка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ББИК</w:t>
            </w:r>
            <w:r>
              <w:rPr>
                <w:b/>
              </w:rPr>
              <w:t>_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л/счё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</w:t>
            </w:r>
            <w:r>
              <w:rPr/>
              <w:t>К/счё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</w:t>
            </w:r>
            <w:r>
              <w:rPr/>
              <w:t>Р/счё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</w:t>
            </w:r>
            <w:r>
              <w:rPr/>
              <w:t>ОКТМО</w:t>
            </w:r>
          </w:p>
          <w:p>
            <w:pPr>
              <w:pStyle w:val="Normal"/>
              <w:spacing w:lineRule="exact" w:line="260"/>
              <w:ind w:left="4678" w:hanging="496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ind w:left="4678" w:hanging="4961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______________________________</w:t>
            </w:r>
          </w:p>
          <w:p>
            <w:pPr>
              <w:pStyle w:val="Normal"/>
              <w:spacing w:lineRule="exact" w:line="260"/>
              <w:ind w:left="4678" w:hanging="496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</w:t>
            </w:r>
            <w:r>
              <w:rPr>
                <w:i/>
                <w:sz w:val="24"/>
                <w:szCs w:val="24"/>
              </w:rPr>
              <w:t>(Должность)</w:t>
            </w:r>
          </w:p>
          <w:p>
            <w:pPr>
              <w:pStyle w:val="Normal"/>
              <w:spacing w:lineRule="exact" w:line="260"/>
              <w:ind w:left="4678" w:hanging="4961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________________    _____________</w:t>
            </w:r>
          </w:p>
          <w:p>
            <w:pPr>
              <w:pStyle w:val="Normal"/>
              <w:spacing w:lineRule="exact" w:line="260"/>
              <w:ind w:left="4678" w:hanging="4961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(Ф.И.О.)                 (подпись)</w:t>
            </w:r>
          </w:p>
          <w:p>
            <w:pPr>
              <w:pStyle w:val="Normal"/>
              <w:spacing w:lineRule="exact" w:line="260"/>
              <w:ind w:left="4678" w:hanging="4961"/>
              <w:jc w:val="both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spacing w:lineRule="exact" w:line="260"/>
              <w:ind w:left="4678" w:hanging="4961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М.П.</w:t>
            </w:r>
          </w:p>
        </w:tc>
      </w:tr>
    </w:tbl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ожение № 2</w:t>
            </w:r>
          </w:p>
          <w:p>
            <w:pPr>
              <w:pStyle w:val="Normal"/>
              <w:spacing w:lineRule="exact" w:line="2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 порядку заключения соглашения </w:t>
            </w:r>
          </w:p>
          <w:p>
            <w:pPr>
              <w:pStyle w:val="Normal"/>
              <w:spacing w:lineRule="exact" w:line="2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социально - экономическом </w:t>
            </w:r>
          </w:p>
          <w:p>
            <w:pPr>
              <w:pStyle w:val="Normal"/>
              <w:spacing w:lineRule="exact" w:line="2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трудничестве между </w:t>
            </w:r>
          </w:p>
          <w:p>
            <w:pPr>
              <w:pStyle w:val="Normal"/>
              <w:spacing w:lineRule="exact" w:line="2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ей Шимского </w:t>
            </w:r>
          </w:p>
          <w:p>
            <w:pPr>
              <w:pStyle w:val="Normal"/>
              <w:spacing w:lineRule="exact" w:line="2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го района,</w:t>
            </w:r>
          </w:p>
          <w:p>
            <w:pPr>
              <w:pStyle w:val="Normal"/>
              <w:spacing w:lineRule="exact" w:line="2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 Недропользователем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В Администрацию Шимского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муниципального район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т ___________________________</w:t>
      </w:r>
    </w:p>
    <w:p>
      <w:pPr>
        <w:pStyle w:val="Normal"/>
        <w:jc w:val="right"/>
        <w:rPr/>
      </w:pPr>
      <w:r>
        <w:rPr>
          <w:sz w:val="28"/>
          <w:szCs w:val="24"/>
        </w:rPr>
        <w:t xml:space="preserve"> </w:t>
      </w:r>
      <w:r>
        <w:rPr>
          <w:i/>
          <w:sz w:val="24"/>
          <w:szCs w:val="24"/>
        </w:rPr>
        <w:t>(Ф.И.О. должность руководителя)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____________________________</w:t>
      </w:r>
    </w:p>
    <w:p>
      <w:pPr>
        <w:pStyle w:val="Normal"/>
        <w:jc w:val="right"/>
        <w:rPr>
          <w:sz w:val="28"/>
          <w:szCs w:val="24"/>
        </w:rPr>
      </w:pPr>
      <w:r>
        <w:rPr>
          <w:i/>
          <w:sz w:val="24"/>
          <w:szCs w:val="24"/>
        </w:rPr>
        <w:t xml:space="preserve">(наименование организации) </w:t>
      </w:r>
      <w:r>
        <w:rPr>
          <w:color w:val="FFFFFF"/>
          <w:sz w:val="16"/>
          <w:szCs w:val="16"/>
        </w:rPr>
        <w:t>....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______________________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организации)</w:t>
      </w:r>
      <w:r>
        <w:rPr>
          <w:i/>
          <w:color w:val="FFFFFF"/>
          <w:sz w:val="24"/>
          <w:szCs w:val="24"/>
        </w:rPr>
        <w:t>...........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______________________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(телефон)</w:t>
      </w:r>
      <w:r>
        <w:rPr>
          <w:i/>
          <w:color w:val="FFFFFF"/>
          <w:sz w:val="24"/>
          <w:szCs w:val="24"/>
        </w:rPr>
        <w:t>..........</w:t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b/>
          <w:szCs w:val="26"/>
        </w:rPr>
        <w:t>Заявление</w:t>
      </w:r>
    </w:p>
    <w:p>
      <w:pPr>
        <w:pStyle w:val="Normal"/>
        <w:jc w:val="both"/>
        <w:rPr/>
      </w:pPr>
      <w:r>
        <w:rPr>
          <w:szCs w:val="26"/>
        </w:rPr>
        <w:t xml:space="preserve">о заключении соглашения о социально </w:t>
      </w:r>
      <w:r>
        <w:rPr>
          <w:b/>
          <w:szCs w:val="26"/>
        </w:rPr>
        <w:t>-</w:t>
      </w:r>
      <w:r>
        <w:rPr>
          <w:szCs w:val="26"/>
        </w:rPr>
        <w:t xml:space="preserve"> экономическом сотрудничестве между Администрацией Шимского муниципального района, и 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both"/>
        <w:rPr/>
      </w:pPr>
      <w:r>
        <w:rPr>
          <w:szCs w:val="26"/>
        </w:rPr>
        <w:t>р.п. Шимск                                                            «_____»____________20___год</w:t>
      </w:r>
      <w:r>
        <w:rPr>
          <w:i/>
          <w:szCs w:val="26"/>
        </w:rPr>
        <w:t xml:space="preserve">  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соответствии с Порядком оформления, государственной регистрации и выдачи лицензий на пользование участками недр местного значения, утверждённым  постановлением Администрации Новгородской области от 06.06.2009 № 202 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наименование организации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осит заключить соглашение о социально - экономического сотрудничестве в развитии территории и повышении эффективности мероприятий по охране окружающей среды Шимского муниципального райо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Лицензия №_____________ от ________________________ на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 лицензии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 на участке недр, располож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евое назначение и виды работ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 место расположения участка недр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роком действия по 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 срок окончания действия лицензии)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 xml:space="preserve"> </w:t>
      </w:r>
      <w:r>
        <w:rPr>
          <w:szCs w:val="26"/>
        </w:rPr>
        <w:t>Копии прилагаемых документов: _____________________________________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явитель: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 организации, должность)               (подпись, расшифровка</w:t>
      </w:r>
      <w:r>
        <w:rPr>
          <w:i/>
          <w:szCs w:val="26"/>
        </w:rPr>
        <w:t xml:space="preserve">)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2:00Z</dcterms:created>
  <dc:creator>PK</dc:creator>
  <dc:description/>
  <cp:keywords/>
  <dc:language>en-US</dc:language>
  <cp:lastModifiedBy>Червякова</cp:lastModifiedBy>
  <cp:lastPrinted>2023-03-14T11:38:00Z</cp:lastPrinted>
  <dcterms:modified xsi:type="dcterms:W3CDTF">2023-03-14T08:39:00Z</dcterms:modified>
  <cp:revision>10</cp:revision>
  <dc:subject/>
  <dc:title/>
</cp:coreProperties>
</file>