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4 № 39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, физической культуры и спорта в Шимск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Развитие образования, физической культуры и спорта в Шимском муниципальном районе</w:t>
      </w:r>
      <w:r>
        <w:rPr>
          <w:sz w:val="28"/>
          <w:szCs w:val="28"/>
        </w:rPr>
        <w:t>», утверждённую постановлением Администрации Шимского муниципального района от 06.12.2022 № 1441, изложив её в новой прилагаемой редак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3"/>
        <w:numPr>
          <w:ilvl w:val="0"/>
          <w:numId w:val="0"/>
        </w:numPr>
        <w:shd w:fill="auto" w:val="clear"/>
        <w:tabs>
          <w:tab w:val="clear" w:pos="708"/>
          <w:tab w:val="left" w:pos="1049" w:leader="none"/>
        </w:tabs>
        <w:spacing w:lineRule="atLeast" w:line="360" w:before="0" w:after="0"/>
        <w:ind w:left="70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3"/>
        <w:numPr>
          <w:ilvl w:val="0"/>
          <w:numId w:val="0"/>
        </w:numPr>
        <w:shd w:fill="auto" w:val="clear"/>
        <w:tabs>
          <w:tab w:val="clear" w:pos="708"/>
          <w:tab w:val="left" w:pos="1049" w:leader="none"/>
        </w:tabs>
        <w:spacing w:lineRule="atLeast" w:line="360" w:before="0" w:after="0"/>
        <w:ind w:left="709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317"/>
      </w:tblGrid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4 № 3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2 № 1441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й программы Администрации Шимского муниципального района «Развитие образования, физической культуры и спорта в Шимско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6"/>
        </w:rPr>
        <w:t>муниципальном районе</w:t>
      </w:r>
      <w:r>
        <w:rPr>
          <w:bCs/>
          <w:szCs w:val="26"/>
        </w:rPr>
        <w:t>»</w:t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Наименование муниципальной программы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«Развитие образования, физической культуры и спорта в Шимском муниципальном районе»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комитет образования Администрации Шимского муниципального района (далее – комитет образован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pacing w:val="-12"/>
          <w:szCs w:val="26"/>
        </w:rPr>
      </w:pPr>
      <w:r>
        <w:rPr>
          <w:b/>
          <w:spacing w:val="-12"/>
          <w:szCs w:val="26"/>
        </w:rPr>
        <w:t>Соисполнители муниципальной программы: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бразовательные учреждения (организации)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6» п. Шимск (далее - МАДОУ «Детский сад № 6» п. Шимс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</w:rPr>
      </w:pPr>
      <w:r>
        <w:rPr>
          <w:szCs w:val="26"/>
        </w:rPr>
        <w:t>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отдел бухгалтерского учета и отчетности Администрации Шимского          муниципального района.</w:t>
      </w:r>
    </w:p>
    <w:p>
      <w:pPr>
        <w:pStyle w:val="Normal"/>
        <w:tabs>
          <w:tab w:val="clear" w:pos="708"/>
          <w:tab w:val="left" w:pos="6645" w:leader="none"/>
        </w:tabs>
        <w:ind w:firstLine="709"/>
        <w:jc w:val="both"/>
        <w:rPr>
          <w:b/>
          <w:b/>
          <w:szCs w:val="26"/>
          <w:lang w:eastAsia="en-US"/>
        </w:rPr>
      </w:pPr>
      <w:r>
        <w:rPr>
          <w:b/>
          <w:spacing w:val="-12"/>
          <w:szCs w:val="26"/>
        </w:rPr>
        <w:t>4. Подпрограммы муниципальной программы:</w:t>
        <w:tab/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1</w:t>
      </w:r>
      <w:r>
        <w:rPr>
          <w:spacing w:val="-12"/>
          <w:szCs w:val="26"/>
          <w:lang w:eastAsia="en-US"/>
        </w:rPr>
        <w:t xml:space="preserve"> «Развитие дошкольного и общего образования Шимского         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2</w:t>
      </w:r>
      <w:r>
        <w:rPr>
          <w:spacing w:val="-12"/>
          <w:szCs w:val="26"/>
          <w:lang w:eastAsia="en-US"/>
        </w:rPr>
        <w:t xml:space="preserve"> «Развитие дополнительного образования Шимского муниципального района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pacing w:val="-12"/>
          <w:szCs w:val="26"/>
          <w:lang w:eastAsia="en-US"/>
        </w:rPr>
        <w:t>Подпрограмма 3</w:t>
      </w:r>
      <w:r>
        <w:rPr>
          <w:spacing w:val="-12"/>
          <w:szCs w:val="26"/>
          <w:lang w:eastAsia="en-US"/>
        </w:rPr>
        <w:t xml:space="preserve"> «Развитие физической культуры и массового спорта в Шимском муниципальном районе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4 </w:t>
      </w:r>
      <w:r>
        <w:rPr>
          <w:szCs w:val="26"/>
        </w:rPr>
        <w:t>«Обеспечение реализации муниципальной программы и прочие мероприятия в области образования, физической культуры и спорта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5 </w:t>
      </w:r>
      <w:r>
        <w:rPr>
          <w:szCs w:val="26"/>
        </w:rPr>
        <w:t>«</w:t>
      </w:r>
      <w:r>
        <w:rPr>
          <w:bCs/>
          <w:szCs w:val="26"/>
        </w:rPr>
        <w:t>Профилактика безнадзорности и правонарушений            несовершеннолетних на 2023-2024 годы</w:t>
      </w:r>
      <w:r>
        <w:rPr>
          <w:szCs w:val="26"/>
        </w:rPr>
        <w:t>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-12"/>
          <w:szCs w:val="26"/>
          <w:lang w:eastAsia="en-US"/>
        </w:rPr>
      </w:pPr>
      <w:r>
        <w:rPr>
          <w:b/>
          <w:spacing w:val="-12"/>
          <w:szCs w:val="26"/>
          <w:lang w:eastAsia="en-US"/>
        </w:rPr>
        <w:t xml:space="preserve">Подпрограмма 6 </w:t>
      </w:r>
      <w:r>
        <w:rPr>
          <w:spacing w:val="-12"/>
          <w:szCs w:val="26"/>
          <w:lang w:eastAsia="en-US"/>
        </w:rPr>
        <w:t>«Привлечение квалифицированных педагогических кадров в сфере образования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>Цели, задачи и целевые показатели муниципальной программы:</w:t>
      </w:r>
    </w:p>
    <w:p>
      <w:pPr>
        <w:pStyle w:val="Normal"/>
        <w:spacing w:before="0" w:after="120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51"/>
        <w:gridCol w:w="1374"/>
        <w:gridCol w:w="37"/>
        <w:gridCol w:w="50"/>
        <w:gridCol w:w="993"/>
        <w:gridCol w:w="91"/>
        <w:gridCol w:w="35"/>
        <w:gridCol w:w="249"/>
        <w:gridCol w:w="30"/>
        <w:gridCol w:w="20"/>
        <w:gridCol w:w="517"/>
        <w:gridCol w:w="35"/>
        <w:gridCol w:w="15"/>
        <w:gridCol w:w="132"/>
        <w:gridCol w:w="106"/>
        <w:gridCol w:w="60"/>
        <w:gridCol w:w="269"/>
        <w:gridCol w:w="233"/>
        <w:gridCol w:w="35"/>
        <w:gridCol w:w="147"/>
        <w:gridCol w:w="10"/>
        <w:gridCol w:w="239"/>
        <w:gridCol w:w="27"/>
        <w:gridCol w:w="292"/>
        <w:gridCol w:w="45"/>
        <w:gridCol w:w="15"/>
        <w:gridCol w:w="51"/>
        <w:gridCol w:w="14"/>
        <w:gridCol w:w="26"/>
        <w:gridCol w:w="220"/>
        <w:gridCol w:w="15"/>
        <w:gridCol w:w="15"/>
        <w:gridCol w:w="15"/>
        <w:gridCol w:w="23"/>
        <w:gridCol w:w="7"/>
        <w:gridCol w:w="30"/>
        <w:gridCol w:w="15"/>
        <w:gridCol w:w="12"/>
        <w:gridCol w:w="367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муниципаль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4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608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1:</w:t>
            </w:r>
            <w:r>
              <w:rPr>
                <w:szCs w:val="26"/>
              </w:rPr>
              <w:t xml:space="preserve"> Обеспечение на территории района доступного и качественного образования, </w:t>
              <w:br/>
              <w:t xml:space="preserve">соответствующего перспективным задачам развития экономики и потребностям </w:t>
              <w:br/>
              <w:t>населения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Развитие дошкольного и общего образования Шимского муниципального </w:t>
              <w:br/>
              <w:t>района, модернизация школьных систем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>образования, в общей численности детей указанного возраст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 xml:space="preserve">возрасте от 3 до 7 лет, получающих дошкольное образование в текущем году, к сумме численности детей в возрасте от 3 до 7 лет, получающих дошкольное </w:t>
              <w:br/>
              <w:t>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</w:t>
              <w:br/>
              <w:t>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 xml:space="preserve">общее образование на дому с использованием дистанционных образовательных технологий, от общей численности </w:t>
              <w:br/>
              <w:t>детей-инвалидов, которым это показано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.1.2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1.1.2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2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1.3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л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.1.43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0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.4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Развитие дополнительного образования Шимского муниципальн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образования детей, прошедших в </w:t>
              <w:br/>
              <w:t>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>,0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5-18 лет охваченных современными программами каникулярного образовательного отдыха, в общей численности детей в возрасте </w:t>
              <w:br/>
              <w:t>5-18 лет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организаций района в областных мероприятиях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1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1.2.1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.1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2.2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3:</w:t>
            </w:r>
            <w:r>
              <w:rPr>
                <w:szCs w:val="26"/>
              </w:rPr>
              <w:t xml:space="preserve"> Формирование доступной среды путем увеличения количества объектов </w:t>
              <w:br/>
              <w:t>социальной инфраструктуры, доступных для инвалидов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3.1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2.</w:t>
            </w:r>
            <w:r>
              <w:rPr>
                <w:szCs w:val="26"/>
              </w:rPr>
              <w:t xml:space="preserve"> Повышение уровня пожарной, антитеррористической и антикриминальной безопасности в учреждениях образования муниципального района и снижение риска возникновения пожаров, материальных и человеческих потерь от них, создание условий энергетической эффектив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.</w:t>
            </w:r>
            <w:r>
              <w:rPr>
                <w:szCs w:val="26"/>
              </w:rPr>
              <w:t xml:space="preserve"> Организация учебного процесса в учреждениях образования в соответствии с установленными требованиями пожарной, антитеррористической и антикриминальной безопасности, проведение мероприятий по энергосбережени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которых в течение отчетного периода </w:t>
              <w:br/>
              <w:t>отсутствовали чрезвычайные ситуации, повлекшие вред здоровью обучающихся и воспитанников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3.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, (%)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  <w:shd w:fill="FFFFFF" w:val="clear"/>
              </w:rPr>
              <w:t>Цель</w:t>
            </w:r>
            <w:r>
              <w:rPr>
                <w:b/>
                <w:szCs w:val="26"/>
              </w:rPr>
              <w:t xml:space="preserve"> 3:</w:t>
            </w:r>
            <w:r>
              <w:rPr>
                <w:szCs w:val="26"/>
              </w:rPr>
              <w:t xml:space="preserve"> Обеспечение возможностей жителям района систематически заниматься физической культурой и массовым спортом, вести здоровый образ жизн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ихся физической культурой и спортом, в общей численности населения муниципального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,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занимающихся 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6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7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,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8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и подростков области в </w:t>
              <w:br/>
              <w:t xml:space="preserve">возрасте от 6 до 15 лет, занимающихся в спортивных организациях, в общей </w:t>
              <w:br/>
              <w:t xml:space="preserve">численности лиц данной категории </w:t>
              <w:br/>
              <w:t>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9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.10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учащихся и студентов, выполнивших нормативы Всероссийского </w:t>
              <w:br/>
              <w:t>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3.1.1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0,9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 существующих объектов спорта район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4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обеспеченности граждан </w:t>
              <w:br/>
              <w:t>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1.15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</w:t>
              <w:br/>
              <w:t>условий для развития массового спорта (нарастающим итогом) (%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2:</w:t>
            </w:r>
            <w:r>
              <w:rPr>
                <w:szCs w:val="26"/>
              </w:rPr>
              <w:t xml:space="preserve"> «Повышение интереса населения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ежегодный календарный план физкультурно-оздоровительных и массовых мероприятий района, организованных и проведенных на территории района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</w:t>
            </w:r>
            <w:r>
              <w:rPr/>
              <w:t xml:space="preserve">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ПСД на строительство спортивных объектов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3.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«умных» спортивных площадок, (единиц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Цель 4:</w:t>
            </w:r>
            <w:r>
              <w:rPr>
                <w:szCs w:val="26"/>
              </w:rPr>
              <w:t xml:space="preserve"> Создание условий для реализации муниципальной программы развития образования, физической культуры и спорта в Шимском муниципальном район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Cs w:val="26"/>
              </w:rPr>
              <w:t>Задача 1:</w:t>
            </w:r>
            <w:r>
              <w:rPr>
                <w:szCs w:val="26"/>
              </w:rPr>
              <w:t xml:space="preserve"> Обеспечение реализации муниципальной программы и прочие мероприятия в области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рограммы (%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1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рабочих мест, подключённых к региональной централизованной информа-ционной системе бухгалтерского и кадрового учёта, нарастающим итогом (единиц)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Цель 5: </w:t>
            </w:r>
            <w:r>
              <w:rPr>
                <w:szCs w:val="26"/>
              </w:rPr>
              <w:t xml:space="preserve">Развитие системы </w:t>
            </w:r>
            <w:r>
              <w:rPr>
                <w:bCs/>
                <w:szCs w:val="26"/>
              </w:rPr>
              <w:t>профилактики безнадзорности и правонарушений несовершеннолетних в Шимском муниципальном районе на 2023-2024 год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 xml:space="preserve">Задача 1: </w:t>
            </w:r>
            <w:r>
              <w:rPr>
                <w:color w:val="171717"/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Вовлечение несовершеннолетних в систему дополнительного образования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1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% исключенных семей по исправлению, (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  <w:tc>
          <w:tcPr>
            <w:tcW w:w="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color w:val="171717"/>
                <w:szCs w:val="26"/>
              </w:rPr>
              <w:t>Задача 2:</w:t>
            </w:r>
            <w:r>
              <w:rPr>
                <w:color w:val="171717"/>
                <w:szCs w:val="26"/>
              </w:rPr>
              <w:t xml:space="preserve"> 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, числа преступлений, совершенных несовершеннолетними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2.2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Снижение числа несовершеннолетних, совершивших преступления повторно, единиц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Цель 6. </w:t>
            </w:r>
            <w:r>
              <w:rPr>
                <w:bCs/>
                <w:szCs w:val="26"/>
              </w:rPr>
              <w:t>Привлечение квалифицированных педагогических кадров в сферу образован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1.1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</w:t>
            </w:r>
          </w:p>
        </w:tc>
        <w:tc>
          <w:tcPr>
            <w:tcW w:w="98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нарастающим итогом), (чел.)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  <w:highlight w:val="yellow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szCs w:val="26"/>
        </w:rPr>
      </w:pPr>
      <w:r>
        <w:rPr>
          <w:szCs w:val="26"/>
        </w:rPr>
        <w:t>6. Сроки реализации муниципальной программы: 2022-2026 годы</w:t>
      </w:r>
    </w:p>
    <w:p>
      <w:pPr>
        <w:pStyle w:val="Normal"/>
        <w:spacing w:lineRule="atLeast" w:line="240" w:before="0" w:after="120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985"/>
        <w:gridCol w:w="1984"/>
        <w:gridCol w:w="1418"/>
      </w:tblGrid>
      <w:tr>
        <w:trPr>
          <w:tblHeader w:val="true"/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муниципально</w:t>
              <w:br/>
              <w:t>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6"/>
              </w:rPr>
              <w:t xml:space="preserve">внебюджетные </w:t>
            </w:r>
            <w:r>
              <w:rPr>
                <w:b/>
                <w:szCs w:val="26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59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7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1882,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22102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579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525,2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1429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661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088,6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16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3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505,6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4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1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  <w:highlight w:val="yellow"/>
              </w:rPr>
            </w:pPr>
            <w:r>
              <w:rPr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highlight w:val="yellow"/>
              </w:rPr>
            </w:pPr>
            <w:r>
              <w:rPr>
                <w:color w:val="000000"/>
                <w:szCs w:val="26"/>
              </w:rPr>
              <w:t>166317,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18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719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2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6"/>
                <w:highlight w:val="yellow"/>
              </w:rPr>
            </w:pPr>
            <w:r>
              <w:rPr>
                <w:b/>
                <w:color w:val="FF0000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1108319,7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Целевые показатели муниципальной программы определяются на основе ведомственной отчетности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охранность д</w:t>
      </w:r>
      <w:r>
        <w:rPr>
          <w:szCs w:val="26"/>
          <w:lang w:eastAsia="en-US"/>
        </w:rPr>
        <w:t>оступности качественного образования, соответствующего федеральному государственному образовательному стандарту дошкольного образования, для детей в возрасте от 3 до 7 лет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удельного веса обучающихся общеобразовательных организаций, обучающихся в соответствии с федеральными государственными образовательными стандартами общего образования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сохранность отношения среднего балла единого государственного экзамена (в расчете на 2 обязательных предмета) в 10 процентах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выпускников с худшими результатами единого государственного экзамена – 1,5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удельного веса лиц, сдавших единый государственный экзамен, от числа выпускников, участвовавших в нем –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</w:rPr>
      </w:pPr>
      <w:r>
        <w:rPr>
          <w:szCs w:val="26"/>
        </w:rPr>
        <w:t>увеличение доли учителей в возрасте до 35 лет в общей численности учителей общеобразовательных учреждений до 2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процента удовлетворенности населения качеством общего образования до 61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к 2025 году числа детей в возрасте от 5 до 18 лет, обучающихся по дополнительным образовательным программам, в общей численности детей этого возраста до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населения систематически занимающегося физической культурой и спортом от общей численности населения до 52,9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увеличится         до 20 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>
          <w:szCs w:val="26"/>
          <w:u w:val="single"/>
        </w:rPr>
      </w:pPr>
      <w:r>
        <w:rPr>
          <w:szCs w:val="26"/>
        </w:rPr>
        <w:t>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 Всероссийского физкультурно-спортивного комплекса «Готов к труду и обороне» (ГТО) до 36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месячной заработной платы педагогических работников муниципальных образовательных учреждений (организаций) дошкольного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отношение средней заработной платы педагогических работников образовательных учреждений (организаций общего) образования к средней заработной платы в общем образовани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>средняя заработная плата педагогических работников учреждений (организаций) дополнительного образования детей к средней заработной платы в области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/>
        <w:t>доля зданий образовательных организаций, в которых обеспечена противопожарная, антитеррористическая, антикриминальная защищённость обучающихся 100%;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jc w:val="both"/>
        <w:rPr/>
      </w:pPr>
      <w:r>
        <w:rPr>
          <w:szCs w:val="26"/>
        </w:rPr>
        <w:t xml:space="preserve"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до 70 %. </w:t>
      </w:r>
    </w:p>
    <w:p>
      <w:pPr>
        <w:pStyle w:val="Normal"/>
        <w:spacing w:lineRule="atLeast" w:line="24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9. Характеристика текущего состояния, приоритеты и цели государственной политики в сфере образования и спорта Шимского муниципального района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Дошкольное и общее образовани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Созданная в районе сеть учреждений, реализующих программы дошкольного образования, включает в себя 460 мест для детей дошкольного возраста. Охват детей в возрасте от 1 года до 7 лет различными формами дошкольного образования составляет – 100%, обеспеченность детского населения местами в дошкольных образовательных учреждениях составляет 460 мест на 1000 детей. Доступность дошкольного образования для детей в возрасте от 3 до 7 лет – 100%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 учетом прогноза демографической ситуации для сохранности доступности дошкольного образования на территории района создание дополнительных мест для детей дошкольного возраста, инфраструктуры, обеспечивающей сопровождение раннего развития детей, не требу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днако в связи с имеющимся на территории района ОБУСО «Детский дом интернат для умственно-отсталых детей имени Ушинского», имеется проблема организации получения образования детьми-инвалидами дошкольного возраста. Для организации их обучения необходимо оказание услуг ассистентов и тьюторов.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Для приведения всей инфраструктуры общего образования района к уровню, соответствующему современным стандартам, сформирована оптимальная структура сети учреждений общего образования. В результате реализации мероприятий по оптимизации сети в районе функционируют три базовые средние школы в                р.п. Шимск, с. Медведь и ж.д. ст. Уторгош, которые обеспечивают современное и качественное образование в условиях реализации федеральных государственных образовательных стандарт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В общеобразовательных организациях района обучается 877 детей. По общеобразовательным программам- 796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а базе школ района идет развитие форм дистанционного обучения школьников, в том числе с использованием электронных технологий. К 2024 году планируется обеспечить возможность выбора индивидуальной траектории освоения образовательных программ (в образовательных организац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Создание для детей-инвалидов, обучающихся на дому, доступного и качественного образования обеспечено использованием в их обучении технологий дистанционного образования. На сегодняшний день обучение с использованием дистанционных образовательных технологий организовано для всех нуждающихся в таком обучении детей-инвалидов. </w:t>
      </w:r>
    </w:p>
    <w:p>
      <w:pPr>
        <w:pStyle w:val="213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На базе МАОУ «СОШ» п. Шимск создано отделение для детей с тяжелой умственной отсталостью. По коррекционным программам в общеобразовательных организациях района обучается – 190 человека. Детей с ОВЗ в коррекционных классах – 146; детей с ОВЗ в общеобразовательных классах – 41, на дистанционном обучении-3 , обучаются на дому – 76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щественность (родители, работодатели, местное сообщество) будет непосредственно участвовать в управлении образовательными организациями. Повысится удовлетворенность населения качеством образовательных услуг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настоящее время доля учителей до 35 лет составляет 18%. Процесс обновления педагогическими кадрами происходит значительно медленнее, чем процесс их старения. 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, а педагогических работников дошкольных образовательных организаций – не менее 100 процентов к средней заработной плате в общем образовании региона. Обновление профессиональных компетенций и повышение уровня подготовки педагогических кадров повысит привлекательность педагогической профессии и уровень квалификации кадров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Дополнительное образование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временное дополнительного образования детей реализуется в учреждениях дополнительного образования детей, общеобразовательных школах, дошкольных учреждениях, охватывает различные сферы деятельности и интересов – образование, культуру и искусство, физическую культуру и спор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озможность получения дополнительного образования детьми обеспечивается учреждениями в сфере образования и культуры как на территории района, так и за его пределами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</w:t>
      </w:r>
    </w:p>
    <w:p>
      <w:pPr>
        <w:pStyle w:val="Style27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Сфера дополнительного образования детей является одним из наиболее активно развивающихся сегментов рынка «образовательных услуг» с высоким уровнем инновационной активности, что позволяет рассматривать преобразование в сфере дополнительного образования детей в качестве приоритета инновационного развития. Особенностью существующей сферы дополнительного образования детей является ее интеграционный и межведомственный характер. В 2018 года году начата работа по персонификации финансирования дополнительного образования (ПФДО). </w:t>
      </w:r>
      <w:r>
        <w:rPr>
          <w:bCs/>
          <w:sz w:val="26"/>
          <w:szCs w:val="26"/>
        </w:rPr>
        <w:t>ПФДО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это </w:t>
      </w:r>
      <w:r>
        <w:rPr>
          <w:sz w:val="26"/>
          <w:szCs w:val="26"/>
        </w:rPr>
        <w:t xml:space="preserve">новая схема </w:t>
      </w:r>
      <w:r>
        <w:rPr>
          <w:bCs/>
          <w:sz w:val="26"/>
          <w:szCs w:val="26"/>
        </w:rPr>
        <w:t>финансирования дополнительного образования</w:t>
      </w:r>
      <w:r>
        <w:rPr>
          <w:sz w:val="26"/>
          <w:szCs w:val="26"/>
        </w:rPr>
        <w:t xml:space="preserve">. Система призвана предоставить </w:t>
      </w:r>
      <w:r>
        <w:rPr>
          <w:bCs/>
          <w:sz w:val="26"/>
          <w:szCs w:val="26"/>
        </w:rPr>
        <w:t xml:space="preserve">детям </w:t>
      </w:r>
      <w:r>
        <w:rPr>
          <w:sz w:val="26"/>
          <w:szCs w:val="26"/>
        </w:rPr>
        <w:t xml:space="preserve">возможность используя бюджетные средства обучаться бесплатно в любой организации, в том числе и частной. В целях реализации системы разработано Положение о персонифицированном дополнительном образовании детей, ведется реестр сертификатов дополнительного образования (база данных о детях, проживающих на территории Шимского муниципального района, которые имеют возможность получения дополнительного образования за счет средств местного бюджета Шимского муниципального района), реестр сертифицированных образовательных программ. Положение устанавливает: порядок ведения реестра сертификатов дополнительного образования; порядок формирования реестров образовательных программ; порядок использования сертификатов дополнительного образования. </w:t>
      </w:r>
    </w:p>
    <w:p>
      <w:pPr>
        <w:pStyle w:val="Style27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модернизации и устойчивого развития сферы дополнительного образования детей, обеспечивающих увеличение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азвитие сферы дополнительного образования детей будет построено на принципах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я доступности и свободы выбора программ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держки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онной прозрачности, обеспечения доступа к полной и объективной информации о содержании деятельности, качестве услуг и работ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еализация Программы позволит добиться следующих показател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процента удовлетворенности населения качеством услуг дополнительного образования детей до 72 %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-сохранность контингента детей в возрасте от 5 до 18 лет, обучающихся по дополнительным образовательным программам, в общей численности детей этого возраст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сширение доступа к услугам дополнительного образования детей с ограниченными возможностями здоровья, детей из малоимущих семей, детей-сирот, детей мигрантов за счет использования инструментов адресной поддержк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редоставление возможностей детям для социальной практики, самоорганизации по месту жительства, участия в клубной деятельности, отдыхе и оздоровлении с учетом использования инновационных форм их организации в област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увеличение числа детей, включенных в инновационные образовательные программы, направленные на уменьшение рисков социализации, детей, систематически занимающихся физической культурой и спортом, туризмом, краеведением, техническим творчеством, школьников, участвующих в социальных проектах, общественной деятель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числа детей, регулярно занимающихся спортом и готовых продолжить свое спортивное совершенствование в организациях, осуществляющих спортивную подготовку, рост физической подготовленности детей и снижение заболеваемост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циально-экономическая эффективность Программы в области дополнительного образова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е мотивации детей и молодежи к участию в реализации современных программ ДОД по приоритетным направлениям (исследовательская, проектно-конструкторская деятельность и др.) и получению дальнейшего профильного профессиона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вышение жизненных шансов детей из семей с низким социально-экономическим статусом на успешную социализацию и самореализацию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формирования элиты страны (научной, культурной) через выявление талантливых детей в самых разных областях и развитие их способностей;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Физическая культура и спорт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Физическая культура и массовый спорт становятся все более значимым социальным явлением, положительно влияющим на внедрение здорового образа жизни и спортивного стиля жизни среди населения, на образование и воспитание подрастающего поколения, активное проведение досуга и оздоровление различных социальных групп населения и реабилитацию инвалидов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сего на территории муниципального района функционируют 24 спортивных объекта, в том числе: 6 спортивных залов, 13 плоскостных сооружений и 6 других спортивных сооруж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В муниципальном районе физической культурой и спортом занимаются       32,3 % от общей численности населения в возрасте от 3 до 79 лет, большинство занимающихся – обучающиеся общеобразовательных учреждений, взрослое население представлено энтузиастами – любителям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я и проведение комплексных физкультурных, спортивно-массовых и спортивных мероприятий, позволяет охватить практически все социальные и возрастные группы населения. Ежегодно более 3000 человек принимают участие в данных мероприятиях.</w:t>
      </w:r>
    </w:p>
    <w:p>
      <w:pPr>
        <w:pStyle w:val="Normal"/>
        <w:spacing w:lineRule="atLeast" w:line="240"/>
        <w:ind w:firstLine="709"/>
        <w:jc w:val="both"/>
        <w:rPr>
          <w:color w:val="171717"/>
          <w:szCs w:val="26"/>
        </w:rPr>
      </w:pPr>
      <w:r>
        <w:rPr>
          <w:color w:val="171717"/>
          <w:szCs w:val="26"/>
        </w:rPr>
        <w:t xml:space="preserve">Важную роль в развитии физической культуры и массового спорта должны сыграть учреждения системы образования муниципального района. Согласно действующему законодательству, образовательные учреждения с учетом местных условий и интересов обучающихся, самостоятельно определяют формы занятий физической культурой, виды спорта и двигательной активности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Определенные трудности наблюдаются в развитии адаптивной физической культуры. Всего в районе насчитывается 1052 лиц с ограниченными возможностями, из которых 121 дети-инвалиды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Занятиями физической культурой и спортом в районе охвачено 10 % лиц с ограниченными возможностями здоровья от общего количества лиц данной категории, которым не противопоказаны занятия спортом и физической культурой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меются проблемы, препятствующие для работы с данной категорией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отсутствие тренерско-преподавательского состава; недостаточная обеспеченность населения квалифицированными физкультурными и спортивными кадра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низкая заинтересованность детей-инвалидов и их родителей в занятиях спорт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неприспособленность материально-технической базы учреждений дополнительного образования к работе с данной категорией, в том числе их доступность (отсутствие пандусов, кнопок вызовов, непреодолимые ступени, малые размеры дверных проемов и иные)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В недостаточной мере используются возможности средств массовой информации, информационно-пропагандистские технологии по вовлечению населения в систематические занятия физической культурой и спортом.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сновой пропаганды здорового образа жизни должно стать комплексное продвижение положительного имиджа занятий физической культурой и спортом, подкрепленное примером ведущих спортсменов, проявивших себя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0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недостаточное финансирование (может привести к невыполнению конечных результатов программы): 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циальные риски, связанные с сопротивлением населения, профессиональной общественности и политических партий, и движений целям в реализации муниципальной программы;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рмативные риски связаны с внесением изменений в федеральное и областное законодательство, что потребует внесения соответствующих изменений в муниципальную программу, повлияет на выполнение мероприятий и достижение целей программы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Formattext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циальные риски могут реализова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</w:t>
      </w:r>
      <w:r>
        <w:rPr>
          <w:color w:val="2D2D2D"/>
          <w:spacing w:val="2"/>
          <w:sz w:val="26"/>
          <w:szCs w:val="26"/>
        </w:rPr>
        <w:t xml:space="preserve"> программы результатов, с ошибками в реализации мероприятий программы. Минимизация названного риска возможна за счет публичного освещения хода и результатов реализации государственной программы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1. 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нтроль за реализацией муниципальной программы осуществляет заместитель Главы администрации Шимского муниципального района, организующий взаимодействие комитета образования Администрации Шимского муниципального района, организаций по вопросам образования и спорт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митет образования осуществляет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одготовку при необходимости предложений по уточнению мероприятий муниципальной программы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Администрации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Отдел экономики Администрации Шимского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первому заместителю Главы администрации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/>
        <w:t>12. Мероприятия муниципальной программ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589"/>
        <w:gridCol w:w="1246"/>
        <w:gridCol w:w="40"/>
        <w:gridCol w:w="1661"/>
        <w:gridCol w:w="1417"/>
        <w:gridCol w:w="284"/>
        <w:gridCol w:w="1134"/>
        <w:gridCol w:w="1417"/>
        <w:gridCol w:w="1035"/>
        <w:gridCol w:w="45"/>
        <w:gridCol w:w="15"/>
        <w:gridCol w:w="15"/>
        <w:gridCol w:w="30"/>
        <w:gridCol w:w="15"/>
        <w:gridCol w:w="11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Задача 1 Развитие дошкольного и общего образования Шимского муниципального района, </w:t>
            </w:r>
            <w:r>
              <w:rPr>
                <w:spacing w:val="-20"/>
                <w:szCs w:val="26"/>
              </w:rPr>
              <w:t>приведение зданий и помещений учреждений 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дошкольного и общего образования Шимского муниципального </w:t>
              <w:br/>
              <w:t>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-1.1.1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17-1.1.2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1-2.1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8229,9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8430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590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866,2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6999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9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2. Развитие дополнительного образования Шимского муниципального района,</w:t>
            </w:r>
            <w:r>
              <w:rPr>
                <w:spacing w:val="-20"/>
                <w:szCs w:val="26"/>
              </w:rPr>
              <w:t xml:space="preserve"> приведение зданий и помещений учреждений </w:t>
              <w:br/>
              <w:t>образования в соответствие с установленными требованиями пожарной, антитеррористической и антикриминаль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>дополнительного образования Ши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2.1-1.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81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154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034,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30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6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3. Приобщение населения района к регулярным занятиям физической культурой и спортом, развитие физической культуры и спорта среди лиц с ограниченными возможностями здоровья и инвалидов на территории района</w:t>
            </w:r>
          </w:p>
          <w:p>
            <w:pPr>
              <w:pStyle w:val="Normal"/>
              <w:jc w:val="both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1-3.1.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.6-3.1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76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49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754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05,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4 Повышение интереса населения района к занятиям физической культурой и спортом, развитие двигательной активности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</w:t>
              <w:br/>
              <w:t xml:space="preserve">физической культуры и массового спорта в Шимском муниципальном </w:t>
              <w:br/>
              <w:t>районе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5. 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Обеспечение реализации муниципальной программы и прочие мероприятия в области образования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отдел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1-4.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61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6. Профилактика безнадзорности и правонарушений несовершеннолетних на 2023-2024 годы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одпрограммы «Профилактика безнадзорности и правонарушений несовершеннолетних на 2023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Комитет образова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дача 7. 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</w:p>
        </w:tc>
      </w:tr>
      <w:tr>
        <w:trPr>
          <w:trHeight w:val="2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одпрограммы «</w:t>
            </w:r>
            <w:r>
              <w:rPr>
                <w:spacing w:val="-12"/>
                <w:szCs w:val="26"/>
                <w:lang w:eastAsia="en-US"/>
              </w:rPr>
              <w:t>Привлечение квалифицированных педагогических кадров в сфере образования</w:t>
            </w:r>
            <w:r>
              <w:rPr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.1-6.2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04,0</w:t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4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120" w:after="120"/>
        <w:rPr/>
      </w:pPr>
      <w:r>
        <w:rPr>
          <w:b/>
          <w:szCs w:val="26"/>
        </w:rPr>
        <w:t>13. Порядок расчета значений целевых показателей</w:t>
      </w:r>
      <w:r>
        <w:rPr/>
        <w:t xml:space="preserve"> муниципальной программы или источники получения информации</w:t>
      </w:r>
    </w:p>
    <w:tbl>
      <w:tblPr>
        <w:tblW w:w="1565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8"/>
        <w:gridCol w:w="5244"/>
        <w:gridCol w:w="5103"/>
        <w:gridCol w:w="3710"/>
      </w:tblGrid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/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 xml:space="preserve">целевого показателя в паспорте </w:t>
              <w:br/>
              <w:t>муници-паль н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рядок расчета зна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го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получе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и, необходимой для расчета целевого показател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6"/>
              </w:rPr>
            </w:pPr>
            <w:r>
              <w:rPr>
                <w:spacing w:val="-8"/>
                <w:szCs w:val="26"/>
              </w:rPr>
              <w:t>Обеспеченность детей дошкольного возраста местами в дошкольных образовательных учреждениях, количество мест на 1000 дет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– общее количество мест в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детей в </w:t>
              <w:br/>
              <w:t>возрасте от 1 года до 7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 / Ч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 – количество семей, чьи дети старшего дошкольного возраста от 5 до 7 лет имеют возможность </w:t>
              <w:br/>
              <w:t>получать дошкольное образование в организациях, имеющих лицензию на реализацию основной общеобразовательной программы дошкольного образовани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 – общая численность семей, </w:t>
              <w:br/>
              <w:t>имеющих детей старшего дошкольного возрас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1 года до 7 лет, охваченных услугами дошкольного образования, в общей численности детей указан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детей в возрасте </w:t>
              <w:br/>
              <w:t xml:space="preserve">от 1 года до 7 лет, осваивающих </w:t>
              <w:br/>
              <w:t>программы дошкольного образования; Ч2 – общая численность детей в возрасте от 1 года до 7 ле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 (далее – МОУО), автоматизированной информационной системы (далее – 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возрасте от 3 до 7 лет, получающих дошкольное </w:t>
              <w:br/>
              <w:t xml:space="preserve">образование в текущем году, к сумме численности детей в возрасте от 3 до 7 лет, получающих дошкольное образование в текущем году, и численности детей в </w:t>
              <w:br/>
              <w:t xml:space="preserve">возрасте от 3 до 7 лет, находящихся в </w:t>
              <w:br/>
              <w:t xml:space="preserve">очереди на получение в текущем году </w:t>
              <w:br/>
              <w:t>дошкольного образования)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(Ч1+Ч2) x 100, где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-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-численность детей от 3 до 7 лет, находящихся в очереди на получение в текущем году дошкольного </w:t>
              <w:br/>
              <w:t>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, автоматизированной информационной системы (АИС)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дошкольно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дошкольных образовательных учреждений, приведенных в состояние, отвечающее удовлетворительному, в течение отчетного периода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53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общего </w:t>
            </w:r>
            <w:r>
              <w:rPr>
                <w:spacing w:val="-2"/>
                <w:szCs w:val="26"/>
              </w:rPr>
              <w:t xml:space="preserve">образования, обучающихся в 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 </w:t>
              <w:br/>
              <w:t>образовательных организаций (включая филиалы), реализующих образовательные программы общего образования, осваивающих образовательные программы, соответствующие требованиям ФГОС общего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численность учащихся образовательных организаций (включая филиалы), реализующих образовательные программы общего образования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МОУО, форма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</w:t>
              <w:br/>
              <w:t xml:space="preserve">общего и среднего общего образования» (далее – форма </w:t>
              <w:br/>
              <w:t>№ ОО-1)</w:t>
            </w:r>
          </w:p>
        </w:tc>
      </w:tr>
      <w:tr>
        <w:trPr>
          <w:trHeight w:val="23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сдавших единый государственный экзамен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муниципальных органов управления образованием </w:t>
            </w:r>
          </w:p>
        </w:tc>
      </w:tr>
      <w:tr>
        <w:trPr>
          <w:trHeight w:val="27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выпускников муниципальных общеобразовательных организаций, не получивших аттестат о среднем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выпускников 11 (12) классов, не получивших аттестат о среднем общем образовани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учащихся 11 (12) классов, допущенных к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тношение среднего балла единого государственного экзамена (в расчете на 2 </w:t>
              <w:br/>
              <w:t xml:space="preserve">обязательных предмета) у 10 процентов выпускников с лучшими результатами </w:t>
              <w:br/>
              <w:t xml:space="preserve">единого государственного экзамена к среднему баллу единого государственного </w:t>
              <w:br/>
              <w:t>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из федеральной информационной системы обеспечения проведения государственной </w:t>
              <w:br/>
              <w:t xml:space="preserve">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</w:t>
              <w:br/>
              <w:t>общего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детей-инвалидов, получающих общее образование на дому с использованием дистанционных образовательных технологий;Ч2 – общая численность детей-инвалидов, которым показано обучение с использова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казы Министерства, 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>населения области качеством общего образования определяется по результатам социологического опрос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Г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Q1 + Q2… + Q15) / 15, гд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– значения показателей по городским поселениям и сельской местности, взятые из форм федерального статистического наблюдения № Д-4 «Сведения о материальной базе учреждений, реализующих программы общего образования» (далее – форма № Д-4) и № ОО-1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 № Д-4, № ОО-1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енность обучающихся, </w:t>
              <w:br/>
              <w:t>занимающихся во вторую, третью смен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численность обучающихся в общеобразовательных организация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12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1 / К2 x 100 %, где:К1 – количество учителей в возрасте до 35 лет в общеобразовательных организациях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2 – общее количество учи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формы № ОО-1</w:t>
            </w:r>
          </w:p>
        </w:tc>
      </w:tr>
      <w:tr>
        <w:trPr>
          <w:trHeight w:val="20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ДОУ/СЗООх100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де ЗПДОУ – среднемесячная заработная плата педагогов ДОУ, СЗОО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отчетности «Сведения о среднемесячной заработной плате работников муниципальных учреждений образования»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ОО/ЗПСх100, гд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ПОО – заработная плата педагогов образовательных организаций общего образования, ЗРС – средняя заработная плата в общем образован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енность зданий общеобразовательных учреждений, которые требуют капитального ремонта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муниципальных образовательных учреждений, реализующих программы общего образ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униципальных органов управления образованием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учающиеся которых обеспечены комплектом учебников в соответствии с Федеральным перечнем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АОУ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6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умма кредиторской задолженности по оплате коммунальных услуг в пунктах временного размещения беженцев (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разовательных организаций обеспеченных физической охраной, осуществляемой охранными организация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 xml:space="preserve">Количество обучающихся участвующих в проекте </w:t>
            </w:r>
            <w:r>
              <w:rPr>
                <w:szCs w:val="26"/>
              </w:rPr>
              <w:t>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1.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овлетворенность населения качеством услуг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казатель удовлетворенности </w:t>
              <w:br/>
              <w:t xml:space="preserve">населения области качеством общего образования определяется по результатам социологического опроса данны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У «Общественно-аналитический центр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участвующих в </w:t>
              <w:br/>
              <w:t xml:space="preserve">олимпиадах и конкурсах различного </w:t>
              <w:br/>
              <w:t>уровня, в общей численности учащихс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обучающихся, участвующих в олимпиадах и конкурсах различного уровня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ще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6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педагогических работников муниципальных организаций дополнительного </w:t>
              <w:br/>
              <w:t>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– число педагогических работников государственных (муниципальных) организаций дополнительного образования детей, прошедших в течение последних 3 лет повышение квалификации ли профессиональную переподготовку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педагогов организаций дополнительного </w:t>
              <w:br/>
              <w:t>образования дете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в возрасте от 5         до 18 лет, охваченных программами дополнительного образования детей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>возрасте от 5 до 18 ле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анные форм федерального статистического наблюдения </w:t>
              <w:br/>
              <w:t>№ 1-ДО, 1-ДОП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старшего школьного возраста, получающих услуги дополнительного </w:t>
              <w:br/>
              <w:t>образования детей, в общей численности детей старшего школьно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Ч1 / Ч2 x 100 %, где:Ч1 – число детей старшего школьного возраста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</w:t>
              <w:br/>
              <w:t xml:space="preserve">старшего школьного возраста </w:t>
              <w:br/>
              <w:t>(данные собеседования)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 с ограниченными возможностями здоровья в возрасте от 5 до 18 лет, получающих услуги дополнительного образования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с ограниченными возможностями </w:t>
              <w:br/>
              <w:t>здоровья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охваченных новыми формами досуга, отдыха и оздоровления, 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детей, охваченных новыми формами досуга, отдыха и оздоровления, социальными практиками, общественной деятельности детей, клубными формами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школьного возраста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охваченных современными программами каникулярного образовательного отдыха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</w:t>
              <w:br/>
              <w:t xml:space="preserve">возрасте от 5 до 18 лет (данные </w:t>
              <w:br/>
              <w:t>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регулярно занимающихся спортом в объединениях физкультурной направленности, от общего количества </w:t>
              <w:br/>
              <w:t>детей в район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/Ч2*100, где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1 – число детей, регулярно занимающихся спортом в объединениях физкультурной направленности;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районе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</w:t>
              <w:br/>
              <w:t xml:space="preserve">детей (%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1+ ОФП2 + ОФП3…/К x К3,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ФП – сумма очков, набранные обучающимися общеобразовательных организаций района в тестировании физической подготовленности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 –общее количество, обучающихся в районе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3 – коэффициент 3,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ниторинга, проводимого НИР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: (единиц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ый этап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ластно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риказы о проведении регионального этапа всероссийской олимпиады школьников общеобразовательных организаций Новгородской области в соответствующем учебном году приказы на отправку команд школьников на заключительные этапы всероссийской олимпиады школьников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призовых мест, занятых </w:t>
              <w:br/>
              <w:t>учащимися образовательных организаций района в областных мероприятиях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 количестве призовых мест, занятых учащимися образовательных организаций области во всероссийских мероприятиях, определяются по результатам </w:t>
              <w:br/>
              <w:t>собесед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бучающихся, принимающих участие в творческих мероприятиях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1 – число учащихся, принимающих участие в творческих мероприятиях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обучающихся образовательных организаций (данные собесе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237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, региональном, всероссийском уровнях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данные о количестве одаренных </w:t>
              <w:br/>
              <w:t xml:space="preserve">детей и талантливой молодежи, </w:t>
              <w:br/>
              <w:t>получивших финансовую поддержку (награжденных премиями, стипендиями, другими видами поощрения) на муниципальном, региональном, всероссийском уровнях, определяются по результатам собеседова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</w:t>
              <w:br/>
              <w:t>област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ПДО/ЗПОх100, гд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ДО- среднемесячная заработная плата педагогов организаций дополнительного образования,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ЗПС – среднемесячная заработная плата в област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отчетности «Сведения о среднемесячной заработной плате работников муниципальных </w:t>
              <w:br/>
              <w:t>учреждений образования»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</w:t>
              <w:br/>
              <w:t>образование за счет бюджетных средств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2 – общая численность детей в возрасте от 5 до 18 лет, получающих дополнительное образование за счет бюджетных средств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3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 в возрасте от 5 до 18 лет, </w:t>
              <w:br/>
              <w:t>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1 / Ч2 x 100 %, где: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1 – число детей в возраст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от 5 до 18 лет, получающих дополнительное образование с использованием сертификата дополнительного образования статусе</w:t>
              <w:br/>
              <w:t>сертификатов персонифицированного финансирования;</w:t>
            </w:r>
          </w:p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Ч2 – общая численность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2.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объектов в сфере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ОКЗх100, г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 - количество зданий, в которых обеспечена надлежащее размещение оборудования и носителей информации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/ЗОКх100, где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О - количество зданий, в которых обеспечена противопожарная, антитеррористическая, антикриминальная защищенность, ОКЗ- общее количество зданий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татистическая отчетность </w:t>
              <w:br/>
              <w:t>формы «ОО-2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разовательных организаций, в </w:t>
              <w:br/>
              <w:t xml:space="preserve">которых в течение отчетного периода </w:t>
              <w:br/>
              <w:t xml:space="preserve">отсутствовали чрезвычайные ситуации, </w:t>
              <w:br/>
              <w:t>повлекшие вред здоровью обучающихся и воспитанников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С/ООх100, где ЧС - количество образовательных организаций в которых в течение отчетного периода отсутствовали чрезвычайные ситуации,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5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ЧС/ООх100, где ЧС - количество образовательных организаций в которых установлены и эксплуатируются узлы учета тепловой энергии, ОО-общее количество образовательных организац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комитета образ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оля граждан муниципального района, систематически занимающих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x 100 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населения района, </w:t>
              <w:br/>
              <w:t xml:space="preserve">систематически занимающегося физической культурой и спортом, в общей численности населения </w:t>
              <w:br/>
              <w:t>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количество лиц, систематически занимающихся физической </w:t>
              <w:br/>
              <w:t>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общая численность населения района согласно данным государственной статистики (чел.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         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 xml:space="preserve"> – доля обучающихся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количество обучающихся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</w:rPr>
              <w:t>– общая численность обучающихся населения района согласно данным государственной статистики (чел.).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  <w:t>№ 1-ФК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граждан района, занимающихся </w:t>
              <w:br/>
              <w:t>физической культурой и спортом по месту работы, в общей численности населения района, занятого в экономике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 района, </w:t>
              <w:br/>
              <w:t>занятого в экономике (%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 xml:space="preserve">численность граждан района, </w:t>
              <w:br/>
              <w:t>занимающихся физической культурой и спортом по месту работы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3 – </w:t>
            </w:r>
            <w:r>
              <w:rPr>
                <w:szCs w:val="26"/>
              </w:rPr>
              <w:t>общая численность населения района, занятого в экономике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1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реднего возраста, систематически занимающихся физической </w:t>
              <w:br/>
              <w:t>культурой и спортом, в общей численности граждан средн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доля граждан среднего возраста, систематически занимающихся </w:t>
              <w:br/>
              <w:t>физической культурой и спортом, в общей численности граждан среднего возраст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</w:t>
              <w:br/>
              <w:t>и 59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4 – </w:t>
            </w:r>
            <w:r>
              <w:rPr>
                <w:szCs w:val="26"/>
              </w:rPr>
              <w:t xml:space="preserve">численность граждан среднего возраста (от 30 до 54 (женщины) и </w:t>
              <w:br/>
              <w:t>59 (мужчины) лет)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2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старшего возраста, систематически занимающихся физической </w:t>
              <w:br/>
              <w:t>культурой и спортом, в общей численности граждан старшего возрас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5 </w:t>
            </w:r>
            <w:r>
              <w:rPr>
                <w:szCs w:val="26"/>
              </w:rPr>
              <w:t>- 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5 - </w:t>
            </w:r>
            <w:r>
              <w:rPr>
                <w:szCs w:val="26"/>
              </w:rPr>
              <w:t xml:space="preserve">численность граждан старшего возраста (от 55 (женщины) и </w:t>
              <w:br/>
              <w:t>60 (мужчины) лет)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5 – </w:t>
            </w:r>
            <w:r>
              <w:rPr>
                <w:szCs w:val="26"/>
              </w:rPr>
              <w:t xml:space="preserve">общая численность граждан старшего возраста (от 55 (женщины) и 60 (мужчины) лет) согласно </w:t>
              <w:br/>
              <w:t>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3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, систематически </w:t>
              <w:br/>
              <w:t xml:space="preserve">занимающихся физической культурой и спортом, в общей численности данной </w:t>
              <w:br/>
              <w:t>категории населения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доля лиц с ограниченными </w:t>
              <w:br/>
              <w:t xml:space="preserve">возможностями здоровья и инвалидов, систематически занимающихся физической культурой и спортом, в общей численности данной </w:t>
              <w:br/>
              <w:t xml:space="preserve">категории населения района (%);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– количество лиц с ограниченными возможностями здоровья и инвалидов, систематически занимающихся физической культурой и спортом, в районе (чел.)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– общая численность лиц с </w:t>
              <w:br/>
              <w:t xml:space="preserve">ограниченными возможностями </w:t>
              <w:br/>
              <w:t>здоровья и инвалидов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Росстата России </w:t>
              <w:br/>
              <w:t xml:space="preserve">от 25.12.2014 № 723 «Об утверждении статистического </w:t>
              <w:br/>
              <w:t>инструментария для организации Министерством здравоохранения Российской Федерации федерального статистического наблюдения в сфере здравоохранения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 и студентов района, </w:t>
              <w:br/>
              <w:t>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доля обучающихся и студентов района, систематически занимающегося физической культурой и спортом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количество обучающихся и студентов района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7 - </w:t>
            </w:r>
            <w:r>
              <w:rPr>
                <w:szCs w:val="26"/>
              </w:rPr>
              <w:t>общая численность обучающихся и студентов района согласно данным государственной статистики (чел.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5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области в возрасте от 6 до 15 лет, занимающихся в спортивных организациях, в общей численности лиц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в общей численности лиц данной категории населения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8 -  </w:t>
            </w:r>
            <w:r>
              <w:rPr>
                <w:szCs w:val="26"/>
              </w:rPr>
              <w:t>количество детей и подростков района в возрасте от 6 до 15 лет, занимающихся в спортивных организациях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8 - </w:t>
            </w:r>
            <w:r>
              <w:rPr>
                <w:szCs w:val="26"/>
              </w:rPr>
              <w:t>общее количество детей и подростков в возрасте от 6 до 15 лет, проживающих на территории района,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6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4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численность детей и молодежи в возрасте от 3 до 29 лет, систематически занимающихся физической культурой и спортом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9 - </w:t>
            </w:r>
            <w:r>
              <w:rPr>
                <w:szCs w:val="26"/>
              </w:rPr>
              <w:t>общая численность детей и молодежи в возрасте до 3 до 29 лет согласно данным государственной статистики (чел.)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  <w:br/>
            </w:r>
            <w:hyperlink r:id="rId17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данной категории населения района (%)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 xml:space="preserve">– количество лиц с ограниченными возможностями здоровья и инвалидов в возрасте от 6 до 18 лет, </w:t>
              <w:br/>
              <w:t>систематически занимающихся физической культурой и спортом, в районе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0</w:t>
            </w:r>
            <w:r>
              <w:rPr>
                <w:szCs w:val="26"/>
              </w:rPr>
              <w:t>– общая численность лиц с ограниченными возможностями здоровья и инвалидов в возрасте от 6 до 18 лет района согласно данным государственной статистики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Сведения из формы федерального статистического наблюдения № 3 АФК «Сведения об адаптивной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1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 xml:space="preserve">– доля учащихся и студентов, выполнивших нормативы ВФСК ГТО, в общей численности учащихся и студентов, принявших участие в сдаче нормативов ВФСК ГТО;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выполнивших нормативы ВФСК ГТО;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1 </w:t>
            </w:r>
            <w:r>
              <w:rPr>
                <w:szCs w:val="26"/>
              </w:rPr>
              <w:t>– численность учащихся и студентов, принявших участие в сдаче нормативов ВФСК ГТ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анные Регионального Центра </w:t>
              <w:br/>
              <w:t>тестирования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выполнивших </w:t>
              <w:br/>
              <w:t xml:space="preserve">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</w:t>
              <w:br/>
              <w:t xml:space="preserve">физкультурно-спортивного комплекса </w:t>
              <w:br/>
              <w:t>«Готов к труду и обороне» (ГТО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2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 xml:space="preserve">– доля граждан района, выполнивших нормативы Всероссийского физкультурно-спортивного комплекса «Готов к труду и обороне» (ГТО), в общей численности </w:t>
              <w:br/>
              <w:t xml:space="preserve">населения, принявшего участие в сдаче нормативов Всероссийского физкультурно-спортивного </w:t>
              <w:br/>
              <w:t>комплекса «Готов к труду и обороне» (ГТО)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граждан района, выполнивших нормативы Всероссийского физкультурно-спортивного комплекса «Готов к труду и обороне» (ГТО)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2 </w:t>
            </w:r>
            <w:r>
              <w:rPr>
                <w:szCs w:val="26"/>
              </w:rPr>
              <w:t>– численность населения, принявшего участие в сдаче нормативов Всероссийского физкультурно-спортивного комплекса «Готов к труду и обороне» (ГТО)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3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эффективность использования существующих объектов спорта район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3 – </w:t>
            </w:r>
            <w:r>
              <w:rPr>
                <w:szCs w:val="26"/>
              </w:rPr>
              <w:t>загруженность существующих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3 - </w:t>
            </w:r>
            <w:r>
              <w:rPr>
                <w:szCs w:val="26"/>
              </w:rPr>
              <w:t>мощность (пропускная способность) существующих объектов спорта района (чел.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8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В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/ 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100%, где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А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уровень обеспеченности граждан спортивными сооружениями, исходя из единовременной пропускной способности объектов спорта (%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В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фактическая единовременная пропускная способность объектов спорта района (чел.)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ная единовременная пропускная способность объектов спорта (чел.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= Д</w:t>
            </w:r>
            <w:r>
              <w:rPr>
                <w:szCs w:val="26"/>
                <w:vertAlign w:val="subscript"/>
              </w:rPr>
              <w:t>14</w:t>
            </w:r>
            <w:r>
              <w:rPr>
                <w:szCs w:val="26"/>
              </w:rPr>
              <w:t xml:space="preserve"> x 0,122, где: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vertAlign w:val="subscript"/>
              </w:rPr>
            </w:pPr>
            <w:r>
              <w:rPr>
                <w:szCs w:val="26"/>
              </w:rPr>
              <w:t>С</w:t>
            </w:r>
            <w:r>
              <w:rPr>
                <w:szCs w:val="26"/>
                <w:vertAlign w:val="subscript"/>
              </w:rPr>
              <w:t xml:space="preserve">14 – </w:t>
            </w:r>
            <w:r>
              <w:rPr>
                <w:szCs w:val="26"/>
              </w:rPr>
              <w:t>численность населения района согласно данным государственной статистики (чел.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Д</w:t>
            </w:r>
            <w:r>
              <w:rPr>
                <w:szCs w:val="26"/>
                <w:vertAlign w:val="subscript"/>
              </w:rPr>
              <w:t xml:space="preserve">14 - </w:t>
            </w:r>
            <w:r>
              <w:rPr>
                <w:szCs w:val="26"/>
              </w:rPr>
              <w:t>норматив единовременной пропускной способности 122 человека на 1000 человек насе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из формы федерального статистического наблюдения </w:t>
            </w:r>
            <w:hyperlink r:id="rId19">
              <w:r>
                <w:rPr>
                  <w:rStyle w:val="InternetLink"/>
                  <w:szCs w:val="26"/>
                </w:rPr>
                <w:t>№ 1-ФК</w:t>
              </w:r>
            </w:hyperlink>
            <w:r>
              <w:rPr>
                <w:szCs w:val="26"/>
              </w:rPr>
              <w:t xml:space="preserve"> «Сведения о физической культуре и спорте»</w:t>
            </w:r>
          </w:p>
          <w:p>
            <w:pPr>
              <w:pStyle w:val="Normal"/>
              <w:spacing w:lineRule="exact" w:line="260"/>
              <w:jc w:val="both"/>
              <w:rPr/>
            </w:pPr>
            <w:hyperlink r:id="rId20">
              <w:r>
                <w:rPr>
                  <w:rStyle w:val="InternetLink"/>
                  <w:szCs w:val="26"/>
                </w:rPr>
                <w:t>Приказ</w:t>
              </w:r>
            </w:hyperlink>
            <w:r>
              <w:rPr>
                <w:szCs w:val="26"/>
              </w:rPr>
              <w:t xml:space="preserve"> Министерства спорта </w:t>
              <w:br/>
              <w:t>Российской Федерации от 21 марта 2018 года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Единовременная пропускная способность объектов спорта области, введенных в </w:t>
              <w:br/>
              <w:t>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рассчитывается нарастающим </w:t>
              <w:br/>
              <w:t xml:space="preserve">итогом в соответствии с Методическими </w:t>
            </w:r>
            <w:hyperlink r:id="rId21">
              <w:r>
                <w:rPr>
                  <w:rStyle w:val="InternetLink"/>
                  <w:szCs w:val="26"/>
                </w:rPr>
                <w:t>рекомендациями</w:t>
              </w:r>
            </w:hyperlink>
            <w:r>
              <w:rPr>
                <w:szCs w:val="26"/>
              </w:rPr>
              <w:t xml:space="preserve"> о применении нормативов и норм при определении потребности субъектов Российской Федерации вобъектах физической культуры и спорта, утвержденными Приказом Министерства спорта Российской Федерации от 21 марта 2018 года № 244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Количество мероприятий, включенных в ежегодный календарный план физкультурно-оздоровительных и массовых </w:t>
              <w:br/>
              <w:t xml:space="preserve">мероприятий района, организованных и проведенных на территории района </w:t>
              <w:br/>
              <w:t>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личество разработанных ПСД на строительство спортивных объектов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озданных «умных» спортивных площадок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Уровень финансирования реализации </w:t>
              <w:br/>
              <w:t>мероприятий Программы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>Ф/Пх100, где Ф-фактическое</w:t>
              <w:br/>
              <w:t xml:space="preserve">финансирование мероприятий </w:t>
              <w:br/>
              <w:t>программы, П-план бюджетных ассигновани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формация по исполнению </w:t>
              <w:br/>
              <w:t xml:space="preserve">бюджета ШМР 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мест подключённых к региональной централизованной информационной системе бухгалтерского и кадрового учёта, нарастающим итогом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% исключенных семей по исправлению, (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, числа преступлений, совершенных несовершеннолетними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, (един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Сведения комитета образования, данные МАОУ, комиссия по </w:t>
              <w:br/>
              <w:t>делам несовершеннолетних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  <w:tr>
        <w:trPr>
          <w:trHeight w:val="19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(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лановое значе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анные МОУО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школьного и общего образования Шимского муниципального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района» </w:t>
      </w:r>
      <w:r>
        <w:rPr>
          <w:b/>
          <w:bCs/>
          <w:szCs w:val="26"/>
        </w:rPr>
        <w:t xml:space="preserve">муниципальной программы «Развитие образования, физической </w:t>
      </w:r>
    </w:p>
    <w:p>
      <w:pPr>
        <w:pStyle w:val="Normal"/>
        <w:jc w:val="center"/>
        <w:rPr/>
      </w:pPr>
      <w:r>
        <w:rPr>
          <w:b/>
          <w:bCs/>
          <w:szCs w:val="26"/>
        </w:rPr>
        <w:t>культуры и спорта в Шимском муниципальном район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 xml:space="preserve">МАОУ «СОШ» ж.д. </w:t>
        <w:br/>
        <w:t>ст. Уторгош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»);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» (далее - МАДОУ «Детский сад № 7»</w:t>
      </w:r>
    </w:p>
    <w:p>
      <w:pPr>
        <w:pStyle w:val="Normal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>-отдел бухгалтерского учета и отчетности Администрации Шим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1007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258"/>
        <w:gridCol w:w="1134"/>
        <w:gridCol w:w="1276"/>
        <w:gridCol w:w="795"/>
        <w:gridCol w:w="15"/>
        <w:gridCol w:w="8"/>
        <w:gridCol w:w="7"/>
        <w:gridCol w:w="15"/>
        <w:gridCol w:w="30"/>
        <w:gridCol w:w="15"/>
        <w:gridCol w:w="15"/>
        <w:gridCol w:w="76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 наименование и единица измерения целевог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                                     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Обеспеченность детей дошкольного </w:t>
              <w:br/>
              <w:t>возраста местами в дошкольных образовательных учреждениях, количество мест на 1000 детей (е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детей в возрасте от 1 года до 7 лет, охваченных услугами дошкольного </w:t>
              <w:br/>
              <w:t xml:space="preserve">образования, в общей численности </w:t>
              <w:br/>
              <w:t>детей указанного возраст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ступность дошкольного образования (отношение численности детей в </w:t>
              <w:br/>
              <w:t>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Доля зданий дошкольных образовательных организаций, в которых обеспечена противопожарная, антитеррористическая, антикриминальная защищенность обучающихс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ошкольных образовательных организаций, в которых в течение отчетного периода отсутствовали чрезвычайные ситуации, повлекшие вред </w:t>
              <w:br/>
              <w:t>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ошкольных образовательных </w:t>
              <w:br/>
              <w:t>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 xml:space="preserve">дошкольного образования, в которых </w:t>
              <w:br/>
              <w:t>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</w:t>
              <w:br/>
              <w:t>которые не отвечают гигиеническим нормативам по санитарно-химическим показателям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дошкольных образовательных учреждений, приведенных в состояние, отвечающее удовлетворительному, в течение отчетного периода </w:t>
              <w:br/>
              <w:t>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разовательных учреждений в сфере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реализации мероприятий по благоустройству игровых площадок </w:t>
              <w:br/>
              <w:t xml:space="preserve">образовательных организаций, </w:t>
              <w:br/>
              <w:t>реализующих программы дошкольно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зданий муниципальных дошкольных образовательных организаций обеспеченных физической </w:t>
              <w:br/>
              <w:t>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умма кредиторской задолженности по оплате коммунальных услуг в пунктах временного размещения </w:t>
              <w:br/>
              <w:t>беженцев (руб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Cs w:val="26"/>
              </w:rPr>
            </w:pPr>
            <w:r>
              <w:rPr>
                <w:szCs w:val="26"/>
              </w:rPr>
              <w:t xml:space="preserve">Задача 2: </w:t>
            </w:r>
            <w:r>
              <w:rPr>
                <w:bCs/>
                <w:spacing w:val="-11"/>
                <w:szCs w:val="26"/>
              </w:rPr>
              <w:t xml:space="preserve">Создание условий для получения доступного качественного образования, </w:t>
              <w:br/>
              <w:t xml:space="preserve">повышение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  <w:p>
            <w:pPr>
              <w:pStyle w:val="Normal"/>
              <w:jc w:val="both"/>
              <w:rPr>
                <w:bCs/>
                <w:spacing w:val="-10"/>
                <w:szCs w:val="26"/>
              </w:rPr>
            </w:pPr>
            <w:r>
              <w:rPr>
                <w:bCs/>
                <w:spacing w:val="-10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Cs w:val="26"/>
              </w:rPr>
              <w:t xml:space="preserve">Удельный вес учащихся организаций </w:t>
              <w:br/>
              <w:t xml:space="preserve">общего </w:t>
            </w:r>
            <w:r>
              <w:rPr>
                <w:spacing w:val="-2"/>
                <w:szCs w:val="26"/>
              </w:rPr>
              <w:t xml:space="preserve">образования, обучающихся в </w:t>
              <w:br/>
              <w:t xml:space="preserve">соответствии </w:t>
            </w:r>
            <w:r>
              <w:rPr>
                <w:szCs w:val="26"/>
              </w:rPr>
              <w:t>с новыми ФГО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лиц, сдавших единый </w:t>
              <w:br/>
              <w:t xml:space="preserve">государственный экзамен, от числа </w:t>
              <w:br/>
              <w:t>выпускников, участвовавших в нем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го балла единого государственного экзамена (в расчете на 2 обязательных предмета) у 10 процентов выпускников с лучшими результатами единого государственного экзамена к среднему баллу единого государственного экзамена (в расчете на 2 обязательных предмета) у 10 процентов выпускников с худшими результатами единого государственного экзамен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детей-инвалидов, получающих </w:t>
              <w:br/>
              <w:t>общее образование на дому с использованием дистанционных образовательных технологий, от общей численности детей-инвалидов, которым это показано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Удовлетворенность населения качеством общего образова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учреждений </w:t>
              <w:br/>
              <w:t>общего образования, в которых организован питьевой режим в соответствии с требованиями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, нарастающим итог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ельный вес проб воды, отбор которых произведен из водопроводной сети и которые не отвечают гигиеническим нормативам по микробиологическим </w:t>
              <w:br/>
              <w:t>показателя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обеспечения бланками документов об образовании и (или) о квалификации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разовательных учреждений в сфере общего образования с надлежащим размещением оборудования и </w:t>
              <w:br/>
              <w:t>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</w:t>
              <w:br/>
              <w:t>документаций и проведенных государственных экспертиз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ведение зданий, помещений и </w:t>
              <w:br/>
              <w:t>классов образовательных учреждений в соответствии с современными требованиями обучения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даний муниципальных общеобразовательных организаций обеспеченных физической охраной, осуществляемой охранными организациями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Доля выпускников муниципальных </w:t>
              <w:br/>
              <w:t>общеобразовательных организаций, не получивших аттестат о среднем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базовых общеобразовательных </w:t>
              <w:br/>
              <w:t>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общем образовании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благоустроенных территорий общеобразовательных организаций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4"/>
                <w:szCs w:val="26"/>
              </w:rPr>
              <w:t>Задача 3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</w:p>
        </w:tc>
      </w:tr>
      <w:tr>
        <w:trPr>
          <w:trHeight w:val="1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</w:t>
              <w:br/>
              <w:t xml:space="preserve">общеобразовательных учреждений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муниципальных общеобразовательных учреждений, реализующих программы общего образования, здания которые требуют капитального ремонта, в общей численности муниципальных образовательных учреждений, реализующих программы общего образования (%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обеспечена возможность пользоваться широкополосным Интернетом не менее 2 Мб/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обеспечивших установку навигационной системы ГЛОНАСС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общеобразовательных организаций, обучающиеся которых обеспечены комплектом учебников в соответствии с Федеральным </w:t>
              <w:br/>
              <w:t>перечнем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зданий общеобразовательных </w:t>
              <w:br/>
              <w:t xml:space="preserve">организаций, в которых обеспечена </w:t>
              <w:br/>
              <w:t xml:space="preserve">противопожарная, антитеррористическая, антикриминальная защищенность </w:t>
              <w:br/>
              <w:t>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обще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оля обще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внедренных целевых моделей цифровой образовательной среды в </w:t>
              <w:br/>
              <w:t>общеобразовательных организациях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оличество сотрудников и педагогов </w:t>
              <w:br/>
              <w:t>общеобразовательной организации, прошедших дополнительное профессиональное образование по вопросам внедрения и функционирования целевой модели цифровой образовательной среды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муниципальных общеобразовательных организаций, являющихся в текущем финансовом году получателями субсидии на внедрение целевой модели цифровой образовательной среды в муниципальных общеобразовательных организациях области, в которых проведено обновление и техническое обслуживание (ремонт) средств (программного обеспечения и оборудования), приобретенных в рамках субсидий  бюджетам муниципальных районов и городского округа на внедрение целевой модели образовательной среды в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щеобразовательных </w:t>
              <w:br/>
              <w:t>организаций, расположенных в сельской местности, в которых обновлена материально-техническая база для занятий физической культурой и спортом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разовательных программ цифрового, естественно-научного и гуманитарного профилей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цифрового и гуманитарного профилей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</w:t>
              <w:br/>
              <w:t xml:space="preserve">общему количеству обучающихся, </w:t>
              <w:br/>
              <w:t>получающих начальное общее образование в муниципальных 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функционирования целевой модели цифровой образовательной среды в общеобразовательных муниципа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ровень финансового обеспечения деятельности центров образования естественнонаучной и технологической направленностей в муниципальных общеобразовательных организациях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а 4: Обновление состава и компетенций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 xml:space="preserve">Удельный вес численности учителей в </w:t>
            </w:r>
            <w:r>
              <w:rPr>
                <w:spacing w:val="-6"/>
                <w:szCs w:val="26"/>
              </w:rPr>
              <w:t xml:space="preserve">возрасте до 35 лет в общей численности </w:t>
            </w:r>
            <w:r>
              <w:rPr>
                <w:spacing w:val="-1"/>
                <w:szCs w:val="26"/>
              </w:rPr>
              <w:t>учителей общеобразовательных орга</w:t>
            </w:r>
            <w:r>
              <w:rPr>
                <w:szCs w:val="26"/>
              </w:rPr>
              <w:t>низаций 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Задача 5: Модернизация школьных систем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участвующих в </w:t>
            </w:r>
            <w:r>
              <w:rPr>
                <w:szCs w:val="26"/>
              </w:rPr>
              <w:t>проекте «Область возможностей. 53 «Код успеха»</w:t>
            </w:r>
            <w:r>
              <w:rPr/>
              <w:t>,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 (нарастающим итогом), (единиц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Cs w:val="26"/>
        </w:rPr>
        <w:t>3.Сроки реализации подпрограммы:2022-2026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лей)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0"/>
        <w:gridCol w:w="1701"/>
        <w:gridCol w:w="1701"/>
        <w:gridCol w:w="1701"/>
        <w:gridCol w:w="1685"/>
        <w:gridCol w:w="17"/>
      </w:tblGrid>
      <w:tr>
        <w:trPr>
          <w:tblHeader w:val="true"/>
          <w:trHeight w:val="1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1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13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7230,3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95250,8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69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9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4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0846,1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5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0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4611,2</w:t>
            </w:r>
          </w:p>
        </w:tc>
      </w:tr>
      <w:tr>
        <w:trPr>
          <w:trHeight w:val="2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58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7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0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4567,4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41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8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4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82505,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b/>
          <w:szCs w:val="26"/>
        </w:rPr>
        <w:t>5. Ожидаемые конечные результаты реализаци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детей в возрасте от 1 года до 7 лет, охваченных услугами дошкольного образования, в общей численности детей указанного возраста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удельного веса лиц, сдавших единый государственный экзамен, от числа выпускников, участвовавших в нем – 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и доли детей-инвалидов, получающих общее образование на дому с использованием дистанционных образовательных технологий, от общей численности детей-инвалидов, которым это показано – 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2"/>
          <w:szCs w:val="26"/>
        </w:rPr>
        <w:t xml:space="preserve">увеличения удельного веса численности учителей в </w:t>
      </w:r>
      <w:r>
        <w:rPr>
          <w:spacing w:val="-6"/>
          <w:szCs w:val="26"/>
        </w:rPr>
        <w:t xml:space="preserve">возрасте до 35 лет в общей численности </w:t>
      </w:r>
      <w:r>
        <w:rPr>
          <w:spacing w:val="-1"/>
          <w:szCs w:val="26"/>
        </w:rPr>
        <w:t>учителей общеобразовательных орга</w:t>
      </w:r>
      <w:r>
        <w:rPr>
          <w:szCs w:val="26"/>
        </w:rPr>
        <w:t>низаций – до 2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муниципальных образовательных учреждений, реализующих программы общего образования, здания которых требуют капитального ремонта, в общей численности муниципальных образовательных учреждений, реализующих программы общего образования – 0%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в которых обеспечена возможность пользоваться широкополосным Интернетом не менее 2 Мб/с - 100 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еспечивших установку навигационной системы ГЛОНАСС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щеобразовательных организаций, обучающиеся которых обеспечены комплектом учебников в соответствии с Федеральным перечнем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зданий образовательных организаций, в которых обеспечена противопожарная, антитеррористическая, антикриминальная защищенность обучающихся и воспитанников-10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в течение отчетного периода отсутствовали чрезвычайные ситуации, повлекшие вред здоровью обучающихся и воспитанников-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охранность доли образовательных организаций, в которых установлены и эксплуатируются узлы учета тепловой энергии в соответствии с требованиями действующего законодательства-100%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оборудованных и подключенных рабочих мест к Федеральной информационной системе «Федеральный реестр сведений о документах об образовании и (или) квалификации, документах об обучении» - 1 рабочее место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личество внедренных целевых моделей цифровой образовательной среды в общеобразовательных организациях (шт.) -3</w:t>
      </w:r>
    </w:p>
    <w:p>
      <w:pPr>
        <w:sectPr>
          <w:headerReference w:type="default" r:id="rId2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Cs w:val="26"/>
        </w:rPr>
      </w:pPr>
      <w:r>
        <w:rPr>
          <w:spacing w:val="-2"/>
          <w:szCs w:val="26"/>
        </w:rPr>
        <w:t>количество образовательных учреждений, подключенных к региональной централизованной информационной системе бухгалтерского и кадрового учета (ед.) -18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школьного и обще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/>
        <w:t>муниципальной программы «Развитие образования, физической культуры и спорта Шимского муниципального района»</w:t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116"/>
        <w:gridCol w:w="1435"/>
        <w:gridCol w:w="1276"/>
        <w:gridCol w:w="142"/>
        <w:gridCol w:w="1134"/>
        <w:gridCol w:w="1417"/>
        <w:gridCol w:w="1559"/>
        <w:gridCol w:w="1230"/>
        <w:gridCol w:w="15"/>
        <w:gridCol w:w="31"/>
        <w:gridCol w:w="29"/>
        <w:gridCol w:w="15"/>
        <w:gridCol w:w="30"/>
        <w:gridCol w:w="15"/>
        <w:gridCol w:w="15"/>
        <w:gridCol w:w="15"/>
        <w:gridCol w:w="15"/>
        <w:gridCol w:w="15"/>
        <w:gridCol w:w="15"/>
        <w:gridCol w:w="15"/>
        <w:gridCol w:w="1239"/>
        <w:gridCol w:w="2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еализаци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Источник финансирования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color w:val="000000"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Задача 1: Модернизация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выполнение муниципальными автономными </w:t>
              <w:br/>
              <w:t xml:space="preserve">дошкольными образовательными учреждениями </w:t>
              <w:br/>
              <w:t xml:space="preserve">муниципальных </w:t>
              <w:br/>
              <w:t>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1.-1.4.,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769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68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6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91,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170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95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содержание </w:t>
              <w:br/>
              <w:t xml:space="preserve">воспитанников (питание) из многодетных семей и воспитанников, </w:t>
              <w:br/>
              <w:t>освобожденных от платы за присмотр и уход</w:t>
            </w:r>
            <w:r>
              <w:rPr>
                <w:szCs w:val="26"/>
              </w:rPr>
              <w:t xml:space="preserve"> в дошкольных </w:t>
              <w:br/>
              <w:t xml:space="preserve">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5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42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7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933,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существление отдельных государственных полномочий по оказанию социальной поддержки обучающимся</w:t>
              <w:br/>
              <w:t xml:space="preserve">муниципальных образовательных организаций (двухразовое питание детей с </w:t>
              <w:br/>
              <w:t>ограниченными возможностями здоров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 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,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bCs/>
                <w:color w:val="000000"/>
                <w:spacing w:val="-20"/>
                <w:szCs w:val="26"/>
              </w:rPr>
              <w:t>52,2</w:t>
            </w:r>
          </w:p>
        </w:tc>
        <w:tc>
          <w:tcPr>
            <w:tcW w:w="1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</w:t>
            </w:r>
            <w:r>
              <w:rPr>
                <w:szCs w:val="26"/>
              </w:rPr>
              <w:br/>
              <w:t xml:space="preserve">изготовление сметной </w:t>
              <w:br/>
              <w:t xml:space="preserve">документации, проведение государственной экспертизы сметной документации и осуществление капитальных и </w:t>
              <w:br/>
              <w:t xml:space="preserve">текущих ремонтов зданий организаций, </w:t>
              <w:br/>
              <w:t xml:space="preserve">осуществляющих образовательную деятельность по </w:t>
              <w:br/>
              <w:t xml:space="preserve">образовательным программам дошкольного образования, включая приобретение материалов для ремонта, приобретение материальных запасов, приобретение, установка оборудования зданий и территорий дошкольных 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№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 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12, 1.14, 1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4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питьевого режима в дошкольных </w:t>
              <w:br/>
              <w:t>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6»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1.8</w:t>
            </w:r>
            <w:r>
              <w:rPr>
                <w:color w:val="000000"/>
                <w:szCs w:val="26"/>
              </w:rPr>
              <w:t>-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юджет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антитеррористической, </w:t>
              <w:br/>
              <w:t xml:space="preserve">антикриминальной безопасности учреждений, осуществляющих образовательную деятельность по образовательным </w:t>
              <w:br/>
              <w:t xml:space="preserve">программам </w:t>
              <w:br/>
              <w:t xml:space="preserve">дошкольного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 6»; МАДОУ «Детский сад </w:t>
              <w:br/>
              <w:t>№ 7»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.5,1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5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9,5</w:t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о</w:t>
            </w:r>
            <w:r>
              <w:rPr>
                <w:szCs w:val="26"/>
              </w:rPr>
              <w:t>рганизацию энергосбереже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 xml:space="preserve">№ 6»;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7»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</w:t>
              <w:br/>
              <w:t>№ 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 6»; МАДОУ «Детский сад № 7» ;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физической охраны зданий муниципальных </w:t>
              <w:br/>
              <w:t>дошкольных образовательных организаций, осуществляемой охр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«Детский сад №7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для оплаты коммунальных услуг по пунктам </w:t>
              <w:br/>
              <w:t xml:space="preserve">временного </w:t>
              <w:br/>
              <w:t xml:space="preserve">размещения </w:t>
              <w:br/>
              <w:t>беже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</w:t>
            </w:r>
          </w:p>
          <w:p>
            <w:pPr>
              <w:pStyle w:val="Normal"/>
              <w:spacing w:lineRule="atLeast" w:line="280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  <w:br/>
              <w:t xml:space="preserve">№6»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</w:rPr>
              <w:t>17,7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  <w:highlight w:val="red"/>
              </w:rPr>
            </w:pPr>
            <w:r>
              <w:rPr>
                <w:bCs/>
                <w:szCs w:val="26"/>
                <w:highlight w:val="red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8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4"/>
                <w:szCs w:val="26"/>
              </w:rPr>
              <w:t>Задача 2: Создание условий для получения</w:t>
            </w:r>
            <w:r>
              <w:rPr>
                <w:bCs/>
                <w:spacing w:val="-4"/>
                <w:szCs w:val="26"/>
              </w:rPr>
              <w:t xml:space="preserve"> доступного качественного общего образования</w:t>
            </w:r>
            <w:r>
              <w:rPr>
                <w:bCs/>
                <w:spacing w:val="-11"/>
                <w:szCs w:val="26"/>
              </w:rPr>
              <w:t xml:space="preserve">, повышения эффективности и качества услуг в сфере общего </w:t>
            </w:r>
            <w:r>
              <w:rPr>
                <w:bCs/>
                <w:spacing w:val="-10"/>
                <w:szCs w:val="26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в</w:t>
            </w:r>
            <w:r>
              <w:rPr>
                <w:szCs w:val="26"/>
              </w:rPr>
              <w:t xml:space="preserve">ыполнение муниципальными автономными общеобразовательными учреждениями </w:t>
              <w:br/>
              <w:t xml:space="preserve">муниципальных </w:t>
              <w:br/>
              <w:t>заданий</w:t>
            </w:r>
          </w:p>
          <w:p>
            <w:pPr>
              <w:pStyle w:val="Normal"/>
              <w:spacing w:lineRule="atLeas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5,4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8564,1</w:t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61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32,9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67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249,1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11089,7</w:t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6"/>
              </w:rPr>
            </w:pPr>
            <w:r>
              <w:rPr>
                <w:szCs w:val="26"/>
              </w:rPr>
              <w:t>65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е</w:t>
            </w:r>
            <w:r>
              <w:rPr>
                <w:szCs w:val="26"/>
              </w:rPr>
              <w:t>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.-2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792,3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51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60,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49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3,5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99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существление </w:t>
              <w:br/>
              <w:t>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1.-2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41,8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441,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44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>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</w:t>
              <w:br/>
              <w:t>телекоммуникационной сети «Интернет»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,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 xml:space="preserve">снащение организаций, осуществляющих образовательную деятельность по </w:t>
              <w:br/>
              <w:t>образовательным программам начального общего, основного общего и среднего общего образования, современным компьютерным и мультимедийным оборудованием</w:t>
            </w:r>
          </w:p>
          <w:p>
            <w:pPr>
              <w:pStyle w:val="Normal"/>
              <w:spacing w:lineRule="exact" w:line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4"/>
                <w:szCs w:val="26"/>
              </w:rPr>
            </w:pPr>
            <w:r>
              <w:rPr>
                <w:color w:val="000000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bCs/>
                <w:szCs w:val="26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редоставление </w:t>
              <w:br/>
              <w:t>субсидий на о</w:t>
            </w:r>
            <w:r>
              <w:rPr>
                <w:sz w:val="25"/>
                <w:szCs w:val="25"/>
              </w:rPr>
              <w:t>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,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5,4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36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бслуживание навигационной системы </w:t>
              <w:br/>
              <w:t xml:space="preserve">ГЛОНАСС, установленной на транспортных средствах </w:t>
              <w:br/>
              <w:t xml:space="preserve">организаций, осуществляющих образовательную </w:t>
              <w:br/>
              <w:t xml:space="preserve">деятельность по образовательным программам начального </w:t>
              <w:br/>
              <w:t>общего, основного общего и среднего общего образования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ж.д. ст. Уторгош; отде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бухгалтерского учета 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тчет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о</w:t>
            </w:r>
            <w:r>
              <w:rPr>
                <w:szCs w:val="26"/>
              </w:rPr>
              <w:t xml:space="preserve">рганизацию питьевого режима в обще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6.,2.8.,2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 w:val="25"/>
                <w:szCs w:val="25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48,8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я </w:t>
              <w:br/>
              <w:t>субсидий на о</w:t>
            </w:r>
            <w:r>
              <w:rPr>
                <w:szCs w:val="26"/>
              </w:rPr>
              <w:t>плату изготовления сметной документации, проведение государственной экспертизы смет</w:t>
              <w:br/>
              <w:t>ной документации, осуществление капитальных и текущих ремонтов зданий общеобразовательных организаций, включая приобретение материалов для ремонта, приобретение, установка оборудования зданий и террито</w:t>
              <w:br/>
              <w:t>рий,благоустройство территорий общеобразовательных организаций, организация подключения и обслуживания ИСПДнк ФИС ФР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2.7, 2.12, 2.13, 2.20, 3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38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8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169,9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обеспечения </w:t>
              <w:br/>
              <w:t xml:space="preserve">муниципальных образовательных учреждений, имеющих </w:t>
              <w:br/>
              <w:t xml:space="preserve">государственную аккредитацию, бланками </w:t>
              <w:br/>
              <w:t>документов государственного образца об уровн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тельные учреждения: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9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682" w:leader="none"/>
              </w:tabs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  <w:t>15,6</w:t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pacing w:val="-20"/>
                <w:szCs w:val="26"/>
              </w:rPr>
            </w:pPr>
            <w:r>
              <w:rPr>
                <w:bCs/>
                <w:spacing w:val="-2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,3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рганизацию энергосбережения в образовательных учрежд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 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о</w:t>
            </w:r>
            <w:r>
              <w:rPr>
                <w:szCs w:val="26"/>
              </w:rPr>
              <w:t xml:space="preserve">беспечение пожарной, </w:t>
              <w:br/>
              <w:t xml:space="preserve">антитеррористической, антикриминальной безопасности учреждений </w:t>
              <w:br/>
              <w:t xml:space="preserve">(организаций), осуществляющих образовательную </w:t>
              <w:br/>
              <w:t xml:space="preserve">деятельность по </w:t>
              <w:br/>
              <w:t xml:space="preserve">образовательным программам начального </w:t>
              <w:br/>
              <w:t>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6, 3.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1199,7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25,6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ind w:right="-46" w:hanging="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7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</w:t>
              <w:br/>
              <w:t xml:space="preserve">конкурсов </w:t>
              <w:br/>
              <w:t xml:space="preserve">профессионального масте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;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80" w:before="0" w:after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 </w:t>
            </w: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 xml:space="preserve">7»;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«Детский сад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№ </w:t>
            </w:r>
            <w:r>
              <w:rPr>
                <w:color w:val="000000"/>
                <w:spacing w:val="-20"/>
                <w:szCs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-1.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2.1-2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п</w:t>
            </w:r>
            <w:r>
              <w:rPr>
                <w:szCs w:val="26"/>
              </w:rPr>
              <w:t xml:space="preserve">роведение независимой оценки качества условий </w:t>
              <w:br/>
              <w:t>осуществле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5.,1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</w:t>
            </w:r>
            <w:r>
              <w:rPr>
                <w:szCs w:val="26"/>
              </w:rPr>
              <w:t xml:space="preserve">ормирование доступной среды путем увеличения количества объектов социальной инфраструктуры, </w:t>
              <w:br/>
              <w:t>доступных дл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о</w:t>
            </w:r>
            <w:r>
              <w:rPr>
                <w:szCs w:val="26"/>
              </w:rPr>
              <w:t xml:space="preserve">рганизацию бесплатного горячего питания </w:t>
              <w:br/>
              <w:t xml:space="preserve">обучающихся, получающих начальное общее образование 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2,6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7,9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8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,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7,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2,7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9,7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2,4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2,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 xml:space="preserve">организацию </w:t>
              <w:br/>
              <w:t>бесплатной перевозки обучающихся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.-2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8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0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82,8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21,8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1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2.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обеспечение </w:t>
              <w:br/>
              <w:t xml:space="preserve">физической охраны зданий муниципальных общеобразовательных организаций, </w:t>
              <w:br/>
              <w:t xml:space="preserve">осуществляемой охранными </w:t>
              <w:br/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Филиа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>Задача 3: Реализация регионального проекта «Успех каждого ребенка» в рамках федерального проекта «Успех каждого реб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с</w:t>
            </w:r>
            <w:r>
              <w:rPr>
                <w:szCs w:val="26"/>
              </w:rPr>
              <w:t xml:space="preserve">оздание в образовательных </w:t>
              <w:br/>
              <w:t xml:space="preserve">организациях, расположенных в сельской местности, условий для занятий </w:t>
              <w:br/>
              <w:t>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Филиал МАОУ «СОШ» п. Шимс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1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Cs/>
                <w:szCs w:val="26"/>
              </w:rPr>
            </w:pPr>
            <w:r>
              <w:rPr>
                <w:szCs w:val="26"/>
              </w:rPr>
              <w:t xml:space="preserve">Задача 4: Реализация регионального проекта «Цифровая образовательная среда» в рамках федерального проекта «Цифровая </w:t>
              <w:br/>
              <w:t>образовательная среда»</w:t>
            </w:r>
          </w:p>
        </w:tc>
      </w:tr>
      <w:tr>
        <w:trPr>
          <w:trHeight w:val="13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иобретение компьютерного оборудования и оргтехники для в</w:t>
            </w:r>
            <w:r>
              <w:rPr>
                <w:szCs w:val="26"/>
              </w:rPr>
              <w:t xml:space="preserve">недрения и функционирования целевой </w:t>
              <w:br/>
              <w:t>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Администрация Шимског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>субсидий на финансовое обеспечение в</w:t>
            </w:r>
            <w:r>
              <w:rPr>
                <w:szCs w:val="26"/>
              </w:rPr>
              <w:t xml:space="preserve">недрения и функционирования целевой модели цифровой образовательной среды в </w:t>
              <w:br/>
              <w:t>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  <w:br/>
              <w:t xml:space="preserve">п. Шимск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9, 3.10, 3.11, 3.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6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 w:before="0" w:after="6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40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Cs w:val="26"/>
              </w:rPr>
              <w:t>Задача 5:</w:t>
            </w:r>
            <w:r>
              <w:rPr>
                <w:szCs w:val="26"/>
              </w:rPr>
              <w:t xml:space="preserve"> Реализация регионального </w:t>
            </w:r>
            <w:r>
              <w:rPr>
                <w:bCs/>
                <w:szCs w:val="26"/>
              </w:rPr>
              <w:t>проекта «Современная школа»</w:t>
            </w:r>
            <w:r>
              <w:rPr>
                <w:szCs w:val="26"/>
              </w:rPr>
              <w:t xml:space="preserve"> в рамках федерального проекта </w:t>
            </w:r>
            <w:r>
              <w:rPr>
                <w:bCs/>
                <w:szCs w:val="26"/>
              </w:rPr>
              <w:t>«Современ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 xml:space="preserve">Предоставление субсидий на </w:t>
              <w:br/>
              <w:t>с</w:t>
            </w:r>
            <w:r>
              <w:rPr>
                <w:bCs/>
                <w:szCs w:val="26"/>
              </w:rPr>
              <w:t xml:space="preserve">оздание </w:t>
              <w:br/>
              <w:t xml:space="preserve">(обновление) материально-технической </w:t>
              <w:br/>
              <w:t xml:space="preserve">базы для реализации основных и дополнительных общеобразовательных программ </w:t>
              <w:br/>
              <w:t xml:space="preserve">цифрового и </w:t>
              <w:br/>
              <w:t xml:space="preserve">гуманитарного профилей, </w:t>
            </w:r>
            <w:r>
              <w:rPr>
                <w:szCs w:val="26"/>
              </w:rPr>
              <w:t xml:space="preserve">естественно-научной и технологической направленностей, </w:t>
            </w:r>
            <w:r>
              <w:rPr>
                <w:bCs/>
                <w:szCs w:val="26"/>
              </w:rPr>
              <w:t>общеобразовательных организаций, расположенных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ж.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3, 3.14, 3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before="0" w:after="120"/>
              <w:rPr>
                <w:bCs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</w:t>
              <w:br/>
              <w:t>ф</w:t>
            </w:r>
            <w:r>
              <w:rPr>
                <w:bCs/>
                <w:szCs w:val="26"/>
              </w:rPr>
              <w:t xml:space="preserve">инансовое обеспечение </w:t>
              <w:br/>
              <w:t>деятельности центров образования цифрового и гуманитарных проф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п. Шимск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3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ф</w:t>
            </w:r>
            <w:r>
              <w:rPr>
                <w:bCs/>
                <w:szCs w:val="26"/>
              </w:rPr>
              <w:t xml:space="preserve">инансовое обеспечение деятельности центров </w:t>
            </w:r>
            <w:r>
              <w:rPr>
                <w:szCs w:val="26"/>
              </w:rPr>
              <w:t>естественно-научной и технологической направленностей</w:t>
            </w:r>
            <w:r>
              <w:rPr>
                <w:bCs/>
                <w:szCs w:val="26"/>
              </w:rPr>
              <w:t xml:space="preserve"> (Точка ро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Cs w:val="26"/>
              </w:rPr>
              <w:t>с. Медведь; 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ж.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9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,0</w:t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дача 6: Модернизация школьных систем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Предоставление субсидий на </w:t>
              <w:br/>
              <w:t xml:space="preserve">реализацию </w:t>
              <w:br/>
              <w:t xml:space="preserve">мероприятий по модернизации школьных </w:t>
              <w:br/>
              <w:t xml:space="preserve">систем </w:t>
              <w:br/>
              <w:t>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,</w:t>
            </w:r>
          </w:p>
          <w:p>
            <w:pPr>
              <w:pStyle w:val="Normal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060,9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69,0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7: Обеспечение реализации кластерного проекта «Область возможностей. 53 «Код успех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</w:t>
            </w:r>
            <w:r>
              <w:rPr>
                <w:szCs w:val="26"/>
              </w:rPr>
              <w:t xml:space="preserve"> реализацию кластерного проекта «Область возможностей. 53 «Код успе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Cs w:val="26"/>
              </w:rPr>
            </w:pPr>
            <w:r>
              <w:rPr>
                <w:spacing w:val="-24"/>
                <w:szCs w:val="26"/>
              </w:rPr>
              <w:t>МАОУ «СОШ» п. Шимск,  МАОУ «СОШ» с. Медведь, МАОУ «СОШ» жд. ст. Уторг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ы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8: Реализация регионального проекта «Патриотическое воспитание граждан Российской Федерации» в рамках федерального проекта «Патриотическое воспитание граждан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финансовое обеспе</w:t>
              <w:br/>
              <w:t>чение проведения мероприятий по обеспечению дея</w:t>
              <w:br/>
              <w:t>тельности совет</w:t>
              <w:br/>
              <w:t>ников директора по воспитанию и взаимодействию с детскими обществе</w:t>
              <w:br/>
              <w:t>нными объеди</w:t>
              <w:br/>
              <w:t>нениями в муници</w:t>
              <w:br/>
              <w:t>пальных общеобра</w:t>
              <w:br/>
              <w:t>зовательных орга</w:t>
              <w:br/>
              <w:t>низациях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 п. Ши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  <w:p>
            <w:pPr>
              <w:pStyle w:val="Normal"/>
              <w:spacing w:before="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,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7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  <w:highlight w:val="red"/>
              </w:rPr>
            </w:pPr>
            <w:r>
              <w:rPr>
                <w:b/>
                <w:bCs/>
                <w:szCs w:val="26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7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95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508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611,2</w:t>
            </w:r>
          </w:p>
        </w:tc>
        <w:tc>
          <w:tcPr>
            <w:tcW w:w="1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Cs w:val="26"/>
              </w:rPr>
            </w:pPr>
            <w:r>
              <w:rPr>
                <w:b/>
                <w:bCs/>
                <w:spacing w:val="-20"/>
                <w:szCs w:val="26"/>
              </w:rPr>
              <w:t>144567,4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Развитие образования, физической культуры и спорта в Шимском </w:t>
            </w:r>
          </w:p>
          <w:p>
            <w:pPr>
              <w:pStyle w:val="Normal"/>
              <w:spacing w:lineRule="exact" w:line="260"/>
              <w:rPr>
                <w:b/>
                <w:b/>
                <w:caps/>
                <w:szCs w:val="26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b/>
          <w:b/>
          <w:caps/>
          <w:szCs w:val="26"/>
        </w:rPr>
      </w:pPr>
      <w:r>
        <w:rPr>
          <w:b/>
          <w:caps/>
          <w:szCs w:val="26"/>
        </w:rPr>
        <w:tab/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дополнительного образования Шимского муниципального района» </w:t>
      </w:r>
      <w:r>
        <w:rPr>
          <w:b/>
          <w:bCs/>
          <w:szCs w:val="26"/>
        </w:rPr>
        <w:t>муниципальной программы «Развитие образования, физической культуры и спорта в Шимском муниципальном районе»</w:t>
      </w:r>
    </w:p>
    <w:p>
      <w:pPr>
        <w:pStyle w:val="Normal"/>
        <w:spacing w:lineRule="exact" w:line="28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Исполнител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Комитет образования;</w:t>
      </w:r>
    </w:p>
    <w:p>
      <w:pPr>
        <w:pStyle w:val="Normal"/>
        <w:spacing w:lineRule="exact" w:line="28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  <w:lang w:eastAsia="en-US"/>
        </w:rPr>
        <w:t>-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);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7"/>
        <w:gridCol w:w="916"/>
        <w:gridCol w:w="142"/>
        <w:gridCol w:w="850"/>
        <w:gridCol w:w="284"/>
        <w:gridCol w:w="708"/>
        <w:gridCol w:w="142"/>
        <w:gridCol w:w="992"/>
        <w:gridCol w:w="66"/>
        <w:gridCol w:w="7"/>
        <w:gridCol w:w="23"/>
        <w:gridCol w:w="15"/>
        <w:gridCol w:w="22"/>
        <w:gridCol w:w="15"/>
        <w:gridCol w:w="1204"/>
      </w:tblGrid>
      <w:tr>
        <w:trPr>
          <w:trHeight w:val="8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 xml:space="preserve">наименование и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pacing w:val="-6"/>
                <w:szCs w:val="26"/>
              </w:rPr>
              <w:t>единица</w:t>
            </w:r>
            <w:r>
              <w:rPr>
                <w:b/>
                <w:szCs w:val="26"/>
              </w:rPr>
              <w:t xml:space="preserve"> измерения целевого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50"/>
              <w:jc w:val="both"/>
              <w:textAlignment w:val="auto"/>
              <w:rPr/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проведения комплекса </w:t>
              <w:br/>
              <w:t>мероприятий по внедрению новых условий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довлетворенность населения качеством услуг дополнительного образования </w:t>
              <w:br/>
              <w:t>детей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7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, участвующих в олимпиадах и конкурсах различного уровня, в общей численности учащихся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</w:t>
            </w:r>
          </w:p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: Развитие кадрового потенциала сферы дополнительного образования детей, приведение зданий и помещений учреждений дополнительного </w:t>
              <w:br/>
              <w:t xml:space="preserve">образования в соответствие с установленными требованиями пожарной, </w:t>
              <w:br/>
              <w:t xml:space="preserve">антитеррористической и антикриминальной безопасности, приведение </w:t>
              <w:br/>
              <w:t>мероприятий по энергосбережению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педагогических работников муниципальных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детей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разовательных организаций дополнительного образования детей, в которых в течение отчетного периода отсутствовали чрезвычайные ситуации, повлекшие вред здоровью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зданий образовательных организаций дополнительного образования, в которых обеспечена противопожарная, антитеррористическая, антикриминальная защищенность обучающихся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Доля образовательных организаций, в которых установлены и эксплуатируются узлы учета тепловой энергии в соответствии с требованиями действующего </w:t>
              <w:br/>
              <w:t>законодательства (%)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изготовленных сметных документаций и проведенных государственных экспертиз </w:t>
              <w:br/>
              <w:t>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.</w:t>
            </w:r>
            <w:r>
              <w:rPr>
                <w:b/>
                <w:bCs/>
                <w:szCs w:val="26"/>
              </w:rPr>
              <w:t xml:space="preserve"> Обеспечение персонифицированного дополнительного образования детей (далее ПФД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программами дополнительного образования детей в общей численности детей в возрасте 5-18 лет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таршего школьного возраста, получающих услуги дополнительного образования детей, в общей численности детей старшего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 4: Содействие в организации каникулярного образовательного отдыха, здорового образа жизн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в возрасте 5-18 лет охваченных современными программами каникулярного образовательного отдыха, в общей численности детей в возрасте 5-18 лет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, регулярно занимающихся спортом в объединениях физкультурной направленности, от общего количества детей в районе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ровень физической подготовленности детей (%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4,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трудоустроенных несовершеннолетних в возрасте от 14 до 18 лет (едини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.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детей, охваченных новыми формами досуга, отдыха и оздоровления, </w:t>
              <w:br/>
              <w:t>социальными практиками, общественной деятельности детей, клубными формами, от общего количества детей школьного возраста 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: Формирование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(штуки):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ый этап</w:t>
            </w:r>
          </w:p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ластной этап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изовых мест, занятых учащимися образовательных учреждений района в областных мероприятиях (ед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бучающихся, принимающих участие в творческих мероприятиях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даренных детей и талантливой молодёжи, получивших финансовую поддержку (награжденных премиями, стипендиями, другими видами поощрения) на муниципальном уровне (чел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: Формирование доступной среды путём увеличения количества </w:t>
              <w:br/>
              <w:t>объектов социальной инфраструктуры, доступных для инвалидов</w:t>
            </w:r>
          </w:p>
        </w:tc>
      </w:tr>
      <w:tr>
        <w:trPr>
          <w:trHeight w:val="2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объектов в сфере </w:t>
              <w:br/>
              <w:t>дополните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ётом ограничений жизнедеятельности инвалида, от общего количества объектов в сфере образования, на которых предоставляются услуги инвалидам (единиц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проведенных капитальных ремонтов помещений, находящихся в неудовлетворительном техническом состоянии и требующих первоочередного вмешательства за счет средств местного бюджета, едини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lineRule="exact" w:line="260" w:before="120" w:after="0"/>
        <w:jc w:val="both"/>
        <w:rPr/>
      </w:pPr>
      <w:r>
        <w:rPr>
          <w:b/>
          <w:szCs w:val="26"/>
        </w:rPr>
        <w:t>3. Сроки реализации подпрограммы: 2022-2026 годы</w:t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60" w:before="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7"/>
        <w:gridCol w:w="1903"/>
        <w:gridCol w:w="1790"/>
        <w:gridCol w:w="1606"/>
        <w:gridCol w:w="1812"/>
      </w:tblGrid>
      <w:tr>
        <w:trPr>
          <w:trHeight w:val="14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110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686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7971,5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235,6</w:t>
            </w:r>
          </w:p>
        </w:tc>
      </w:tr>
      <w:tr>
        <w:trPr>
          <w:trHeight w:val="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9,0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96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03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Cs w:val="26"/>
              </w:rPr>
              <w:t>5994,7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15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04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195,5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Реализация подпрограммы позволит добиться следующих показателей: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повышение удовлетворенности населения качеством услуг дополнительного образования детей -7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к 2023 году числа детей в возрасте от 5 до 18 лет, обучающихся по дополнительным образовательным программам, в общей численности детей этого возраста до 100%,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сохранение доли образовательных организаций, в которых установлены и эксплуатируются узлы учета тепловой энергии-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Доля педагогических работников, имеющих право на возмещение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, и получивших его (%) -100%.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 увеличение числа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- 100%;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 xml:space="preserve">- увеличение числа детей в возрасте от 5 до 18 лет, использующих сертификаты дополнительного образования в статусе сертификатов персонифицированного финансирования-10% </w:t>
      </w:r>
    </w:p>
    <w:p>
      <w:pPr>
        <w:pStyle w:val="Normal"/>
        <w:spacing w:lineRule="exact" w:line="280"/>
        <w:ind w:firstLine="709"/>
        <w:jc w:val="both"/>
        <w:rPr>
          <w:szCs w:val="26"/>
        </w:rPr>
      </w:pPr>
      <w:r>
        <w:rPr>
          <w:szCs w:val="26"/>
        </w:rPr>
        <w:t>-повышение доли детей в возрасте 5-18 лет охваченных современными программами каникулярного образовательного отдыха, в общей численности детей в возрасте 5-18 лет -70%</w:t>
      </w:r>
    </w:p>
    <w:p>
      <w:pPr>
        <w:sectPr>
          <w:headerReference w:type="default" r:id="rId27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Cs w:val="26"/>
        </w:rPr>
        <w:t>-увеличение уровня физической подготовленности детей до 34,2%</w:t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  <w:t>«Развитие дополнительного образования Шимского муниципального района»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муниципальной программы «Развитие образования, физической культуры и спорта в </w:t>
      </w:r>
      <w:r>
        <w:rPr/>
        <w:t>Шимском муниципальном районе»</w:t>
      </w:r>
    </w:p>
    <w:tbl>
      <w:tblPr>
        <w:tblW w:w="1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7"/>
        <w:gridCol w:w="1998"/>
        <w:gridCol w:w="24"/>
        <w:gridCol w:w="12"/>
        <w:gridCol w:w="10"/>
        <w:gridCol w:w="1233"/>
        <w:gridCol w:w="24"/>
        <w:gridCol w:w="17"/>
        <w:gridCol w:w="1215"/>
        <w:gridCol w:w="283"/>
        <w:gridCol w:w="18"/>
        <w:gridCol w:w="833"/>
        <w:gridCol w:w="441"/>
        <w:gridCol w:w="25"/>
        <w:gridCol w:w="25"/>
        <w:gridCol w:w="16"/>
        <w:gridCol w:w="769"/>
        <w:gridCol w:w="153"/>
        <w:gridCol w:w="272"/>
        <w:gridCol w:w="862"/>
        <w:gridCol w:w="132"/>
        <w:gridCol w:w="14"/>
        <w:gridCol w:w="142"/>
        <w:gridCol w:w="267"/>
        <w:gridCol w:w="723"/>
        <w:gridCol w:w="130"/>
        <w:gridCol w:w="14"/>
        <w:gridCol w:w="283"/>
        <w:gridCol w:w="126"/>
        <w:gridCol w:w="439"/>
        <w:gridCol w:w="37"/>
        <w:gridCol w:w="21"/>
        <w:gridCol w:w="9"/>
        <w:gridCol w:w="77"/>
        <w:gridCol w:w="44"/>
        <w:gridCol w:w="33"/>
        <w:gridCol w:w="90"/>
        <w:gridCol w:w="30"/>
        <w:gridCol w:w="654"/>
        <w:gridCol w:w="239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/>
                <w:szCs w:val="26"/>
              </w:rPr>
              <w:t>реализации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(номер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b/>
                <w:szCs w:val="26"/>
              </w:rPr>
              <w:t>целевого показателя из паспорта подпрограммы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1: Создание условий для повышения качественного уровня оказания услуг дополнительного образования детей, </w:t>
              <w:br/>
              <w:t>проведения комплекса мероприятий по внедрению новых условий их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ого конкурса программ дополнительного образования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;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  <w:br/>
              <w:t>п. Шимск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ОУ «СОШ»</w:t>
            </w:r>
          </w:p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ст. Уторгош;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1.1 - 1..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в</w:t>
            </w:r>
            <w:r>
              <w:rPr>
                <w:szCs w:val="26"/>
              </w:rPr>
              <w:t>озмещение педагогическим работникам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п. Шимск;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ж.д. ст. Уторгош,</w:t>
              <w:br/>
            </w: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1..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2: Развитие кадрового потенциала сферы дополнительного образования детей, приведение зданий и помещений учреждений дополнительного образования в соответствие с установленными требованиями пожарной, антитеррористической и антикриминальной безопасности, приведение мероприятий по энергосбереж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оставление субсидии на кадровое, материально-техническое и </w:t>
              <w:br/>
              <w:t xml:space="preserve">хозяйственное обеспечение деятельности учреждений по внешкольной работе с детьми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.-1.2.,2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2789,6</w:t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99,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058,6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029,7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839,1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67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3834,8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76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учреждениях дополнительного образ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еспечение пожарной, антитеррористической, антикриминальной безопасности учреждений дополнительного образования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2.-2.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,2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4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,1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4,4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9,2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9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энергосбережения в образовательных учрежден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зготовление сметных </w:t>
              <w:br/>
              <w:t>документаций и проведение государственных экспертиз (единиц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,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3: Развитие механизмов вовлечения детей в сферу дополнительного образования и обеспечение доступности услуг </w:t>
              <w:br/>
              <w:t xml:space="preserve">дополнительного образования детей независимо от места жительства, социально-экономического статуса, состояния </w:t>
              <w:br/>
              <w:t>здоровья. Обеспечение персонифицированного дополнительного образования детей (далее ПФД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6"/>
              </w:rPr>
            </w:pPr>
            <w:r>
              <w:rPr>
                <w:bCs/>
                <w:szCs w:val="26"/>
              </w:rPr>
              <w:t>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мероприятий по предоставлению детям в возрасте от 5 до 18 лет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1-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6"/>
              </w:rPr>
              <w:t xml:space="preserve">Предоставление субсидий на обеспечение </w:t>
              <w:br/>
              <w:t>затрат, связанных с реализацией проекта по обеспечению системы персонифицированного финансирования дополнительного образования (ПФДО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Комитет образования, 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5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24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6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адача 4: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отдыха </w:t>
              <w:br/>
              <w:t>детей и трудоустройство несовершеннолетних граждан от 14 до 18 лет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.1,4.4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28,2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98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12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 xml:space="preserve">рганизацию направления обучающихся образовательных учреждений района, ставших победителями областных и всероссийских олимпиад и иных конкурсов на мероприятия областного и всероссийского уровня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 xml:space="preserve">Комитет </w:t>
            </w:r>
            <w:r>
              <w:rPr>
                <w:spacing w:val="-24"/>
                <w:szCs w:val="26"/>
              </w:rPr>
              <w:t>образования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с. Медведь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ж.д. ст. Уторгош, </w:t>
            </w:r>
          </w:p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4.1.-4.3.4.5;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.1.-5.4.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5: Формирование системы выявления, продвижения и поддержки одаренных детей, инициативной и талантливой </w:t>
              <w:br/>
              <w:t>молодеж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и проведение олимпиады школьников младшего школьного возраст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 – 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юджет муниципального района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и проведение районных конкурсных мероприятий спортивной направленности (соревнования, спартакиад, фестивали, игры, состязания, турниры, сборы)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4"/>
                <w:szCs w:val="26"/>
              </w:rPr>
              <w:t xml:space="preserve">МАОУ «СОШ» </w:t>
              <w:br/>
              <w:t>с. Медведь,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8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ж.д. .ст. Уторгош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.-3.3.,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 xml:space="preserve">Выплата стипендий </w:t>
              <w:br/>
              <w:t xml:space="preserve">Главы муниципального района «О дополнительных мерах социальной поддержки обучающихся, проявивших способности в учебной и научно-исследовательской </w:t>
              <w:br/>
              <w:t xml:space="preserve">деятельности»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.1 –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9,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наградной атрибутики для поощрения одаренных и талантливых детей, инициативной и талантливой молодеж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;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,2024-2026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-5.4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6: Формирование доступной среды путём увеличения количества объектов социальной инфраструктуры, доступных для инвали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борудование прилегающей территории, входа в здание, путей передвижения в здании, зон обслуживания муниципальных учреждений приспособлениями, обеспечивающими беспрепятственный доступ к услугам и перемещение внутри помещений (пандусные съезды, перила, поручни, кнопки вызова сотрудника учреждения для помощи гражданам с ограниченными возможностями, визуальные, акустические, тактильные средства, дорожные знаки и нанесение разметки и прочие технические средства реабилитации) для инвалидов и маломобильных групп населени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43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Задача 7: Модернизация дополните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</w:t>
              <w:br/>
              <w:t xml:space="preserve">субсидий на осуществление капитальных и </w:t>
              <w:br/>
              <w:t xml:space="preserve">текущих ремонтов </w:t>
              <w:br/>
              <w:t xml:space="preserve">зданий организаций, осуществляющих образовательную деятельность по образовательным программам дополнительного образования, включая приобретение материалов для ремонта, приобретение, установка оборудования зданий и территорий организаций дополнительного </w:t>
              <w:br/>
              <w:t>образования.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.1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2,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7971,5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8" w:hanging="0"/>
              <w:jc w:val="center"/>
              <w:rPr>
                <w:b/>
                <w:b/>
                <w:spacing w:val="-20"/>
                <w:szCs w:val="26"/>
                <w:highlight w:val="red"/>
              </w:rPr>
            </w:pPr>
            <w:r>
              <w:rPr>
                <w:b/>
                <w:spacing w:val="-20"/>
                <w:szCs w:val="26"/>
              </w:rPr>
              <w:t>5235,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9,0</w:t>
            </w:r>
          </w:p>
        </w:tc>
        <w:tc>
          <w:tcPr>
            <w:tcW w:w="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9" w:hanging="0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5994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ультуры и спорта в Шимском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0" w:after="120"/>
        <w:ind w:firstLine="709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массового спорта в Шимском </w:t>
      </w:r>
    </w:p>
    <w:p>
      <w:pPr>
        <w:pStyle w:val="Normal"/>
        <w:spacing w:lineRule="exact" w:line="2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м районе» </w:t>
      </w:r>
      <w:r>
        <w:rPr>
          <w:b/>
          <w:bCs/>
          <w:szCs w:val="26"/>
        </w:rPr>
        <w:t xml:space="preserve">муниципальной программы </w:t>
      </w:r>
      <w:r>
        <w:rPr>
          <w:b/>
          <w:szCs w:val="26"/>
        </w:rPr>
        <w:t>«</w:t>
      </w:r>
      <w:r>
        <w:rPr>
          <w:b/>
          <w:bCs/>
          <w:szCs w:val="26"/>
        </w:rPr>
        <w:t>Развитие образования физической культуры и спорта в Шимском муниципальном районе</w:t>
      </w:r>
      <w:r>
        <w:rPr>
          <w:b/>
          <w:szCs w:val="26"/>
        </w:rPr>
        <w:t>»</w:t>
      </w:r>
    </w:p>
    <w:p>
      <w:pPr>
        <w:pStyle w:val="Normal"/>
        <w:spacing w:lineRule="atLeast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>1.Исполнители подпрограммы</w:t>
      </w:r>
      <w:r>
        <w:rPr>
          <w:szCs w:val="26"/>
        </w:rPr>
        <w:t>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  <w:lang w:eastAsia="en-US"/>
        </w:rPr>
        <w:t xml:space="preserve">- образовательные учреждения: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с. Медведь (далее - </w:t>
      </w:r>
      <w:r>
        <w:rPr>
          <w:szCs w:val="26"/>
          <w:lang w:eastAsia="en-US"/>
        </w:rPr>
        <w:t>МАОУ «СОШ» с. 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</w:t>
        <w:br/>
        <w:t xml:space="preserve">общеобразовательная школа» ж.д. ст. Уторгош (далее - </w:t>
      </w:r>
      <w:r>
        <w:rPr>
          <w:szCs w:val="26"/>
          <w:lang w:eastAsia="en-US"/>
        </w:rPr>
        <w:t>МАОУ «СОШ» ж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Районный Совет ветеран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1254"/>
        <w:gridCol w:w="283"/>
        <w:gridCol w:w="1134"/>
        <w:gridCol w:w="284"/>
        <w:gridCol w:w="1134"/>
        <w:gridCol w:w="283"/>
        <w:gridCol w:w="782"/>
        <w:gridCol w:w="30"/>
        <w:gridCol w:w="45"/>
        <w:gridCol w:w="58"/>
        <w:gridCol w:w="45"/>
        <w:gridCol w:w="88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 xml:space="preserve">Задачи подпрограммы, </w:t>
            </w:r>
            <w:r>
              <w:rPr>
                <w:b/>
                <w:spacing w:val="-6"/>
                <w:szCs w:val="26"/>
              </w:rPr>
              <w:t>наименование и единица</w:t>
            </w:r>
            <w:r>
              <w:rPr>
                <w:b/>
                <w:szCs w:val="26"/>
              </w:rPr>
              <w:t xml:space="preserve"> измерения целевого показателя</w:t>
            </w:r>
          </w:p>
        </w:tc>
        <w:tc>
          <w:tcPr>
            <w:tcW w:w="6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6"/>
              </w:rPr>
            </w:pPr>
            <w:r>
              <w:rPr>
                <w:szCs w:val="26"/>
              </w:rPr>
              <w:t>Задача «Приобщение населения муниципального района к систематическим занятиям физической культурой и спорт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муниципального района, систематически занимающегося физической культурой и спортом, в общей численности населения муниципального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граждан района, занимающихся физической культурой и спортом по месту работы, в общей численности населения, занятого в экономике (%)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района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подростков района в возрасте от 6 до 15 лет, занимающихся в спортивных организациях, а общей численности лиц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детей и молодежи, 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лиц с ограниченными возможностями здоровья и инвалидов в возрасте от 6 лет </w:t>
              <w:br/>
              <w:t>до 18 лет, систематически занимающихся физической культурой и спортом, в общей численности данной категории населения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Доля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ффективность использования существующих объектов спорта район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ровень обеспеченности граждан спортивными сооружениями, исходя из единовременной пропускной способности объектов </w:t>
              <w:br/>
              <w:t>спорта (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9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Единовременная пропускная способность объектов спорта области, введенных в эксплуатацию в рамках государственной программы по направлению, касающемуся совершенствования условий для развития массового спорта (нарастающим итогом) (%)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: «Повышение интереса населения муниципального района к занятиям физической культурой и спортом, развитие двигательной актив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мероприятий, включенных в календарный план официальных физкультурных мероприятий и спортивных мероприятий муниципального района, организованных и проведенных на территории района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171717"/>
                <w:szCs w:val="26"/>
              </w:rPr>
              <w:t>Количество разработанных ПСД на строительство спортивных объектов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оборудования для создания «умной» спортивной площадки, (единиц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созданных «умных» спортивных площадок, (единиц)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Cs w:val="26"/>
        </w:rPr>
        <w:t>3. Сроки реализации подпрограммы: 2022-2026 годы</w:t>
      </w:r>
    </w:p>
    <w:p>
      <w:pPr>
        <w:pStyle w:val="Normal"/>
        <w:spacing w:before="0" w:after="12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7"/>
        <w:gridCol w:w="1985"/>
        <w:gridCol w:w="1843"/>
        <w:gridCol w:w="1417"/>
        <w:gridCol w:w="1624"/>
      </w:tblGrid>
      <w:tr>
        <w:trPr>
          <w:trHeight w:val="14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д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ебюджетные сред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3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28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862,5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614,6</w:t>
            </w:r>
          </w:p>
        </w:tc>
      </w:tr>
      <w:tr>
        <w:trPr>
          <w:trHeight w:val="3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79,7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 w:val="25"/>
                <w:szCs w:val="25"/>
              </w:rPr>
            </w:pPr>
            <w:r>
              <w:rPr>
                <w:b/>
                <w:spacing w:val="-30"/>
                <w:sz w:val="25"/>
                <w:szCs w:val="25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67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8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9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2770,2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szCs w:val="26"/>
        </w:rPr>
      </w:pPr>
      <w:r>
        <w:rPr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увеличение доли граждан, систематически занимающихся физической культурой и спортом, в общей численности населения 53,5 %; 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, занимающихся физической культурой и спортом по месту работы, в общей численности населения, занятого в экономике 36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45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старшего возраста, систематически занимающихся физической культурой и спортом, в общей численности граждан старшего возраста 7,3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и студентов района, систематически занимающихся физической культурой и спортом, в общей численности лиц данной категории населения района 89,6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подростков района в возрасте от 6 до 15 лет, занимающихся в спортивных организациях, а общей численности лиц данной категории населения района 78,5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детей и молодежи, систематически занимающихся физической культурой и спортом, в общей численности детей и молодежи 92,0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граждан района, выполнивших нормативы Всероссийского физкультурно-спортивного комплекса «Готов к труду и обороне» (ГТО), в общей численности населения района, принявшего участие в сдаче нормативов Всероссийского физкультурно-спортивного комплекса «Готов к труду и обороне» (ГТО) 60,9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Эффективность использования существующих объектов спорта района 74 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уровня обеспеченности граждан спортивными сооружениями, исходя из единовременной пропускной способности объектов спорта 90,5 (%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 до 10 %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увеличение доли обучающихся района систематически занимающихся физической культурой и спортом, в общей численности лиц данной категории населения района до 66 %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- увеличение доли лиц с ограниченными возможностями здоровья и инвалидов в возрасте от 6 лет до 18 лет, систематически занимающихся физической культурой и спортом, в общей численности данной категории населения района до 18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6"/>
        </w:rPr>
        <w:t>-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учащихся и студентов, принявших участие в сдаче нормативов Всероссийского физкультурно-спортивного комплекса «Готов к труду и обороне» (ГТО)- до 35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</w:rPr>
      </w:pPr>
      <w:r>
        <w:rPr>
          <w:b/>
          <w:caps/>
        </w:rPr>
        <w:t>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</w:rPr>
        <w:t xml:space="preserve">«Развитие физической культуры и массового спорта в Шимском муниципальном районе» </w:t>
      </w:r>
      <w:r>
        <w:rPr>
          <w:b/>
          <w:bCs/>
        </w:rPr>
        <w:t xml:space="preserve">муниципальной программы </w:t>
      </w:r>
      <w:r>
        <w:rPr>
          <w:b/>
        </w:rPr>
        <w:t>«</w:t>
      </w:r>
      <w:r>
        <w:rPr>
          <w:b/>
          <w:bCs/>
        </w:rPr>
        <w:t>Развитие образования, физической культуры и спорта в Шимском муниципальном районе</w:t>
      </w:r>
      <w:r>
        <w:rPr/>
        <w:t>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84"/>
        <w:gridCol w:w="1417"/>
        <w:gridCol w:w="425"/>
        <w:gridCol w:w="851"/>
        <w:gridCol w:w="567"/>
        <w:gridCol w:w="850"/>
        <w:gridCol w:w="426"/>
        <w:gridCol w:w="992"/>
        <w:gridCol w:w="283"/>
        <w:gridCol w:w="709"/>
        <w:gridCol w:w="142"/>
        <w:gridCol w:w="142"/>
        <w:gridCol w:w="992"/>
        <w:gridCol w:w="992"/>
        <w:gridCol w:w="142"/>
        <w:gridCol w:w="780"/>
        <w:gridCol w:w="15"/>
        <w:gridCol w:w="55"/>
        <w:gridCol w:w="77"/>
        <w:gridCol w:w="15"/>
        <w:gridCol w:w="4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полнитель 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Сроки 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szCs w:val="26"/>
              </w:rPr>
            </w:pPr>
            <w:r>
              <w:rPr>
                <w:szCs w:val="26"/>
              </w:rPr>
              <w:t>Задача: Приобщение населения муниципального района к регулярным занятиям физической культурой и спортом, развитие физической культуры и спо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color w:val="000000"/>
                <w:szCs w:val="26"/>
              </w:rPr>
              <w:t xml:space="preserve">Предоставление субсидий на </w:t>
            </w:r>
            <w:r>
              <w:rPr>
                <w:szCs w:val="26"/>
              </w:rPr>
              <w:t>выплаты персоналу муниципального автономного учреждения дополнительного образования «Центр дополнительного образования детей» по обеспечению тренер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 1.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21,7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03,5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7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р</w:t>
            </w:r>
            <w:r>
              <w:rPr>
                <w:szCs w:val="26"/>
              </w:rPr>
              <w:t>еализацию переданных полномочий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, а так же полномочий по оценке выполнения государственных требований комплекс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1.2., 1.11-1.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беспечение деятельности учреждений в сфере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3-1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457,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7457,6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364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Задача: Повышение интереса населения муниципального района к занятиям физической культурой и спортом, развитие двигательной активности</w:t>
            </w:r>
          </w:p>
        </w:tc>
      </w:tr>
      <w:tr>
        <w:trPr>
          <w:trHeight w:val="1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148590</wp:posOffset>
                      </wp:positionV>
                      <wp:extent cx="0" cy="13970"/>
                      <wp:effectExtent l="5080" t="0" r="5080" b="0"/>
                      <wp:wrapNone/>
                      <wp:docPr id="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11.7pt" to="-78pt,12.75pt" ID="Прямая соединительная линия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171717"/>
                <w:szCs w:val="26"/>
              </w:rPr>
              <w:t xml:space="preserve">Организация и проведение: </w:t>
              <w:br/>
              <w:t>- церемоний награждения победителей среди команд и спортсменов муниципального района по итогам соревнований;</w:t>
            </w:r>
          </w:p>
          <w:p>
            <w:pPr>
              <w:pStyle w:val="Normal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- профессионального праздника День физкультурника (приобретение грамот, кубков, медалей и канцелярских това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обретение спортивного инвентаря, спортивной формы и оборудования для организации проведения физкультурно-массовых и спортивных мероприятий, проводимых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устройство объектов инфраструктуры муниципального района плоскостными сооружениями, уличными тренажёрами, площадками ГТО и поддержание в надлежащем состоянии спортивных объектов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szCs w:val="26"/>
              </w:rPr>
              <w:t>рганизацию участия во Всероссийских, межрайонных, областных спортивно-массовых и спортивных мероприятиях по различным видам спорта с различными группами населения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тельные учреждения: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 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с. Медведь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4"/>
                <w:szCs w:val="26"/>
              </w:rPr>
              <w:t>ж..д. ст. Уторгош,;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-1.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Предоставление субсидий на о</w:t>
            </w:r>
            <w:r>
              <w:rPr>
                <w:color w:val="171717"/>
                <w:szCs w:val="26"/>
              </w:rPr>
              <w:t>рганизацию и проведение спортивных соревнований согласно ежегодному календарному плану (Всероссийские соревнования, спартакиады, межрайонные, районные спортивно-массовые и спортивные мероприятия по различным видам спорта с различными возрастами группами насел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>
          <w:trHeight w:val="1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я и проведение мероприятий, акций, фестивалей среди лиц с ограниченными возможностями здоровья и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5,1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1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О</w:t>
            </w:r>
            <w:r>
              <w:rPr>
                <w:color w:val="171717"/>
                <w:szCs w:val="26"/>
              </w:rPr>
              <w:t>рганизация и проведение зимнего и летнего фестивалей по внедрению Всероссийского физкультурно-спортивного комплекса ГТО, День здоровья – День ГТО! Дружит со спортом вся наша семья – сдадим ГТО папа, мама и я!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2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Образования;</w:t>
            </w: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2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п. Шимск;</w:t>
            </w:r>
          </w:p>
          <w:p>
            <w:pPr>
              <w:pStyle w:val="Normal"/>
              <w:spacing w:lineRule="exact" w:line="22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2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с. Медведь,</w:t>
            </w:r>
          </w:p>
          <w:p>
            <w:pPr>
              <w:pStyle w:val="Normal"/>
              <w:spacing w:lineRule="exact" w:line="22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4"/>
                <w:szCs w:val="26"/>
              </w:rPr>
              <w:t>ж.д. ст. Уторгош,</w:t>
            </w:r>
          </w:p>
          <w:p>
            <w:pPr>
              <w:pStyle w:val="Normal"/>
              <w:spacing w:lineRule="exact" w:line="220"/>
              <w:jc w:val="center"/>
              <w:rPr>
                <w:spacing w:val="-24"/>
                <w:szCs w:val="26"/>
              </w:rPr>
            </w:pPr>
            <w:r>
              <w:rPr>
                <w:spacing w:val="-24"/>
                <w:szCs w:val="26"/>
              </w:rPr>
              <w:t>МАУДО «ЦДО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-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Организационное обеспечение подготовки и проведения мероприятий среди ветеранов спорта и граждан пожилого возраста на территории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я,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районный совет ветер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,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>Подготовка земельного участка и основания фундамента для размещения спортив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6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</w:rPr>
              <w:t>3.Задача Укрепление материально-технической базы для занятий физической культурой и спортом за счёт строительства и создания новых спортивных объек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171717"/>
                <w:szCs w:val="26"/>
              </w:rPr>
            </w:pPr>
            <w:r>
              <w:rPr>
                <w:color w:val="171717"/>
                <w:szCs w:val="26"/>
              </w:rPr>
              <w:t xml:space="preserve">Разработка ПСД на строительство объекта «Физкультурно-спортивный комплекс» в </w:t>
              <w:br/>
              <w:t>п. Шим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здание «умной» спортивной площадки, включая закупку и монтаж оборудования, проектно-изыскательские работы, вынос и подключение сетей, хранение имущ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3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2, 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tLeast" w:line="240" w:before="0" w:after="60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spacing w:lineRule="atLeast" w:line="240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972,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286,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744,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</w:rPr>
              <w:t>2739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highlight w:val="green"/>
              </w:rPr>
            </w:pPr>
            <w:r>
              <w:rPr>
                <w:b/>
                <w:szCs w:val="26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88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614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79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6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 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, физической культуры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 Исполнител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комитет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образовательные учреждения (организации): </w:t>
      </w:r>
    </w:p>
    <w:p>
      <w:pPr>
        <w:pStyle w:val="Normal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- </w:t>
      </w:r>
      <w:r>
        <w:rPr>
          <w:szCs w:val="26"/>
        </w:rPr>
        <w:t xml:space="preserve">муниципальное автономное общеобразовательное учреждение «Средняя общеобразовательная школа» п. Шимск имени Героя Советского Союза А.И. Горева (далее - </w:t>
      </w:r>
      <w:r>
        <w:rPr>
          <w:szCs w:val="26"/>
          <w:lang w:eastAsia="en-US"/>
        </w:rPr>
        <w:t>МАОУ «СОШ» п. Шимск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с. Медведь (далее - </w:t>
      </w:r>
      <w:r>
        <w:rPr>
          <w:szCs w:val="26"/>
          <w:lang w:eastAsia="en-US"/>
        </w:rPr>
        <w:t>МАОУ «СОШ» с.Медведь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муниципальное автономное общеобразовательное учреждение «Средняя общеобразовательная школа» ж.д. ст. Уторгош (далее - </w:t>
      </w:r>
      <w:r>
        <w:rPr>
          <w:szCs w:val="26"/>
          <w:lang w:eastAsia="en-US"/>
        </w:rPr>
        <w:t>МАОУ «СОШ» ж.д. ст. Уторгош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6 п. Шимск» (далее - МАДОУ «Детский сад № 6 п. Шимск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7 «Звёздочка» (далее - МАДОУ «Детский сад № 7 «Звёздочка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 xml:space="preserve">- муниципальное автономное дошкольное образовательное учреждение </w:t>
        <w:br/>
        <w:t>«Детский сад № 12» (далее - МАДОУ «Детский сад № 12»)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муниципальное автономное учреждение дополнительного образования «Центр дополнительного образования детей» (далее - МАУДО «ЦДОД»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отдел бухгалтерского учета и отчетности </w:t>
      </w:r>
      <w:r>
        <w:rPr>
          <w:szCs w:val="26"/>
          <w:lang w:eastAsia="en-US"/>
        </w:rPr>
        <w:t>Администрации Шимского муниципального района</w:t>
      </w:r>
      <w:r>
        <w:rPr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- </w:t>
      </w:r>
      <w:r>
        <w:rPr>
          <w:szCs w:val="26"/>
          <w:lang w:eastAsia="en-US"/>
        </w:rPr>
        <w:t>Администрация Шимского муниципального района;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2. Задачи и целевые показатели подпрограммы муниципальной программы: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250"/>
        <w:gridCol w:w="1138"/>
        <w:gridCol w:w="1134"/>
        <w:gridCol w:w="1134"/>
        <w:gridCol w:w="930"/>
        <w:gridCol w:w="30"/>
        <w:gridCol w:w="30"/>
        <w:gridCol w:w="994"/>
      </w:tblGrid>
      <w:tr>
        <w:trPr>
          <w:trHeight w:val="1048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1: Обеспечение выполнения государственных полномочи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овень финансирования реализации мероприятий подпрограммы (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Задача 2</w:t>
            </w:r>
            <w:r>
              <w:rPr>
                <w:szCs w:val="26"/>
              </w:rPr>
              <w:t xml:space="preserve">. Подключение муниципальных образовательных организаций и муниципальных учреждений, осуществляющих бухгалтерское сопровождение органов </w:t>
              <w:br/>
              <w:t xml:space="preserve">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6"/>
              </w:rPr>
              <w:t>Количество рабочих мест, подключенных к региональной централизованной информационной системе бухгалтерского и кадрового учета, нарастающим итогом (единиц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18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/>
        <w:t>3. Сроки реализации подпрограммы: 2022-2026 годы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02"/>
        <w:gridCol w:w="1871"/>
        <w:gridCol w:w="1843"/>
        <w:gridCol w:w="1417"/>
        <w:gridCol w:w="1701"/>
      </w:tblGrid>
      <w:tr>
        <w:trPr>
          <w:trHeight w:val="14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21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347,0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155,3</w:t>
            </w:r>
          </w:p>
        </w:tc>
      </w:tr>
      <w:tr>
        <w:trPr>
          <w:trHeight w:val="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484,9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Cs w:val="26"/>
              </w:rPr>
            </w:pPr>
            <w:r>
              <w:rPr>
                <w:szCs w:val="26"/>
              </w:rPr>
              <w:t>6236,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pacing w:val="-30"/>
                <w:szCs w:val="26"/>
              </w:rPr>
            </w:pPr>
            <w:r>
              <w:rPr>
                <w:b/>
                <w:spacing w:val="-30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985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459,2</w:t>
            </w:r>
          </w:p>
        </w:tc>
      </w:tr>
    </w:tbl>
    <w:p>
      <w:pPr>
        <w:pStyle w:val="Normal"/>
        <w:spacing w:lineRule="atLeast" w:line="240" w:before="120" w:after="120"/>
        <w:ind w:firstLine="709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709"/>
        <w:jc w:val="both"/>
        <w:rPr/>
      </w:pPr>
      <w:r>
        <w:rPr/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емесячная заработная плата педагогических работников муниципальных образовательных учреждений (организаций) дошкольного образования не ниже средней заработной платы в общем образовани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образовательных учреждений (организаций) общего образования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редняя заработная плата педагогических работников учреждений (организаций) дополнительного образования детей не ниже средней заработной платы в области 100%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финансирование мероприятий Программы 100%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подключение рабочих мест </w:t>
      </w:r>
      <w:r>
        <w:rPr>
          <w:spacing w:val="-2"/>
          <w:szCs w:val="26"/>
        </w:rPr>
        <w:t>к региональной централизованной информационной системе бухгалтерского и кадрового учета 18 един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szCs w:val="26"/>
        </w:rPr>
        <w:t xml:space="preserve">«Обеспечение реализации муниципальной программы и прочие мероприятия в области образования и спорта» </w:t>
      </w:r>
      <w:r>
        <w:rPr>
          <w:b/>
          <w:bCs/>
          <w:szCs w:val="26"/>
        </w:rPr>
        <w:t xml:space="preserve">муниципальной </w:t>
      </w:r>
    </w:p>
    <w:p>
      <w:pPr>
        <w:pStyle w:val="Normal"/>
        <w:spacing w:lineRule="exact" w:line="260"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993"/>
        <w:gridCol w:w="1417"/>
        <w:gridCol w:w="1842"/>
        <w:gridCol w:w="993"/>
        <w:gridCol w:w="141"/>
        <w:gridCol w:w="851"/>
        <w:gridCol w:w="142"/>
        <w:gridCol w:w="850"/>
        <w:gridCol w:w="142"/>
        <w:gridCol w:w="758"/>
        <w:gridCol w:w="15"/>
        <w:gridCol w:w="30"/>
        <w:gridCol w:w="74"/>
        <w:gridCol w:w="6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ём финансирования по года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6"/>
              </w:rPr>
            </w:pPr>
            <w:r>
              <w:rPr>
                <w:b/>
                <w:szCs w:val="26"/>
              </w:rPr>
              <w:t>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highlight w:val="yellow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szCs w:val="26"/>
              </w:rPr>
              <w:t>Задача: Обеспечение выполнения государственных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озмещение затрат по содержанию штатной единицы, осуществляющей переданные отдельные государственные полномочия области в виде частичной компенсации родителям (законным представителям) родительской платы на первого ребёнка в размере 30% (для детей из малоимущих сем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отдельных государственных полномочий по представлению мер социальной поддержки педагогическим работникам образовательных учреждений (организаций), расположенных в сельской местности, поселках городск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24"/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омпенсация родительской платы родителям </w:t>
              <w:br/>
              <w:t>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дел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ухгалтерского учета и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pacing w:val="-24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02,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0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ребенка в </w:t>
              <w:br/>
              <w:t>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митет образования, отдел </w:t>
            </w:r>
          </w:p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ухгалтерского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86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spacing w:val="-20"/>
                <w:szCs w:val="26"/>
              </w:rPr>
              <w:t>58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5733,6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60"/>
              <w:jc w:val="both"/>
              <w:textAlignment w:val="auto"/>
              <w:rPr>
                <w:bCs/>
                <w:szCs w:val="26"/>
              </w:rPr>
            </w:pPr>
            <w:r>
              <w:rPr>
                <w:spacing w:val="-2"/>
                <w:szCs w:val="26"/>
              </w:rPr>
              <w:t xml:space="preserve">Задача 2. Подключение образовательных учреждений и муниципальных учреждений, осуществляющих бухгалтерское сопровождение органов местного самоуправления </w:t>
            </w:r>
            <w:r>
              <w:rPr>
                <w:szCs w:val="26"/>
              </w:rPr>
              <w:t>Новгородской области сферы образования и подведомственных им учреждений</w:t>
            </w:r>
            <w:r>
              <w:rPr>
                <w:spacing w:val="-2"/>
                <w:szCs w:val="26"/>
              </w:rPr>
              <w:br/>
              <w:t xml:space="preserve">к региональной централизованной информационной системе бухгалтерского и кадрового учета, </w:t>
            </w:r>
            <w:r>
              <w:rPr>
                <w:szCs w:val="26"/>
              </w:rPr>
              <w:t>лицензионное сопровождение программных проду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bCs/>
                <w:szCs w:val="26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Cs w:val="26"/>
              </w:rPr>
              <w:t>Предоставление субсидий на м</w:t>
            </w:r>
            <w:r>
              <w:rPr>
                <w:szCs w:val="26"/>
              </w:rPr>
              <w:t>ероприятия по подключению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к региональной централизованной информационной системе бухгалтерского и кадрового учета, лицензионное сопровождение программн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Комитет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образования, МКУ «ЦБ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п. Шимск МАОУ «СОШ» 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с. Медведь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ОУ «СОШ» ж.д. ст. Уторгош; МАДОУ «Детский сад № 6»;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 xml:space="preserve">МАДОУ «Детский сад № 7»;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МАДОУ «Детский сад № 1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22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exact" w:line="260"/>
              <w:rPr>
                <w:spacing w:val="-24"/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248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Cs w:val="26"/>
              </w:rPr>
            </w:pPr>
            <w:r>
              <w:rPr>
                <w:b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34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1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484,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jc w:val="center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50" w:hanging="0"/>
              <w:rPr>
                <w:b/>
                <w:b/>
                <w:color w:val="000000"/>
                <w:spacing w:val="-24"/>
                <w:szCs w:val="26"/>
              </w:rPr>
            </w:pPr>
            <w:r>
              <w:rPr>
                <w:b/>
                <w:color w:val="000000"/>
                <w:spacing w:val="-24"/>
                <w:szCs w:val="26"/>
              </w:rPr>
              <w:t>6236,0</w:t>
            </w:r>
          </w:p>
        </w:tc>
      </w:tr>
    </w:tbl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на 2023-2024 годы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410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и подпрограммы, наименование и единица измерения целевого показател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 в систему дополнительного образования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эффективности социально-реабилитационной работы с несовершеннолетними и семьями, оказавшимися в социально опасном положении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% исключенных семей по испра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6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73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й, числа преступлений, совершенных несовершеннолетними в том чис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нижение, числа преступлений, совершенных несовершеннолет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Снижение числа несовершеннолетних, совершивших преступления повто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spacing w:lineRule="atLeast" w:line="24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4 годы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преступлений, совершаемых несовершеннолетними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снижение числа несовершеннолетних, совершивших преступления повторно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увеличение количества несовершеннолетних, вовлеченных в системе дополнительного образова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повышение эффективности социально-реабилитационной работы с несовершеннолетними и семьями, оказавшимися в социально опасном положен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Cs w:val="26"/>
        </w:rPr>
        <w:t>-повышение правовой культуры несовершеннолетних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Профилактика безнадзорности и правонарушений несовершеннолетних на 2023-2024 годы» муниципальной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6"/>
        </w:rPr>
        <w:t xml:space="preserve">программы «Развитие образования, молодежной политики и спорта в </w:t>
      </w:r>
      <w:r>
        <w:rPr/>
        <w:t>Шимском муниципальном районе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417"/>
        <w:gridCol w:w="1701"/>
        <w:gridCol w:w="1418"/>
        <w:gridCol w:w="992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 (номер целевого показатели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Предупреждение безнадзорности 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МО МВД России «Шимский», комитеты образования и культуры и архивного дела Администрации Шимского муниципального района, ГОБУЗ «Шимская ЦРБ», отдел занятости населения Шимского района, кабинет врача нарколога «Катарсис», администрации сельских поселений Шимского района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Отдел занятости населения Шимского района, комитет образования Администрации Шимского муниципального района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лужбы «Скорая помощ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детей в систему дополнительного образования, в том числе детей сирот и детей оставших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ы образования и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предотвращению правонарушений и самовольных уходов несовершеннолетних из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на базе библиотек Шимского муниципального района информационных мероприятий, направленных на повышение правовой культуры, толерантности, патриотического воспитания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проекта «Социальный патруль» с привлечением обществен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 –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в образовательных учреждениях отрядов правоохранитель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медицинских учреждений по раннему выявлению неблагополучия в семьях, организация доступной психотерапевтической помощи для семей с несовершеннолетни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БУЗ «Шим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по выявлению несовершеннолетних, не посещающих или систематически пропускающих по неуважительным причинам занятия в образовательных организациях, и принятию мер по их воспитанию и получению ими общ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Снижения числа преступлений, совершенных несовершеннолетними, в том числе повторных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 xml:space="preserve">Привлечение несовершеннолетних состоящих на учете в органах внутренних дел в смены лагерей для подростков и молодежи на базе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с военно-патриотической тематикой для несовершеннолетних находящихся в конфликте с законом, в организациях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О МВД России «Шимский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мплексных физкультурных, физкультурно-оздоровительных мероприятий (спартакиад, фестивалей, летние и зимние игры, дни здоровья и спорта, спортивные праздники) в соответствии с календарным планом физкультурных мероприятий и спортивных мероприятий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образования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Вовлечение несовершеннолетних, состоящих на учете в органах внутренних дел, в организованные формы досуга, культурно-массов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митет культуры и архивного дела Администрации Шимского муниципального района, МО МВД России «Шим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023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1, 1.2,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несовершеннолетних, находящихся в социально опасном положении, в том числе осужденных к мерам наказания, не связанным с лишением свободы, вышедших их мест лишения своб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ФСИН России по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деятельности по развитию дружественного к детям правос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КДН и ЗП, 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1,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социального сопровождения семей, находящихся в социально опасном пол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АУСО «Шимский КЦ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-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851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Развитие образования, физической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caps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льтуры и спорта в Шимском муниципальном районе»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Паспорт подпрограммы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Cs w:val="26"/>
        </w:rPr>
        <w:t>«Привлечение квалифицированных педагогических кадров в сферу образования» муниципальной</w:t>
      </w:r>
    </w:p>
    <w:p>
      <w:pPr>
        <w:pStyle w:val="Normal"/>
        <w:spacing w:lineRule="exact" w:line="260"/>
        <w:jc w:val="center"/>
        <w:rPr>
          <w:b/>
          <w:b/>
          <w:szCs w:val="26"/>
        </w:rPr>
      </w:pPr>
      <w:r>
        <w:rPr>
          <w:b/>
          <w:bCs/>
          <w:szCs w:val="26"/>
        </w:rPr>
        <w:t>программы «Развитие образования, физической культуры и спорта в Шимском муниципальном районе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09" w:hanging="0"/>
        <w:contextualSpacing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1. Исполнитель подпрограммы: </w:t>
      </w:r>
    </w:p>
    <w:p>
      <w:pPr>
        <w:pStyle w:val="Normal"/>
        <w:overflowPunct w:val="true"/>
        <w:autoSpaceDE w:val="true"/>
        <w:spacing w:lineRule="auto" w:line="276" w:before="0" w:after="0"/>
        <w:ind w:firstLine="709"/>
        <w:contextualSpacing/>
        <w:textAlignment w:val="auto"/>
        <w:rPr>
          <w:bCs/>
          <w:szCs w:val="26"/>
        </w:rPr>
      </w:pPr>
      <w:r>
        <w:rPr>
          <w:bCs/>
          <w:szCs w:val="26"/>
        </w:rPr>
        <w:t>Комитет образования Администрации Шим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Задачи и целевые показатели подпрограммы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0"/>
        <w:gridCol w:w="1563"/>
        <w:gridCol w:w="1417"/>
        <w:gridCol w:w="1185"/>
        <w:gridCol w:w="1084"/>
      </w:tblGrid>
      <w:tr>
        <w:trPr>
          <w:trHeight w:val="10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и подпрограммы,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и единиц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змерения целевого показателя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3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0"/>
        <w:gridCol w:w="1563"/>
        <w:gridCol w:w="1417"/>
        <w:gridCol w:w="1110"/>
        <w:gridCol w:w="11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Количество студентов педагогических специальностей, обучающихся на очной и заочной форме обучения в профессиональных учебных заведениях, заключивших договор на целевое обучение,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олодых специалистов педагогических специальностей, трудоустроившихся в муниципальные образовательные организации, реализующие образовательные программы  начального общего, основного общего, среднего общего образования, и осуществляющих трудовую деятельность на территории муниципального района, (нарастающим итогом), (че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60" w:before="120" w:after="0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 Сроки реализации подпрограммы: </w:t>
      </w:r>
      <w:r>
        <w:rPr>
          <w:szCs w:val="26"/>
        </w:rPr>
        <w:t>2023 – 2026 годы.</w:t>
      </w:r>
    </w:p>
    <w:p>
      <w:pPr>
        <w:pStyle w:val="Normal"/>
        <w:spacing w:lineRule="atLeast" w:line="260" w:before="0" w:after="120"/>
        <w:ind w:firstLine="709"/>
        <w:rPr/>
      </w:pPr>
      <w:r>
        <w:rPr>
          <w:b/>
          <w:bCs/>
          <w:szCs w:val="26"/>
        </w:rPr>
        <w:t xml:space="preserve">4. Объемы и источники финансирования подпрограммы в целом и по </w:t>
        <w:br/>
      </w:r>
      <w:r>
        <w:rPr/>
        <w:t>годам реализации (тыс. руб.):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5"/>
        <w:gridCol w:w="1797"/>
        <w:gridCol w:w="2130"/>
        <w:gridCol w:w="1981"/>
        <w:gridCol w:w="1068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Год</w:t>
            </w:r>
          </w:p>
        </w:tc>
        <w:tc>
          <w:tcPr>
            <w:tcW w:w="9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Областн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Бюджет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небюджетные сред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1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0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4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184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20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40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269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pacing w:val="-6"/>
                <w:szCs w:val="26"/>
              </w:rPr>
              <w:t>389,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280" w:before="120" w:after="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5. Ожидаемые конечные результаты реализации подпрограммы:</w:t>
      </w:r>
    </w:p>
    <w:p>
      <w:pPr>
        <w:pStyle w:val="Normal"/>
        <w:spacing w:lineRule="exact" w:line="280"/>
        <w:ind w:firstLine="709"/>
        <w:jc w:val="both"/>
        <w:rPr>
          <w:bCs/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>обеспечение квалифицированными педагогическими кадрами сферы образования</w:t>
      </w:r>
    </w:p>
    <w:p>
      <w:pPr>
        <w:pStyle w:val="Normal"/>
        <w:spacing w:lineRule="exact" w:line="28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Мероприятия подпрограммы</w:t>
      </w:r>
    </w:p>
    <w:p>
      <w:pPr>
        <w:pStyle w:val="Normal"/>
        <w:spacing w:lineRule="exact" w:line="280"/>
        <w:jc w:val="center"/>
        <w:rPr>
          <w:b/>
          <w:b/>
          <w:bCs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>Привлечение квалифицированных педагогических кадров в сферу образования</w:t>
      </w:r>
      <w:r>
        <w:rPr>
          <w:b/>
          <w:szCs w:val="26"/>
        </w:rPr>
        <w:t xml:space="preserve">» </w:t>
      </w:r>
      <w:r>
        <w:rPr>
          <w:b/>
          <w:bCs/>
          <w:szCs w:val="26"/>
        </w:rPr>
        <w:t>муниципальной программы «Развитие образования, молодежной политики и спорта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851"/>
        <w:gridCol w:w="1134"/>
        <w:gridCol w:w="1417"/>
        <w:gridCol w:w="994"/>
        <w:gridCol w:w="140"/>
        <w:gridCol w:w="710"/>
        <w:gridCol w:w="851"/>
        <w:gridCol w:w="850"/>
        <w:gridCol w:w="851"/>
      </w:tblGrid>
      <w:tr>
        <w:trPr>
          <w:trHeight w:val="2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точник финансирования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color w:val="000000"/>
                <w:spacing w:val="-20"/>
                <w:szCs w:val="26"/>
              </w:rPr>
              <w:t>Задача 1. Социальное обеспечение студентов педагогических специальностей, заключивших договор на целевое об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лата стипендий студентам </w:t>
            </w:r>
            <w:r>
              <w:rPr>
                <w:color w:val="000000"/>
                <w:spacing w:val="-20"/>
                <w:szCs w:val="26"/>
              </w:rPr>
              <w:t>педагогических специальностей, заключивших договор на целе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pacing w:val="-24"/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Задача 2. </w:t>
            </w:r>
            <w:r>
              <w:rPr>
                <w:color w:val="1A1A1A"/>
                <w:shd w:fill="FFFFFF" w:val="clear"/>
              </w:rPr>
              <w:t>Дополнительные меры социальной поддержки  молодых специалистов, трудоустроившихся в муниципальные 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Cs w:val="26"/>
              </w:rPr>
              <w:t>Выплата педагогическим работника, трудоустроившим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2024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  <w:szCs w:val="26"/>
              </w:rPr>
            </w:pPr>
            <w:r>
              <w:rPr>
                <w:b/>
                <w:spacing w:val="-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4"/>
                <w:szCs w:val="26"/>
              </w:rPr>
            </w:pPr>
            <w:r>
              <w:rPr>
                <w:bCs/>
                <w:spacing w:val="-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0,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42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6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Style2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3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2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4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4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Style3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17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4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2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3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4" Type="http://schemas.openxmlformats.org/officeDocument/2006/relationships/hyperlink" Target="consultantplus://offline/ref=C2674229052E40EE451A8A55AC0365F669E0AAD06273744398BD681D896FF3D0C7D6549F3B122A7A148BC8E07AH0pFH" TargetMode="External"/><Relationship Id="rId15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6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7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8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19" Type="http://schemas.openxmlformats.org/officeDocument/2006/relationships/hyperlink" Target="consultantplus://offline/ref=C2674229052E40EE451A8A55AC0365F668E2A2D56072744398BD681D896FF3D0D5D60C933914347B129E9EB13C5A296B3E036CD13CFBECACHFpAH" TargetMode="External"/><Relationship Id="rId20" Type="http://schemas.openxmlformats.org/officeDocument/2006/relationships/hyperlink" Target="consultantplus://offline/ref=C2674229052E40EE451A8A55AC0365F668E1A7D06478744398BD681D896FF3D0C7D6549F3B122A7A148BC8E07AH0pFH" TargetMode="External"/><Relationship Id="rId21" Type="http://schemas.openxmlformats.org/officeDocument/2006/relationships/hyperlink" Target="consultantplus://offline/ref=C2674229052E40EE451A8A55AC0365F668E1A7D06478744398BD681D896FF3D0D5D60C933914347B169E9EB13C5A296B3E036CD13CFBECACHFpAH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5:00Z</dcterms:created>
  <dc:creator>PK</dc:creator>
  <dc:description/>
  <cp:keywords/>
  <dc:language>en-US</dc:language>
  <cp:lastModifiedBy>Червякова</cp:lastModifiedBy>
  <cp:lastPrinted>2024-04-04T12:51:00Z</cp:lastPrinted>
  <dcterms:modified xsi:type="dcterms:W3CDTF">2024-07-18T06:35:00Z</dcterms:modified>
  <cp:revision>4</cp:revision>
  <dc:subject/>
  <dc:title/>
</cp:coreProperties>
</file>