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5.2021 № 40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орядка и условий осуществления перевода обучающихся из одной организации, осуществляющей образовательную деятельность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образовательным программам дошкольного образования, в другие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ганизации, осуществляющие образовательную деятельность п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ым программам соответствующих уровня и направлен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8 статьи 55 Федерального закона от 29 декабря 2012 года № 273-ФЗ «Об образовании в Российской Федерации», приказом Министерства образования и науки Российской Федерации от 28 декабря </w:t>
        <w:br/>
        <w:t xml:space="preserve">2015 года № 1257, Уставом Шимского муниципального района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и условия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в информационно-телекоммуникационной 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Н. Степан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21 № 4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b/>
          <w:szCs w:val="26"/>
        </w:rPr>
        <w:t xml:space="preserve">Порядок </w:t>
      </w:r>
      <w:r>
        <w:rPr>
          <w:rFonts w:cs="Times New Roman CYR" w:ascii="Times New Roman CYR" w:hAnsi="Times New Roman CYR"/>
          <w:b/>
          <w:bCs/>
          <w:szCs w:val="26"/>
        </w:rPr>
        <w:t xml:space="preserve">и условия осуществления перевода, обучающихся из одной организации, осуществляющей образовательную деятельность по образовательным </w:t>
        <w:br/>
        <w:t xml:space="preserve">программам дошкольного образования, в другие организации, осуществляющие образовательную деятельность по образовательным программам </w:t>
        <w:br/>
        <w:t>соответствующих уровня и направленности</w:t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.Общие положения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1.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 дошкольного образования, в которой он обучается (далее-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сторона), в следующих случаях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в случае прекращения деятельности исходной организации, аннулирования лицензии на осуществление образовательной организации (далее-лицензия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в случае приостановления действия лиценз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1.2. Учредитель исходной организации и (или) уполномоченный им орган управления исходной организацией (далее-учредитель) обеспечивается перевод обучающихся с письменного согласия родителей (законных представителей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1.3. Перевод обучающихся не зависит от периода (времени года) учебного года.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120" w:after="0"/>
        <w:ind w:firstLine="709"/>
        <w:jc w:val="center"/>
        <w:rPr/>
      </w:pPr>
      <w:r>
        <w:rPr>
          <w:b/>
          <w:szCs w:val="26"/>
        </w:rPr>
        <w:t xml:space="preserve">2. Перевод обучающегося по инициативе его родителей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jc w:val="center"/>
        <w:rPr/>
      </w:pPr>
      <w:r>
        <w:rPr>
          <w:b/>
          <w:szCs w:val="26"/>
        </w:rPr>
        <w:t>(законных представителей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2.1. Родители (законные представители) обучающегося вправе по собственной инициативе перевести обучающегося в государственную, муниципальную (или)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2.2. При переводе в образовательную организацию, осуществляющую образовательную деятельность по образовательным программам дошкольного образования (далее - государственная или муниципальная образовательная организация), родители (законные представители): обращаются в орган местного самоуправления для направления в образовательную организацию в  рамках государственной или муниципальной услуги, после получения информации о предоставлении места в  образовательно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2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с указанием принимающей стороны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2.4. Требование предоставления других документов в качестве основания для зачисления,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2.5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 При отсутствии в личном деле копий документов, принимающая сторона вправе запросить такие документы у родителя.</w:t>
      </w:r>
    </w:p>
    <w:p>
      <w:pPr>
        <w:pStyle w:val="Normal"/>
        <w:spacing w:lineRule="atLeast" w:line="240" w:before="120" w:after="0"/>
        <w:jc w:val="center"/>
        <w:rPr>
          <w:b/>
          <w:b/>
          <w:szCs w:val="26"/>
        </w:rPr>
      </w:pPr>
      <w:r>
        <w:rPr>
          <w:b/>
          <w:szCs w:val="26"/>
        </w:rPr>
        <w:t>3. Перевод обучающегося в случае прекращения</w:t>
      </w:r>
    </w:p>
    <w:p>
      <w:pPr>
        <w:pStyle w:val="Normal"/>
        <w:spacing w:lineRule="atLeast" w:line="240" w:before="0" w:after="12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деятельности исходной организации, аннулирования лицензии, в случае </w:t>
        <w:br/>
        <w:t>приостановления действия лицензии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ind w:firstLine="709"/>
        <w:jc w:val="both"/>
        <w:rPr/>
      </w:pPr>
      <w:r>
        <w:rPr>
          <w:szCs w:val="26"/>
        </w:rPr>
        <w:t>3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, в которую будут переводиться обучающиеся на основании письменных согласий их родителей на перевод.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ind w:firstLine="709"/>
        <w:jc w:val="both"/>
        <w:rPr/>
      </w:pPr>
      <w:r>
        <w:rPr>
          <w:szCs w:val="26"/>
        </w:rPr>
        <w:t>3.2. Учредитель, за исключением случая, указанного в пункте 3.1. настоящего Порядка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группы и осваиваемых ими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3.3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ind w:firstLine="709"/>
        <w:jc w:val="both"/>
        <w:rPr/>
      </w:pPr>
      <w:r>
        <w:rPr>
          <w:szCs w:val="26"/>
        </w:rPr>
        <w:t>3.4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ind w:firstLine="709"/>
        <w:jc w:val="both"/>
        <w:rPr/>
      </w:pPr>
      <w:r>
        <w:rPr>
          <w:szCs w:val="26"/>
        </w:rPr>
        <w:t>3.5. На основании представленных документов принимающая организация заключает договор с родителями (законными представителями) обучающихся в течение трех календарных дней после заключения договора издается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ind w:firstLine="709"/>
        <w:jc w:val="both"/>
        <w:rPr/>
      </w:pPr>
      <w:r>
        <w:rPr>
          <w:szCs w:val="26"/>
        </w:rPr>
        <w:t>3.6. В принимающей организации на основании переданных личных дел на обучающихся формируются новые личные дела, включающие,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7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4:00Z</dcterms:created>
  <dc:creator>PK</dc:creator>
  <dc:description/>
  <cp:keywords/>
  <dc:language>en-US</dc:language>
  <cp:lastModifiedBy>Червякова</cp:lastModifiedBy>
  <cp:lastPrinted>2021-05-18T11:08:00Z</cp:lastPrinted>
  <dcterms:modified xsi:type="dcterms:W3CDTF">2021-05-18T08:12:00Z</dcterms:modified>
  <cp:revision>5</cp:revision>
  <dc:subject/>
  <dc:title/>
</cp:coreProperties>
</file>