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2023 № 43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ртакиаде работников органов местного самоуправления</w:t>
      </w:r>
    </w:p>
    <w:p>
      <w:pPr>
        <w:pStyle w:val="Normal"/>
        <w:spacing w:lineRule="atLeas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систематических занятий физической </w:t>
        <w:br/>
        <w:t xml:space="preserve">культурой, укрепления здоровья, пропаганды здорового образа жизни, активизации физкультурно-оздоровительной деятельности среди населения, популяризации ВФСК ГТО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 Провести на территории муниципального района 20 апреля 2023 года Спартакиаду работников органов местного самоуправления Шимского муниципального района, городского и сельских поселений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. Утвердить прилагаемое положение о проведении Спартакиады работников органов местного самоуправления Шимского муниципального района, городского и сельских поселений. </w:t>
      </w:r>
    </w:p>
    <w:p>
      <w:pPr>
        <w:pStyle w:val="Normal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3. Рекомендовать структурным подразделениям Администрации Шимского муниципального района и органам местного самоуправления, выставить команды для участия в соревнованиях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Рекомендовать исполняющему обязанности начальника межмуниципального отдела МВД России «Шимский» Т.А. Ларионову, главному врачу государственного областного бюджетного учреждения здравоохранения Шимская центральная районная больница В.В. Хабирову обеспечить присутствие сотрудников на состязаниях в целях обеспечения правопорядка на территории проведения соревнований и контроля за сохранением здоровья участников.</w:t>
      </w:r>
    </w:p>
    <w:p>
      <w:pPr>
        <w:pStyle w:val="ConsPlusNormal1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на официальном сайте Администрации муниципального района в информационно – телекоммуникационной сети «Интернет» (шимский.рф)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Шимского муниципального района О.В. Архипкову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76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3144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23 № 433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overflowPunct w:val="true"/>
        <w:autoSpaceDE w:val="true"/>
        <w:spacing w:lineRule="exact" w:line="260"/>
        <w:ind w:firstLine="709"/>
        <w:jc w:val="center"/>
        <w:textAlignment w:val="auto"/>
        <w:rPr>
          <w:b/>
          <w:b/>
          <w:szCs w:val="26"/>
        </w:rPr>
      </w:pPr>
      <w:r>
        <w:rPr>
          <w:b/>
          <w:szCs w:val="26"/>
        </w:rPr>
        <w:t xml:space="preserve">о проведении Спартакиады работников органов местного </w:t>
      </w:r>
    </w:p>
    <w:p>
      <w:pPr>
        <w:pStyle w:val="Normal"/>
        <w:overflowPunct w:val="true"/>
        <w:autoSpaceDE w:val="true"/>
        <w:spacing w:lineRule="exact" w:line="260"/>
        <w:ind w:firstLine="709"/>
        <w:jc w:val="center"/>
        <w:textAlignment w:val="auto"/>
        <w:rPr/>
      </w:pPr>
      <w:r>
        <w:rPr>
          <w:b/>
          <w:szCs w:val="26"/>
        </w:rPr>
        <w:t>самоуправления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Цели и задачи: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textAlignment w:val="auto"/>
        <w:rPr/>
      </w:pPr>
      <w:r>
        <w:rPr>
          <w:szCs w:val="26"/>
        </w:rPr>
        <w:t xml:space="preserve">Спартакиада работников органов местного самоуправления (далее – </w:t>
        <w:br/>
        <w:t xml:space="preserve">Спартакиада) проводится с целью вовлечения граждан в систематические занятия </w:t>
        <w:br/>
        <w:t>физической культурой и спорт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Задачами являются: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населения;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отребности к занятиям физической культурой и спорт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пуляризация комплекса ГТО сред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6"/>
        </w:rPr>
        <w:t>выполнение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Спартакиады, а также иным заинтересованным лицам запрещается оказывать противоправное влияние на результаты соревнований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настоящей Спартакиады не могут являться объектом заключения пари, тотализатора, азартных игр, деятельности букмекерских контор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2. Руководство проведением соревнова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Общее руководство подготовкой и проведением соревнований осуществляет комитет образования Администрации Шимского муниципального район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епосредственное проведение соревнований осуществляет муниципальное автономное учреждение дополнительного образования «Центр дополнительного образования детей» (далее ЦДОД).</w:t>
      </w:r>
    </w:p>
    <w:p>
      <w:pPr>
        <w:pStyle w:val="Style24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здоровье и жизнь участников в пути следования на соревнования и обратно и во время соревнований возлагается на представителей команд.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3. Место и сроки про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Спартакиада проводится 20 апреля 2023 года в 15-00, на базе муниципального автономного учреждения дополнительного образования «Центр дополнительного </w:t>
        <w:br/>
        <w:t xml:space="preserve">образования детей»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ведение итогов и награждение победителей – 28 апреля 2023 года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caps/>
          <w:szCs w:val="26"/>
        </w:rPr>
      </w:pPr>
      <w:r>
        <w:rPr>
          <w:b/>
          <w:szCs w:val="26"/>
        </w:rPr>
        <w:t>4. Обеспечение безопасности участников и зрителей.</w:t>
      </w:r>
    </w:p>
    <w:p>
      <w:pPr>
        <w:pStyle w:val="TextBody"/>
        <w:widowControl w:val="false"/>
        <w:shd w:fill="FFFFFF" w:val="clear"/>
        <w:spacing w:lineRule="atLeast" w:line="240"/>
        <w:ind w:firstLine="709"/>
        <w:rPr/>
      </w:pPr>
      <w:r>
        <w:rPr>
          <w:sz w:val="26"/>
          <w:szCs w:val="26"/>
        </w:rPr>
        <w:t>Обеспечение безопасности участников и зрителей Спартакиады осуществляется в соответствии с требованиями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и правил по соответствующим видам спорта, по согласованию с межмуниципальным отделом МО МВД России «Шимский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Н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5. Требования к участникам и условия их допуск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 участию в Спартакиаде допускаются сборные команды структурных подразделений Администрации Шимского муниципального района, органов местного самоуправления городского и сельских поселений не зависимо от пола и возрас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се участники спартакиады должны быть зарегистрированы и иметь уникальный идентифицированный номер в АИС ГТО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6. Определение победителей и награждени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манды и участники команд, занявшие 1,2,3 место награждаются грамотами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7. Финансировани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Расходы по награждению призёров осуществляются за счёт подпрограммы «Развитие физической культуры и массового спорта в Шимском муниципальном районе» </w:t>
      </w:r>
      <w:r>
        <w:rPr>
          <w:bCs/>
          <w:szCs w:val="26"/>
        </w:rPr>
        <w:t xml:space="preserve">муниципальной программы </w:t>
      </w:r>
      <w:r>
        <w:rPr>
          <w:szCs w:val="26"/>
        </w:rPr>
        <w:t>«</w:t>
      </w:r>
      <w:r>
        <w:rPr>
          <w:bCs/>
          <w:szCs w:val="26"/>
        </w:rPr>
        <w:t>Развитие образования, физической культуры и спорта в Шимском муниципальном районе</w:t>
      </w:r>
      <w:r>
        <w:rPr>
          <w:szCs w:val="26"/>
        </w:rPr>
        <w:t>» утверждённой постановлением Администрации муниципального района от 30.12.2020 № 1392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8. Виды программы Спартакиады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</w:t>
      </w:r>
      <w:r>
        <w:rPr>
          <w:b/>
          <w:szCs w:val="26"/>
        </w:rPr>
        <w:t>Прыжок в длину с места толчком двумя ногами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участник выполняет </w:t>
      </w:r>
      <w:r>
        <w:rPr>
          <w:rFonts w:cs="Times New Roman" w:ascii="Times New Roman" w:hAnsi="Times New Roman"/>
          <w:color w:val="222222"/>
          <w:sz w:val="26"/>
          <w:szCs w:val="26"/>
        </w:rPr>
        <w:t>3 попыт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6"/>
        </w:rPr>
        <w:t>Упражнение выполняется из исходного положения «ноги на ширине плеч»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Ошибки, при которых попытка выполнения упражнения не засчитывается: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1) заступ за линию отталкивания или касание ее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) выполнение отталкивания с предварительного подскок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3) отталкивание ногами поочередно.</w:t>
      </w:r>
    </w:p>
    <w:p>
      <w:pPr>
        <w:pStyle w:val="Style21"/>
        <w:spacing w:lineRule="atLeast" w:line="240" w:before="120" w:after="120"/>
        <w:ind w:left="0" w:firstLine="709"/>
        <w:contextualSpacing/>
        <w:jc w:val="both"/>
        <w:rPr/>
      </w:pPr>
      <w:r>
        <w:rPr>
          <w:b/>
          <w:sz w:val="26"/>
          <w:szCs w:val="26"/>
        </w:rPr>
        <w:t>2. Подъем туловищ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 положения «лежа на спине»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пражнение выполняется из исходного положения «лежа на спине»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частник выполняет максимальное количество подъемов туловища за 1 мин., касаясь локтями бедер (коленей), с последующим возвратом в ИП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Засчитывается количество правильно выполненных подъемов туловища. Для выполнения вида программы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Ошибки, при которых выполнение упражнения не засчитывается: 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тсутствие касания локтями бедер (коленей)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тсутствие касания лопатками мата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альцы разомкнуты «из замка»;</w:t>
      </w:r>
    </w:p>
    <w:p>
      <w:pPr>
        <w:pStyle w:val="Style21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смещение таза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Наклон вперед из положения, стоя с прямыми ногам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Упражнение выполняется из исходного положения «стоя» на платформ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ри выполнении вида программы на платформ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Ошибки, при которых выполнение упражнения не засчитываетс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2) удержание результата пальцами одной руки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тсутствие удержания результата в течение 2 с.</w:t>
      </w:r>
    </w:p>
    <w:p>
      <w:pPr>
        <w:pStyle w:val="Style22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Рывок гир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Для вида программы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Упражнение проводится на помосте или любой ровной площадке размером</w:t>
        <w:br/>
        <w:t xml:space="preserve">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Участник может начинать упражнение с любой руки и переходить к выполнению вида программы второй рукой в любое время, отдыхать, держа гирю в верхнем, либо нижнем положении, не более 5 с. Во время выполнения вида программы спортивный судья засчитывает каждый правильно выполненный подъем после фиксации гири не менее чем на 0,5 секунды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Запрещается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использование любых приспособлений, облегчающих подъем гири, в том числе гимнастические накладки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использование канифоли для подготовки ладоней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пора свободной рукой на бедро или туловище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остановка гири на голову, плечо, грудь, ногу или помост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выход за пределы помос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Ошибки, при которых выполнение упражнения не засчитывается: 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дожим гири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касание свободной рукой ног, туловища, гири, работающей рук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4.2. Сгибание и разгибание рук в упоре лежа на полу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Выполнение сгибания и разгибания рук в упоре лежа на полу, проводиться с применением «контактной платформы». Участники в возрасте 60 лет и старше выполняют упражнение от гимнастической скамь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Упражнение выполняется из исходного положения «упор лежа»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Участник, сгибая руки, касается грудью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Ошибки, при которых выполнение упражнения не засчитывается: 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касание пола коленями, бедрами, тазом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нарушение прямой линии «плечи - туловище - ноги»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тсутствие фиксации на 0,5 с ИП;</w:t>
      </w:r>
    </w:p>
    <w:p>
      <w:pPr>
        <w:pStyle w:val="Style21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поочередное разгибание рук;</w:t>
      </w:r>
    </w:p>
    <w:p>
      <w:pPr>
        <w:pStyle w:val="Style21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касания грудью платформы;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зведение локтей относительно туловища более чем на 45 градусов.</w:t>
      </w:r>
    </w:p>
    <w:p>
      <w:pPr>
        <w:pStyle w:val="ConsPlusNormal1"/>
        <w:spacing w:lineRule="atLeas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Стрельба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ба производится из электронного оружия или пневматического производится из положения сидя, с опорой локтями о стол или стойку 10 м по мишени № 8. Выстрелов – 3 пробных, 5 зачетных. Время на стрельбу – 10 мин. Время на подготовку – 3 мин.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6. Комбинированная смешанная эстафет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Комбинированная, смешанная эстафета состоит из четырех этапов выполняемых каждым участником команды: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Этап 1. Метание теннисного мяча в цель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Этап 2. Бег с ведением баскетбольного мяч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Этап 3. Бег с ведением футбольного мяч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Этап 4. Челночный бег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ередача эстафеты осуществляется касанием руки любой части тела стартующего участника команды, после пересечения финишной черты.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120"/>
        <w:ind w:firstLine="709"/>
        <w:jc w:val="both"/>
        <w:textAlignment w:val="auto"/>
        <w:rPr/>
      </w:pPr>
      <w:r>
        <w:rPr>
          <w:b/>
          <w:szCs w:val="26"/>
        </w:rPr>
        <w:t>6.1. Метания теннисного мяча в цель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ервый участник команды из положения высокого старта на линии старта по команде «марш» добегает до линии метания, на которой находятся 3 мяча, выполняет метание мяча в цель.  Для метания теннисного мяча в цель используется мяч весом 57 г. 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 Засчитывается попадание в площадь, ограниченную обручем. В случае попадания в цель участник возвращается для передачи эстафеты. В случае промаха выполняет следующий бросок. Участнику предоставляется право выполнить три броска. В случае непопадания в цель ни одного раза участник пробегает штрафной круг. Не прохождение штрафного круга, наказывается штрафом 30 секунд.</w:t>
      </w:r>
    </w:p>
    <w:p>
      <w:pPr>
        <w:pStyle w:val="Normal"/>
        <w:suppressAutoHyphens w:val="true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6.2. Бег с ведением баскетбольного мяча</w:t>
      </w:r>
    </w:p>
    <w:p>
      <w:pPr>
        <w:pStyle w:val="TextBody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ервый участник команды из положения высокого старта на линии старта по команде «марш» «обводит» первый конус (стойку) слева, второй - справа и т.д. оббегает последний конус (стойку) и возвращается обратно таким же образом, далее передает мяч второму участнику и т.д.</w:t>
      </w:r>
    </w:p>
    <w:p>
      <w:pPr>
        <w:pStyle w:val="TextBody"/>
        <w:spacing w:lineRule="atLeast" w:line="240"/>
        <w:ind w:firstLine="709"/>
        <w:rPr/>
      </w:pPr>
      <w:r>
        <w:rPr>
          <w:sz w:val="26"/>
          <w:szCs w:val="26"/>
        </w:rPr>
        <w:t>В случае потери баскетбольного мяча игрок должен подобрать его и продолжить эстафету с того места, где мяч был утерян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tLeast" w:line="240"/>
        <w:ind w:firstLine="709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 xml:space="preserve">: Если участник эстафеты не оббежал фишку (стойку), команде начисляется штраф 5 секунд за каждый такой случай. </w:t>
      </w:r>
    </w:p>
    <w:p>
      <w:pPr>
        <w:pStyle w:val="Normal"/>
        <w:suppressAutoHyphens w:val="true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6.3. Бег с ведением футбольного мячом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Первый участник команды из положения высокого старта с мячом на линии старта по команде «марш» «обводит» первый конус (стойку) слева, второй - справа и. т.д. оббегает последний конус (стойку), и возвращается обратно таким же образом, далее передает мяч второму участнику и т.д.</w:t>
      </w:r>
    </w:p>
    <w:p>
      <w:pPr>
        <w:pStyle w:val="TextBody"/>
        <w:spacing w:lineRule="atLeast" w:line="240"/>
        <w:ind w:firstLine="709"/>
        <w:rPr/>
      </w:pP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 xml:space="preserve">: Если участник эстафеты не оббежал фишку (стойку), команде начисляется штраф 5 секунд за каждый такой случай. </w:t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>
          <w:b/>
          <w:szCs w:val="26"/>
        </w:rPr>
        <w:t>6.4.</w:t>
      </w:r>
      <w:r>
        <w:rPr>
          <w:szCs w:val="26"/>
        </w:rPr>
        <w:t xml:space="preserve"> </w:t>
      </w:r>
      <w:r>
        <w:rPr>
          <w:b/>
          <w:szCs w:val="26"/>
        </w:rPr>
        <w:t>Челночный бег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szCs w:val="26"/>
        </w:rPr>
        <w:t xml:space="preserve">Первый участник команды из положения высокого старта на линии старта по команде «марш» </w:t>
      </w:r>
      <w:r>
        <w:rPr>
          <w:rFonts w:eastAsia="SimSun;宋体"/>
          <w:kern w:val="2"/>
          <w:szCs w:val="26"/>
          <w:lang w:val="en-US" w:eastAsia="hi-IN" w:bidi="hi-IN"/>
        </w:rPr>
        <w:t>бежит до конуса (стойки), оббегает её и бежит в обратном направлении, возвращается к команде и передает эстафетную палочку второму участнику и</w:t>
      </w:r>
      <w:r>
        <w:rPr>
          <w:rFonts w:eastAsia="SimSun;宋体"/>
          <w:kern w:val="2"/>
          <w:szCs w:val="26"/>
          <w:lang w:eastAsia="hi-IN" w:bidi="hi-IN"/>
        </w:rPr>
        <w:t xml:space="preserve"> </w:t>
      </w:r>
      <w:r>
        <w:rPr>
          <w:rFonts w:eastAsia="SimSun;宋体"/>
          <w:kern w:val="2"/>
          <w:szCs w:val="26"/>
          <w:lang w:val="en-US" w:eastAsia="hi-IN" w:bidi="hi-IN"/>
        </w:rPr>
        <w:t>т.д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SimSun;宋体"/>
          <w:kern w:val="2"/>
          <w:szCs w:val="26"/>
          <w:lang w:val="en-US" w:eastAsia="hi-IN" w:bidi="hi-IN"/>
        </w:rPr>
        <w:t xml:space="preserve">В случае потери эстафетной палочки игрок должен подобрать её и продолжить эстафету с того места где палочка была утеряна. 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  <w:textAlignment w:val="auto"/>
    </w:pPr>
    <w:rPr>
      <w:b/>
      <w:smallCaps/>
      <w:sz w:val="28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0:00Z</dcterms:created>
  <dc:creator>PK</dc:creator>
  <dc:description/>
  <cp:keywords/>
  <dc:language>en-US</dc:language>
  <cp:lastModifiedBy>Червякова</cp:lastModifiedBy>
  <cp:lastPrinted>2023-04-19T12:37:00Z</cp:lastPrinted>
  <dcterms:modified xsi:type="dcterms:W3CDTF">2023-04-19T09:40:00Z</dcterms:modified>
  <cp:revision>7</cp:revision>
  <dc:subject/>
  <dc:title/>
</cp:coreProperties>
</file>