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3 № 4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Шимског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подготовке к 9 мая 2023 год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празднованием 9 мая 2023 года в Шимском муниципальном районе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Шимского муниципального района по подготовке к празднованию 9 мая 2023 года (далее- План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Шимского муниципального района обеспечить реализацию в установленные сроки мероприятий, предусмотренных План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Шимского муниципального района И.Е. Фролову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постановление на официальном сайте Администрации муниципального района в информационной телекоммуникационной </w:t>
        <w:br/>
        <w:t>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И.Е. Фрол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Шимского муниципального района</w:t>
            </w:r>
          </w:p>
          <w:p>
            <w:pPr>
              <w:pStyle w:val="Normal"/>
              <w:spacing w:lineRule="exact" w:line="2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3 № 474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основных мероприятий по подготовке к 9 мая 2023 года </w:t>
      </w:r>
    </w:p>
    <w:p>
      <w:pPr>
        <w:pStyle w:val="Normal"/>
        <w:spacing w:lineRule="exact" w:line="28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В Шимском муниципальном райо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3756"/>
        <w:gridCol w:w="38"/>
        <w:gridCol w:w="32"/>
        <w:gridCol w:w="1632"/>
        <w:gridCol w:w="36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Проведение заседаний </w:t>
              <w:br/>
              <w:t xml:space="preserve">организационного комитета по вопросам проведения основных мероприятий по подготовке </w:t>
              <w:br/>
              <w:t>к 9 мая 2023 года в Шимском муниципальном район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Фролова И.Е.- заместитель Главы администрации </w:t>
              <w:br/>
              <w:t>Шим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Подготовка сценария </w:t>
              <w:br/>
              <w:t xml:space="preserve">торжественного мероприятия на центральном захоронении </w:t>
              <w:br/>
              <w:t>п. Шимс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29.04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Отдел культуры и архивного дела Администрации </w:t>
              <w:br/>
              <w:t>муниципального район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К «Шимская ЦКДС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Представление графиков </w:t>
              <w:br/>
              <w:t xml:space="preserve">проведения торжественных </w:t>
              <w:br/>
              <w:t xml:space="preserve">мероприятий на территории сельских и городского </w:t>
              <w:br/>
              <w:t xml:space="preserve">поселений в Управление </w:t>
              <w:br/>
              <w:t>Делами Администрации района и МО МВД «Шимский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5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сельских </w:t>
              <w:br/>
              <w:t xml:space="preserve">поселений, отдел культуры и архивного дел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домление руководителей организаций о предстоящей программе мероприятий и </w:t>
              <w:br/>
              <w:t>участии в акции «Бессмертный полк» в режиме онлай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5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Делами </w:t>
              <w:br/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Оформление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аздничного оформления посел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5.-06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-начальник </w:t>
              <w:br/>
              <w:t xml:space="preserve">управления делами </w:t>
              <w:br/>
              <w:t xml:space="preserve">И.В. Мама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-коммунального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 и жизни обеспечения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ЦОДОМС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Шимскому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у району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купка венков для возложения на братские и гражданские </w:t>
              <w:br/>
              <w:t>захоронения В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6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-коммунального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городского хозяйства и жизни обеспечения Администрации муниципального район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Благоустройство территориальных воинских захоронений и памятных ме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работ по </w:t>
              <w:br/>
              <w:t>благоустройству центрального захоронения в р.п. Шимск. (уборка территории, покраска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8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ского хозяйств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знеобеспечения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Шим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нспектирование состояния воинских захоронений, </w:t>
              <w:br/>
              <w:t xml:space="preserve">мемориальных комплексов, памятников и обелисков, </w:t>
              <w:br/>
              <w:t xml:space="preserve">приведение в надлежащее </w:t>
              <w:br/>
              <w:t>состоя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7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и сельских поселений района (по согласованию)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ефствующие организации в соответствии 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Шимского муниципального райо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15.04.2020 № 492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еспечение сохранности </w:t>
              <w:br/>
              <w:t xml:space="preserve">воинских захоронений и </w:t>
              <w:br/>
              <w:t xml:space="preserve">пресечение актов вандализма на территории воинских </w:t>
              <w:br/>
              <w:t xml:space="preserve">захоронений в Шимском </w:t>
              <w:br/>
              <w:t>муниципальном район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 до 10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бровольная народн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ружин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>муниципального района и сельских поселений района (по согласовани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субботников в центральном парке р.п. Шимск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графиком субботников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ского хозяйств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знеобеспечения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Шим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правопорядка на территории района в день празднования Великой Победы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4. Информационно-пропагандистские, культурно-массовые, образовательны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Организация в учреждениях культуры, искусства, дополнительного образования детей выставок, конкурсов, фестивалей других мероприятий, </w:t>
              <w:br/>
              <w:t xml:space="preserve">посвященных празднованию </w:t>
              <w:br/>
              <w:t>9 м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5.-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всероссийских </w:t>
              <w:br/>
              <w:t xml:space="preserve">акций патриотической и </w:t>
              <w:br/>
              <w:t xml:space="preserve">культурной направленности на территории Шимского </w:t>
              <w:br/>
              <w:t>муниципального район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5-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сельски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ений (по согласованию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в образовательных учреждениях тематических </w:t>
              <w:br/>
              <w:t xml:space="preserve">мероприятий, посвященных </w:t>
              <w:br/>
              <w:t xml:space="preserve">9 мая: классные часы, уроки мужества, вечера памяти, </w:t>
              <w:br/>
              <w:t>просмотры видеофильм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5.-08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дготовка и рассылка </w:t>
              <w:br/>
              <w:t xml:space="preserve">поздравлений участникам </w:t>
              <w:br/>
              <w:t>войны-фронтовика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5.-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 xml:space="preserve">Управление делами </w:t>
              <w:br/>
              <w:t xml:space="preserve">Администрации Шимского муниципального района, </w:t>
              <w:br/>
              <w:t>районный Совет ветеранов (по согласованию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5. Торжественно-праздничные мероприят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цикла мероприятий, посвященных 9 мая – Дню Победы:</w:t>
              <w:br/>
              <w:t>1) Зажжение Вечного огн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) Проведение торжественного митинга, возложение венков и цветов на воинские </w:t>
              <w:br/>
              <w:t>захорон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) Организация почетного </w:t>
              <w:br/>
              <w:t>караула, вынос знамен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 Подготовка и возложение  двух гирлянд из еловых вето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5) участие салютной </w:t>
              <w:br/>
              <w:t>(стрелковой) групп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) полевая кухня с солдатской каш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7) Праздничный концерт- </w:t>
              <w:br/>
              <w:t xml:space="preserve">открытая площадка у </w:t>
              <w:br/>
              <w:t>Шимского Р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-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5.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ского хозяйств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знеобеспеч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Шим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униципального район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Шим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отделения Юнарм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Шелонская дружин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мское отделение пр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вгородском областн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ении ветерано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оевое братство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ь Шимск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ения Юнарм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Шелонская дружин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мское отделение пр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вгородском областн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ении ветеранов «Боевое братство» (по согласованию), Руководитель поисков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ряда «Память» Дудова Т.Н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Шимского муниципального района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К «Шимская ЦКДС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;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МБУК «Шимская ЦКДС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 праздничных концертов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9 МАЯ» на территории </w:t>
              <w:br/>
              <w:t xml:space="preserve">муниципального район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;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МБУК «Шимская ЦКДС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дготовка к проведению </w:t>
              <w:br/>
              <w:t xml:space="preserve">Всероссийской акции» </w:t>
              <w:br/>
              <w:t>«Бессмертный полк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9.05.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 Информационное сопровожд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убликация и освещение </w:t>
              <w:br/>
              <w:t xml:space="preserve">информации на сайте </w:t>
              <w:br/>
              <w:t xml:space="preserve">Администрации Шимского </w:t>
              <w:br/>
              <w:t xml:space="preserve">муниципального района и на официальной странице </w:t>
              <w:br/>
              <w:t>ВКонтак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.Г. Золот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убликация и освещение информации в газете </w:t>
              <w:br/>
              <w:t xml:space="preserve">«Шимские вести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дакция газеты «Шимские вести»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PK</dc:creator>
  <dc:description/>
  <cp:keywords/>
  <dc:language>en-US</dc:language>
  <cp:lastModifiedBy>Червякова</cp:lastModifiedBy>
  <cp:lastPrinted>2023-04-28T14:07:00Z</cp:lastPrinted>
  <dcterms:modified xsi:type="dcterms:W3CDTF">2023-04-28T11:09:00Z</dcterms:modified>
  <cp:revision>9</cp:revision>
  <dc:subject/>
  <dc:title/>
</cp:coreProperties>
</file>