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6.2021 № 47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exact" w:line="2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лате, взымаемой с родителей (законных представителей) за присмотр </w:t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уход за детьми, осваивающими образовательные программы </w:t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школьного образования в организациях, осуществляющих </w:t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ую деятельно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5 Федерального закона от 29 декабря 2012 года № 273-ФЗ «Об образовании в Российской Федерации», Администрация Шимского муниципального района, и Постановлением Правительства Новгородской области № 496 от 11.12.2015 года.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» Администрация Шимс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ить с 01 июля 2021 года размер платы, взымаемой с родителей (законных представителей),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чредителем которых является Администрация Шимского муниципального района, -110 рублей в день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Для воспитанников до 3 лет в размере 100 рублей в день на одного ребенка из расчета 90 рублей на питание и 10 рублей на хозяйственно бытовое обслуживание детей, обеспечение ими личной гигиены дня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ля воспитанников от 3 лет до 7 лет в размере 110 рублей в день на одного ребенка из расчета 100 рублей на питание и 10 рублей на хозяйственно бытовое обслуживание детей, обеспечение ими личной гигиены дня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ить с 01 июля 2021 года размер платы, взымаемой с родителей (законных представителей), имеющих трех и более несовершеннолетних детей,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чредителем которых является Администрация Шимского муниципального района - 55 рублей в день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Для воспитанников до 3 лет в размере 50 рублей в день на одного ребенка из расчета 45 рублей на питание и 5 рублей на хозяйственно бытовое обслуживание детей, обеспечение ими личной гигиены дня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Для воспитанников от 3 лет до 7 лет в размере 55 рублей в день на одного ребенка из расчета 50 рублей на питание и 5 рублей на хозяйственно бытовое обслуживание детей, обеспечение ими личной гигиены дня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Установить с 01 июля 2021 года размер платы взымаемой с родителей (законных представителей), за присмотр и уход за детьми с ограниченными возможностями здоровья (имеющих заключения психолого-медико - педагогической комиссии), осваивающих образовательные программы дошкольного образования в организациях, осуществляющих образовательную деятельность, учредителем которых является Администрация Шимского муниципального района – 45 рублей в ден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воспитанников до 3 лет - в размере 40,00 рублей на одного ребенка из расчета 35 рублей на питание и 5 рублей на хозяйственно бытовое обслуживание, обеспечение соблюдения ими личной гигиены и режима дн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воспитанников от 3 до 7лет – в размере 45,00 рублей на одного ребенка из расчета 40 рублей на питание и 5 рублей на хозяйственно бытовое обслуживание, обеспечение соблюдения ими личной гигиены и режима дн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 присмотр и уход за детьми инвалидами, детьми сиротами и детьми, оставшимися без попечения родителей, а также за детьми с туберкулёзной интоксикацией, обучающимися в муниципальных образовательных организациях, реализующих образовательную программу дошкольного образования, учредителем которых является Администрация Шимского муниципального района родительская плата не взыма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Шимского муниципального района от 30.04.2021 № 388 «О плате, взы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опубликовани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постановление в газете «Шимские вести».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ю муниципальным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муществом и экономике  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6:00Z</dcterms:created>
  <dc:creator>PK</dc:creator>
  <dc:description/>
  <cp:keywords/>
  <dc:language>en-US</dc:language>
  <cp:lastModifiedBy>Червякова</cp:lastModifiedBy>
  <cp:lastPrinted>2021-06-21T09:41:00Z</cp:lastPrinted>
  <dcterms:modified xsi:type="dcterms:W3CDTF">2021-06-21T06:42:00Z</dcterms:modified>
  <cp:revision>8</cp:revision>
  <dc:subject/>
  <dc:title/>
</cp:coreProperties>
</file>