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07.11.2016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sz w:val="28"/>
          <w:u w:val="single"/>
        </w:rPr>
        <w:t>503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муниципальной программы «Развитие молодежной политики в Шимском муниципальном районе на 2017-2020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целях реализации молодёжной политики на территории муниципального района,</w:t>
      </w:r>
      <w:r>
        <w:rPr>
          <w:bCs/>
          <w:szCs w:val="26"/>
        </w:rPr>
        <w:t xml:space="preserve"> на основании распоряжения Правительства Российской Федерации от 29 ноября 2014 года № 2403-р «Основы государственной молодежной политики Российской Федерации на период до 2025 года»,</w:t>
      </w:r>
      <w:r>
        <w:rPr>
          <w:szCs w:val="26"/>
        </w:rPr>
        <w:t xml:space="preserve"> статьи 179 Бюджетного кодекса Российской Федерации, в соответствии с постановлением Администрации Шимского муниципального района от  28.08.2013 № 1154 «Об утверждении Порядка принятия решений о разработке муниципальных программ Администрации Шимского муниципального района» Администрация Шимского муниципального района </w:t>
      </w:r>
      <w:r>
        <w:rPr>
          <w:b/>
          <w:bCs/>
          <w:szCs w:val="26"/>
        </w:rPr>
        <w:t>ПОСТАНОВЛЯЕТ:</w:t>
      </w:r>
    </w:p>
    <w:p>
      <w:pPr>
        <w:pStyle w:val="Style22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1. Утвердить прилагаемую муниципальную </w:t>
      </w:r>
      <w:r>
        <w:rPr>
          <w:color w:val="000000"/>
          <w:sz w:val="26"/>
          <w:szCs w:val="26"/>
        </w:rPr>
        <w:t>программу</w:t>
      </w:r>
      <w:r>
        <w:rPr>
          <w:bCs/>
          <w:color w:val="000000"/>
          <w:sz w:val="26"/>
          <w:szCs w:val="26"/>
        </w:rPr>
        <w:t xml:space="preserve"> «Развитие молодежной политики в Шимском муниципальном районе на 2017-2020 годы»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696" w:leader="none"/>
        </w:tabs>
        <w:spacing w:lineRule="auto" w:line="276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Контроль за выполнением постановления возложить на Грищук А.Д., заместителя Главы администрации – председателя комитета по социальной защите населения Администрации муниципального района.</w:t>
      </w:r>
    </w:p>
    <w:p>
      <w:pPr>
        <w:pStyle w:val="Style22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eastAsia="en-US"/>
        </w:rPr>
        <w:t xml:space="preserve">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с 01 января 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Н.А. Тих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т 07.11.2016 № 50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Развитие молодежной политики в Шимском муниципальном районе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>на 2017-2020 годы</w:t>
      </w:r>
      <w:r>
        <w:rPr>
          <w:b/>
        </w:rPr>
        <w:t>»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муниципальной программы «Развитие молодежной политики в Шимском  муниципальном районе на 2017-2020 годы»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Cs w:val="26"/>
        </w:rPr>
        <w:t>1. Наименование муниципальной программ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Cs w:val="26"/>
        </w:rPr>
        <w:t>«Развитие молодежной политики в Шимском муниципальном районе на 2017-2020 годы»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szCs w:val="26"/>
          <w:lang w:eastAsia="en-US"/>
        </w:rPr>
        <w:t>2. Ответственный исполнитель муниципальной программ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6"/>
          <w:lang w:eastAsia="en-US"/>
        </w:rPr>
        <w:t>комитет культуры и архивного дела Администрации Шимского муниципального района (далее – комитет культуры и архивного дел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 Соисполнители муниципа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комитет образования </w:t>
      </w:r>
      <w:r>
        <w:rPr>
          <w:szCs w:val="26"/>
          <w:lang w:eastAsia="en-US"/>
        </w:rPr>
        <w:t>Администрации Ши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отдел ЗАГС Шимского района комитета записи актов гражданского состояния и организационного обеспечения деятельности мировых судей  Новгородской области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Администрации сельских поселений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Cs w:val="26"/>
        </w:rPr>
        <w:t>муниципальное бюджетное учреждение культуры «Шимская централизованная культурно-досуговая систем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«Центр патриотического воспитания и организации досуга подростков и  молодёжи» муниципального бюджетного учреждения культуры «Шимская централизованная культурно-досуговая систем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отдел военного комиссариата Новгородской области по Шимскому, Волотовскому и Солецкому районам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межмуниципальный отдел МВД России «Шимский»</w:t>
      </w:r>
      <w:r>
        <w:rPr>
          <w:szCs w:val="26"/>
        </w:rPr>
        <w:t xml:space="preserve">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комитет по социальной защите населения  </w:t>
      </w:r>
      <w:r>
        <w:rPr>
          <w:szCs w:val="26"/>
          <w:lang w:eastAsia="en-US"/>
        </w:rPr>
        <w:t>Администрации Ши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Cs w:val="26"/>
        </w:rPr>
        <w:t>районная общественная организация «Союз ветеранов Афганистана, Чеченской компании и других локальных войн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Шимская районная организация ветеранов (пенсионеров) войны, труда Вооружённых Сил и правоохранительных орган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оисковые организации, осуществляющие поисковые работы по увековечению памяти погибших при защите Отечества на территории района;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</w:rPr>
        <w:t>4. Подпрограммы муниципальной программ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eastAsia="en-US"/>
        </w:rPr>
        <w:t>подпрограмма «Вовлечение молодежи Шимского муниципального района в социальную практику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eastAsia="en-US"/>
        </w:rPr>
        <w:t>подпрограмма «Патриотическое воспитание населения Шимского муниципального района»;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Цели, задачи и целевые показатели муниципальной программы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339"/>
        <w:gridCol w:w="21"/>
        <w:gridCol w:w="1075"/>
        <w:gridCol w:w="10"/>
        <w:gridCol w:w="1124"/>
        <w:gridCol w:w="10"/>
        <w:gridCol w:w="1180"/>
        <w:gridCol w:w="14"/>
        <w:gridCol w:w="1216"/>
        <w:gridCol w:w="28"/>
        <w:gridCol w:w="21"/>
      </w:tblGrid>
      <w:tr>
        <w:trPr>
          <w:tblHeader w:val="true"/>
          <w:trHeight w:val="1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1: Обеспечение эффективной системы по социализации и самореализации молодежи Шимского района</w:t>
            </w:r>
          </w:p>
        </w:tc>
      </w:tr>
      <w:tr>
        <w:trPr>
          <w:trHeight w:val="198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  <w:lang w:eastAsia="en-US"/>
              </w:rPr>
              <w:t>Вовлечение молодежи Шимского муниципального района в социальную практику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1.1.1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едставленных проектов на областной конкурс по грантовой поддержке молодежных проектов (ед.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1.1.2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изданных и распространенных информационных, методических материалов по приоритетным направлениям молодежной политики (ед.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3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специалистов органов управления молодёжной политики муниципального района, повысивших квалификацию (чел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4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уководителей и специалистов учреждений и центров молодёжной сферы, повысивших квалификацию  (чел.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5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олодых семей, зарегистрированных в муниципальном районе (ед.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1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6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водов в истекшем календарном году среди молодых семей, зарегистрированных на территории муниципального района от общего числа молодых семей(%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7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7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лубов молодых семей, действующих на территории района (ед.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8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олодежи, охваченной лагерями с дневным пребыванием (%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9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олодежи, вовлеченной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акций, направленных на формирование здорового образа жизни (%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10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молодежи, вовлеченной в трудовую деятельность в летний период (%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11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 молодых людей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 (%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12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олодых людей в возрасте от 14 до 30 лет, принимающих участие в добровольческой деятельности, в общей численности молодежи в возрасте от 14 до 30 лет (%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13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олодежи Шимского района, участвующей в областных молодежных форумах (ед.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14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1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олодежи муниципального района, принявшей участие в международных, всероссийских и межрегиональных мероприятиях по направлениям молодёжной политики (ед.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.15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</w:t>
            </w:r>
            <w:r>
              <w:rPr>
                <w:spacing w:val="-2"/>
                <w:sz w:val="24"/>
                <w:szCs w:val="24"/>
              </w:rPr>
              <w:t xml:space="preserve">информационных, методических материалов по </w:t>
            </w:r>
            <w:r>
              <w:rPr>
                <w:sz w:val="24"/>
                <w:szCs w:val="24"/>
              </w:rPr>
              <w:t>предупреждению распространения экстремистских идей в молодежной среде, формированию межнациональной и межрелигиозной толерантности молодежи</w:t>
            </w:r>
            <w:r>
              <w:rPr>
                <w:spacing w:val="-2"/>
                <w:sz w:val="24"/>
                <w:szCs w:val="24"/>
              </w:rPr>
              <w:t xml:space="preserve"> (ед.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Цель 2: Развитие и совершенствование системы патриотического воспитания молодёжи Шимского муниципального района</w:t>
            </w:r>
          </w:p>
        </w:tc>
      </w:tr>
      <w:tr>
        <w:trPr>
          <w:trHeight w:val="198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Задача 1: Патриотическое воспитание молодёжи Шимского района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2.1.1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информационно-методических материалов по патриотическому воспитанию населения района (ед.)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.1.2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олодёжи муниципального района, участвующей в мероприятиях патриотической направленности от общего числа молодёжи района (%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.1.3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действующих патриотических клубов, центров, объединений (ед.)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.1.4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района (%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.1.5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олодёжи района, вовлеченной в поисковую деятельность (чел.)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.1.6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стреч членов поискового отряда «Память» п.Шимск с молодежью и обучающимися образовательных организаций (ед.)   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.1.7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о ходе увековечивания памяти погибших при защите Отечества на территории муниципального района (ед.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5. Сроки реализации муниципальной программы: </w:t>
      </w:r>
      <w:r>
        <w:rPr/>
        <w:t>2017-2020 год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20"/>
        <w:gridCol w:w="1642"/>
        <w:gridCol w:w="1625"/>
        <w:gridCol w:w="1779"/>
        <w:gridCol w:w="1654"/>
      </w:tblGrid>
      <w:tr>
        <w:trPr>
          <w:tblHeader w:val="true"/>
          <w:trHeight w:val="28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8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Целевые показатели муниципальной программы определяются на основе      ведомственной отче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6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увеличение количества представленных проектов на областной конкурс по грантовой поддержке молодёжных проектов  до 2 единиц в 2017,2018 гг., до 3 единиц в 2019, 2020 гг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 xml:space="preserve">увеличение количества </w:t>
      </w:r>
      <w:r>
        <w:rPr>
          <w:rFonts w:eastAsia="Calibri"/>
          <w:spacing w:val="-2"/>
          <w:szCs w:val="26"/>
        </w:rPr>
        <w:t>изданных и распространенных информационных,           методических материалов по приоритетным направлениям молодежной политики с 3 единиц в 2017 году до 4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количества молодых семей, зарегистрированных в муниципальном районе с 42 единиц в 2017 году до 45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меньшение доли разводов в истекшем календарном году среди молодых семей, зарегистрированных на территории муниципального района от общего числа молодых семей до 20 %  к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количества клубов молодых семей, действующих на территории  Шимского муниципального района с 5 единиц в 2017 году до 7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 молодежи, охваченной лагерями  с дневным пребыванием до 8,0 %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увеличение доли молодёжи, вовлечённой в проведение акций, направленных на формирование здорового образа жизни до 8,8 %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szCs w:val="26"/>
        </w:rPr>
        <w:t>увеличение доли молодежи, вовлеченной в трудовую деятельность в летний период до 2,6%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доли молодых людей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 до 2,5 %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 xml:space="preserve">увеличение доли </w:t>
      </w:r>
      <w:r>
        <w:rPr>
          <w:szCs w:val="26"/>
        </w:rPr>
        <w:t xml:space="preserve">молодых людей в возрасте от 14 до 30 лет, принимающих участие в добровольческой деятельности, в общей численности молодежи в возрасте от 14 до 30 лет </w:t>
      </w:r>
      <w:r>
        <w:rPr>
          <w:rFonts w:eastAsia="Calibri"/>
          <w:szCs w:val="26"/>
        </w:rPr>
        <w:t>до 9,0 %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количества молодёжи муниципального района, участвующей в областных молодёжных форумах с 3 единиц в 2017 году до 4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количества молодёжи муниципального района, принявшей участие в международных, всероссийских и межрегиональных мероприятиях по направлениям молодёжной политики с 17 единиц в 2017 году до 25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к</w:t>
      </w:r>
      <w:r>
        <w:rPr>
          <w:szCs w:val="26"/>
        </w:rPr>
        <w:t xml:space="preserve">оличества разработанных </w:t>
      </w:r>
      <w:r>
        <w:rPr>
          <w:spacing w:val="-2"/>
          <w:szCs w:val="26"/>
        </w:rPr>
        <w:t xml:space="preserve">информационных, методических                 материалов по </w:t>
      </w:r>
      <w:r>
        <w:rPr>
          <w:szCs w:val="26"/>
        </w:rPr>
        <w:t xml:space="preserve">предупреждению распространения экстремистских идей в молодежной среде, формированию межнациональной и межрелигиозной толерантности    молодежи с 4 </w:t>
      </w:r>
      <w:r>
        <w:rPr>
          <w:rFonts w:eastAsia="Calibri"/>
          <w:szCs w:val="26"/>
        </w:rPr>
        <w:t>единиц в 2017 году до 7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к</w:t>
      </w:r>
      <w:r>
        <w:rPr>
          <w:szCs w:val="26"/>
        </w:rPr>
        <w:t xml:space="preserve">оличества информационно-методических материалов по патриотическому воспитанию молодёжи района с 4 </w:t>
      </w:r>
      <w:r>
        <w:rPr>
          <w:rFonts w:eastAsia="Calibri"/>
          <w:szCs w:val="26"/>
        </w:rPr>
        <w:t>единиц в 2017 году до 7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 xml:space="preserve">увеличение доли </w:t>
      </w:r>
      <w:r>
        <w:rPr>
          <w:szCs w:val="26"/>
        </w:rPr>
        <w:t>молодёжи муниципального района, участвующей в мероприятиях патриотической направленности от общего числа молодёжи района до 50 %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6"/>
        </w:rPr>
        <w:t xml:space="preserve">увеличение количества действующих патриотических клубов, центров, объединений с 14 </w:t>
      </w:r>
      <w:r>
        <w:rPr>
          <w:rFonts w:eastAsia="Calibri"/>
          <w:szCs w:val="26"/>
        </w:rPr>
        <w:t>единиц в 2017 году до 17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6"/>
        </w:rPr>
        <w:t>увеличение доли молодежи, регулярно участвующей в работе патриотических клубов, центров, объединений от общего числа молодежи района до 11,0%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6"/>
        </w:rPr>
        <w:t xml:space="preserve">увеличение количества молодёжи района, вовлеченной в поисковую деятельность с 27 </w:t>
      </w:r>
      <w:r>
        <w:rPr>
          <w:rFonts w:eastAsia="Calibri"/>
          <w:szCs w:val="26"/>
        </w:rPr>
        <w:t>единиц в 2017 году до 30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6"/>
        </w:rPr>
        <w:t xml:space="preserve">увеличение количества встреч членов поискового отряда «Память» п. Шимск с молодежью и обучающимися образовательных организаций с 6 </w:t>
      </w:r>
      <w:r>
        <w:rPr>
          <w:rFonts w:eastAsia="Calibri"/>
          <w:szCs w:val="26"/>
        </w:rPr>
        <w:t>единиц в 2017  году до 8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szCs w:val="26"/>
        </w:rPr>
        <w:t xml:space="preserve">увеличение количества информационных материалов о ходе увековечивания памяти  погибших при защите Отечества на территории муниципального района с 6 </w:t>
      </w:r>
      <w:r>
        <w:rPr>
          <w:rFonts w:eastAsia="Calibri"/>
          <w:szCs w:val="26"/>
        </w:rPr>
        <w:t>единиц в 2016 году до 8 единиц в 2020 году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Характеристика текущего состояния, приоритеты и цели молодежной политики Шимского муниципального района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Молодежная полит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тегической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стра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государственной политики в данной сфере деятельности будет осуществляться по следующим приоритетным направления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влечение молодежи в социальную практику - один из главных инструментов развития района, повышения благосостояния его граждан и совершенствования общественных отношений. Именно молодежь является наиболее перспективным объектом государственных инвестиций, поэтому создание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района является одной из приоритетных задач развития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могут усиливать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смотря на достигнутые результаты в ходе реализации приоритетных направлений молодежной политики на территории района имеется ряд проблем, отрицательно влияющих на развитие инновационного потенциала молодеж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достаточное инфраструктурное обеспечение молодежной политики, включая кадровое обеспечение и уровень подготовки кадр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достаток информированности молодежи о реализации молодежной политики на территории района и развитии ее творческого потенциал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достаток социальной ответственности среди отдельных слоев молодеж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достаточная систематизация работы с талантливой молодежь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утствие целостной системы поддержки молодых людей, оказавшихся в трудной жизненной ситуации, что приводит к социальной нетерпимости и дестабилизации общественной жизн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жности трудоустройства молодежи, в том числе временног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изкий уровень вовлеченности молодежи в социальную практи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ктуальной остается задача недопущения вовлечения молодежи в террористическ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решения указанных проблем необходимо применить комплексный подход: 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молодых семей, организацию временной трудовой занятости молодежи а также мероприятий, способствующих решению проблем социальной адаптации и самореализации молодежи, гармонизации межнациональных и межрелигиозных отношений в молодежной сред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обходимо также обеспечить проведение мероприятий по поддержке и развитию сети учреждений по работе с молодежью, обучению, подготовке и повышению квалификации молодых специалистов, информационно-аналитических и научно-методических мероприятий, обеспечивающих реализацию государственной молодежной поли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начительной мере решение этих задач будет способствовать увеличению вклада молодежи в социально-экономическое развитие райо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атриотическое воспитание молодёжи Шимско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триотическое воспитание молодёжи является важной задачей государственной политики. Именно патриотизм является консолидирующим началом российского общества. Через патриотическое воспитание формируется созидательная, активная позиция населения, в том числе молодежи, обеспечивающая ее готовность и способность к действиям во благо Роди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 (далее - Концепция), одной из основных определена задача гражданского образования и патриотического воспитания молодежи, содействие формированию правовых, культурных и нравственных ценностей среди молодеж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Концепцией определена цель патриотического воспитания населения района - дальнейшее развитие и совершенствование системы патриотического воспитания, направленного на формирование у населения района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ункционирование системы патриотического воспитания населения района в период 2017 – 2020 гг. будет направлено на решение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онно-методическое обеспечение системы патриотического воспитания населения района и допризывной подготовки молодежи к военной служ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и межведомственного взаимодействия по патриотическому воспитанию населения района и допризывной подготовки молодежи к военной службе в ходе подготовки и проведения мероприятий патриотической направлен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ышение уровня вовлеченности молодежи в деятельность патриотических формирований и гражданские социально значимые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ышение мотивации у молодежи к выполнению конституционного долга по защите Отечества.</w:t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 xml:space="preserve">Перечень и анализ социальных, финансово-экономических 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и прочих рисков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Разработанные мероприятия программы соответствуют Областному закону от 09.07.2012 № 100-ОЗ «О Стратегии социально-экономического развития Новгородской области до 2030 года», постановлению Администрации Шимского муниципального района от 29.12.2011 № 1144 «Об утверждении Стратегии социально-экономического развития Шимского муниципального района до 2030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6"/>
        </w:rPr>
        <w:t>В рамках реализации программы могут быть выделены определенные риски ее реализ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6"/>
        </w:rPr>
        <w:t>Правовые риски связаны с изменением федерального законодательства, задержкой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6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фере молодежной поли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ривлечение внебюджетного финансирования, в т.ч. на основе выявления и внедрения лучшего областного опыта по данному вопрос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озникновение рисков  будет обусловлено отсутствием в программе необходимых объемов бюджетных средств на реализацию запланированных мероприятий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Механизм управления реализацией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ая программа реализуется в соответствии с прилагаемыми подпрограмм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 за реализацией муниципальной программы осуществляет заместитель Главы администрации – председатель комитета по социальной защите населения Администрации Шимского муниципального района, организующий взаимодействие комитета культуры и архивного дела Администрации Шимского муниципального района (далее комитета культуры),  учреждений культуры, образовательных организаций, общественных объединений  и  других соисполнителей  муниципальной программы по вопросам развития молодежной политики на территории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тет культуры осущест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посредственный контроль за ходом реализации мероприятий муниципальной программы  соисполнителями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ординацию выполнения мероприятий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ставление отчетов о ходе реализации муниципальной программы в соответствии с постановлением Администрации Шимского муниципального района от 28.08.2013 № 1154 «Об утверждении Порядка принятия решений о разработке государственных программ Администрации Шимского муниципального района, их формирования и реализац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итет по управлению муниципальным имуществом и экономике Администрации муниципального района осуществляет общий мониторинг реализации муниципальной программы, результаты мониторинга и оценки выполнения целевых показателей ежегодно до 30 апреля года, следующего за отчетным, докладывает первому заместителю Глав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______________________________________________________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outlineLvl w:val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outlineLvl w:val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outlineLvl w:val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outlineLvl w:val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 07.11.2016 № 503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молодежной политики в Шимском муниципальном районе </w:t>
      </w:r>
    </w:p>
    <w:p>
      <w:pPr>
        <w:pStyle w:val="Normal"/>
        <w:jc w:val="center"/>
        <w:rPr/>
      </w:pPr>
      <w:r>
        <w:rPr>
          <w:b/>
        </w:rPr>
        <w:t>на 2017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2"/>
        <w:gridCol w:w="2551"/>
        <w:gridCol w:w="710"/>
        <w:gridCol w:w="142"/>
        <w:gridCol w:w="850"/>
        <w:gridCol w:w="1133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руб.)</w:t>
            </w:r>
          </w:p>
        </w:tc>
      </w:tr>
      <w:tr>
        <w:trPr>
          <w:tblHeader w:val="true"/>
          <w:trHeight w:val="7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влечение молодежи Шимского муниципального района в социальную практику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</w:p>
          <w:p>
            <w:pPr>
              <w:pStyle w:val="Normal"/>
              <w:ind w:left="-109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Вовлечение молодежи Шимского муниципального района в социальную практик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архивного дела, Отдел ЗАГС, МБУК «Шимская ЦКДС», Центр патриотического воспитания, комитет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-1.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ёжи Шимского района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  <w:lang w:eastAsia="en-US"/>
              </w:rPr>
              <w:t>«Патриотическое воспитание населения Шимского муниципального райо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exact" w:line="240"/>
              <w:ind w:left="-109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, МБУК «Шимская ЦКДС,</w:t>
            </w:r>
            <w:r>
              <w:rPr>
                <w:sz w:val="22"/>
                <w:szCs w:val="22"/>
              </w:rPr>
              <w:t xml:space="preserve"> Совет ветеранов Шимского муниципального района отдел военного комиссариата</w:t>
            </w:r>
            <w:r>
              <w:rPr>
                <w:color w:val="000000"/>
                <w:sz w:val="22"/>
                <w:szCs w:val="22"/>
              </w:rPr>
              <w:t>, МО МВД России  «Шимский»</w:t>
            </w:r>
            <w:r>
              <w:rPr>
                <w:sz w:val="22"/>
                <w:szCs w:val="22"/>
              </w:rPr>
              <w:t>; «Союз ветеранов Афганистана, Чеченской компании и других локальных войн»; Шимская районная организация ветеранов (пенсионеров) войны, труда Вооружённых Сил и правоохранительных органов; поисковые организ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2.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49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49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76" w:right="-10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34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spacing w:lineRule="exact" w:line="240"/>
              <w:ind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992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5529" w:hanging="0"/>
        <w:outlineLvl w:val="0"/>
        <w:rPr/>
      </w:pPr>
      <w:r>
        <w:rPr>
          <w:rFonts w:eastAsia="Calibri"/>
          <w:szCs w:val="26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5529" w:hanging="0"/>
        <w:outlineLvl w:val="0"/>
        <w:rPr/>
      </w:pPr>
      <w:r>
        <w:rPr>
          <w:rFonts w:eastAsia="Calibri"/>
          <w:szCs w:val="26"/>
        </w:rPr>
        <w:t xml:space="preserve">к </w:t>
      </w:r>
      <w:r>
        <w:rPr>
          <w:szCs w:val="26"/>
        </w:rPr>
        <w:t>п</w:t>
      </w:r>
      <w:r>
        <w:rPr>
          <w:rFonts w:eastAsia="Calibri"/>
          <w:szCs w:val="26"/>
        </w:rPr>
        <w:t>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5529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5529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от 07.11.2016 № 50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  <w:tab w:val="left" w:pos="14317" w:leader="none"/>
              </w:tabs>
              <w:snapToGrid w:val="false"/>
              <w:spacing w:lineRule="exact" w:line="240"/>
              <w:ind w:right="820" w:hanging="0"/>
              <w:jc w:val="right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b/>
        </w:rPr>
        <w:t>«Вовлечение молодежи Шимского муниципального района в                                             социальную практику»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Развитие молодежной политики в Шимском       муниципальном районе на 2017-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szCs w:val="26"/>
          <w:lang w:eastAsia="en-US"/>
        </w:rPr>
        <w:t>1. Ответственный исполнитель подпрограмм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6"/>
          <w:lang w:eastAsia="en-US"/>
        </w:rPr>
        <w:t>комитет культуры и архивного дела Администрации Шимского муниципального района (далее – комитет культуры и архивного дел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 Соисполнители под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комитет образования </w:t>
      </w:r>
      <w:r>
        <w:rPr>
          <w:szCs w:val="26"/>
          <w:lang w:eastAsia="en-US"/>
        </w:rPr>
        <w:t>Администрации Шимского муниципального района (далее комитет образова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Cs w:val="26"/>
        </w:rPr>
        <w:t>отдел ЗАГС Шимского района комитета записи актов гражданского состояния и организационного обеспечения деятельности мировых судей  Новгородской области (далее отдел ЗАГС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Администрации сельских поселений (по согласованию) (далее - Администрации сельских поселени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Cs w:val="26"/>
        </w:rPr>
        <w:t>муниципальное бюджетное учреждение культуры «Шимская централизованная культурно-досуговая система» (далее МБУК «Шимская ЦКДС»);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«Центр патриотического воспитания и организации досуга подростков и молодёжи» муниципального бюджетного учреждения культуры «Шимская централизованная культурно-досуговая система» (далее - Центр патриотического воспитания) (по согласованию)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3. Задачи и целевые показатели подпрограммы: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728"/>
        <w:gridCol w:w="1191"/>
        <w:gridCol w:w="1275"/>
        <w:gridCol w:w="1843"/>
        <w:gridCol w:w="28"/>
        <w:gridCol w:w="1051"/>
      </w:tblGrid>
      <w:tr>
        <w:trPr>
          <w:tblHeader w:val="true"/>
          <w:trHeight w:val="1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системы молодежной политик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едставленных проектов на областной конкурс по грантовой поддержке молодежных проектов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Кадровое и информационное обеспечение молодежной политик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изданных и распространенных информационных, методических материалов по приоритетным направлениям  молодежной политики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.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органов управления молодёжной политики муниципального района, повысивших квалификацию (чел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.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уководителей и специалистов учреждений и центров молодёжной сферы, повысивших квалификацию (чел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оддержка молодой семьи</w:t>
            </w:r>
          </w:p>
        </w:tc>
      </w:tr>
      <w:tr>
        <w:trPr>
          <w:trHeight w:val="1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олодых семей, зарегистрированных в муниципальном районе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7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.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водов в истекшем календарном году среди молодых семей, зарегистрированных на территории муниципального района от общего числа молодых семей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.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лубов молодых семей, действующих на территории района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Содействие в организации летнего отдыха, здорового образа жизни, молодежного туризма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олодежи, охваченной лагерями с дневным пребыванием 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.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олодежи, вовлеченной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акций, направленных на формирование здорового образа жизни 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98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 Содействие в организации труда и занятости молодёжи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вовлеченной в трудовую деятельность в летний период 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98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Выявление, продвижение и поддержка активности молодежи и ее достижений в различных сферах деятельности, в дом числе по волонтерскому движению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 молодых людей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 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.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олодых людей в возрасте от 14 до 30 лет, принимающих участие в добровольческой деятельности, в общей численности молодежи в возрасте от 14 до 30 лет 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4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.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олодежи Шимского района, участвующей в областных молодежных форумах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.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олодежи муниципального района, принявшей участие в международных, всероссийских и межрегиональных мероприятиях по направлениям молодёжной политики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: Предупреждение распространения экстремистских идей в молодежной среде, формирование межнациональной и межрелигиозной толерантности молодежи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</w:t>
            </w:r>
            <w:r>
              <w:rPr>
                <w:spacing w:val="-2"/>
                <w:sz w:val="24"/>
                <w:szCs w:val="24"/>
              </w:rPr>
              <w:t xml:space="preserve">информационных, методических материалов по </w:t>
            </w:r>
            <w:r>
              <w:rPr>
                <w:sz w:val="24"/>
                <w:szCs w:val="24"/>
              </w:rPr>
              <w:t>предупреждению распространения экстремистских идей в молодежной среде, формированию межнациональной и межрелигиозной толерантности молодежи</w:t>
            </w:r>
            <w:r>
              <w:rPr>
                <w:spacing w:val="-2"/>
                <w:sz w:val="24"/>
                <w:szCs w:val="24"/>
              </w:rPr>
              <w:t xml:space="preserve"> (е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 xml:space="preserve">4. Сроки реализации подпрограммы: </w:t>
      </w:r>
      <w:r>
        <w:rPr/>
        <w:t>2017-2020 год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5. Объемы и источники финансирования подпрограммы в целом и по годам реализации (тыс. рублей)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33"/>
        <w:gridCol w:w="1903"/>
        <w:gridCol w:w="1768"/>
        <w:gridCol w:w="1497"/>
        <w:gridCol w:w="1812"/>
      </w:tblGrid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(тыс. руб.)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  <w:szCs w:val="26"/>
        </w:rPr>
        <w:t>6. Ожидаемые конечные результаты реализации под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увеличение количества представленных проектов на областной конкурс по грантовой поддержке молодёжных проектов  до 2 единиц в 2017,2018 гг., до 3 единиц в 22019,  2020 гг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 xml:space="preserve">увеличение количества </w:t>
      </w:r>
      <w:r>
        <w:rPr>
          <w:rFonts w:eastAsia="Calibri"/>
          <w:spacing w:val="-2"/>
          <w:szCs w:val="26"/>
        </w:rPr>
        <w:t>изданных и распространенных информационных,           методических материалов по приоритетным направлениям молодежной политики с 3 единиц в 2017 году до 4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количества молодых семей, зарегистрированных в муниципальном районе с 42 единиц в 2017 году до 45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меньшение доли разводов в истекшем календарном году среди молодых семей, зарегистрированных на территории муниципального района от общего числа молодых семей до 20 %  к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количества клубов молодых семей, действующих на территории  Шимского муниципального района с 5 единиц в 2017 году до 7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доли молодежи, охваченной лагерями с дневным пребыванием до 8,0 %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доли молодёжи, вовлечённой в проведение акций, направленных на формирование здорового образа жизни до 8,8 %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szCs w:val="26"/>
        </w:rPr>
        <w:t>увеличение доли молодежи, вовлеченной в трудовую деятельность в летний период до 2,6%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доли молодых людей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 до 2,5 %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 xml:space="preserve">увеличение доли </w:t>
      </w:r>
      <w:r>
        <w:rPr>
          <w:szCs w:val="26"/>
        </w:rPr>
        <w:t xml:space="preserve">молодых людей в возрасте от 14 до 30 лет, принимающих участие в добровольческой деятельности, в общей численности молодежи в возрасте от 14 до 30 лет </w:t>
      </w:r>
      <w:r>
        <w:rPr>
          <w:rFonts w:eastAsia="Calibri"/>
          <w:szCs w:val="26"/>
        </w:rPr>
        <w:t>до 9,0 %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увеличение количества молодёжи муниципального района, участвующей в областных молодёжных форумах с 3 единиц в 2017 году до 4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количества молодёжи муниципального района, принявшей участие в международных, всероссийских и межрегиональных мероприятиях по направлениям молодёжной политики с 17 единиц в 2017 году до 25 единиц в 2020 году;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>увеличение к</w:t>
      </w:r>
      <w:r>
        <w:rPr>
          <w:szCs w:val="26"/>
        </w:rPr>
        <w:t xml:space="preserve">оличества разработанных </w:t>
      </w:r>
      <w:r>
        <w:rPr>
          <w:spacing w:val="-2"/>
          <w:szCs w:val="26"/>
        </w:rPr>
        <w:t xml:space="preserve">информационных, методических                 материалов по </w:t>
      </w:r>
      <w:r>
        <w:rPr>
          <w:szCs w:val="26"/>
        </w:rPr>
        <w:t xml:space="preserve">предупреждению распространения экстремистских идей в молодежной среде, формированию межнациональной и межрелигиозной толерантности    молодежи с 4 </w:t>
      </w:r>
      <w:r>
        <w:rPr>
          <w:rFonts w:eastAsia="Calibri"/>
          <w:szCs w:val="26"/>
        </w:rPr>
        <w:t>единиц в 2017 году до 7 единиц в 2020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10915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10915" w:hanging="0"/>
        <w:outlineLvl w:val="0"/>
        <w:rPr/>
      </w:pPr>
      <w:r>
        <w:rPr>
          <w:rFonts w:eastAsia="Calibri"/>
          <w:szCs w:val="26"/>
        </w:rPr>
        <w:t xml:space="preserve">к </w:t>
      </w:r>
      <w:r>
        <w:rPr>
          <w:szCs w:val="26"/>
        </w:rPr>
        <w:t>п</w:t>
      </w:r>
      <w:r>
        <w:rPr>
          <w:rFonts w:eastAsia="Calibri"/>
          <w:szCs w:val="26"/>
        </w:rPr>
        <w:t>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10915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муниципального района</w:t>
      </w:r>
    </w:p>
    <w:p>
      <w:pPr>
        <w:pStyle w:val="Normal"/>
        <w:spacing w:before="20" w:after="20"/>
        <w:ind w:left="10915" w:hanging="0"/>
        <w:rPr>
          <w:b/>
          <w:b/>
          <w:caps/>
          <w:sz w:val="24"/>
          <w:szCs w:val="24"/>
        </w:rPr>
      </w:pPr>
      <w:r>
        <w:rPr>
          <w:rFonts w:eastAsia="Calibri"/>
          <w:szCs w:val="26"/>
        </w:rPr>
        <w:t xml:space="preserve">от </w:t>
      </w:r>
      <w:r>
        <w:rPr>
          <w:szCs w:val="26"/>
        </w:rPr>
        <w:t>07.11.2016</w:t>
      </w:r>
      <w:r>
        <w:rPr>
          <w:rFonts w:eastAsia="Calibri"/>
          <w:szCs w:val="26"/>
        </w:rPr>
        <w:t xml:space="preserve"> №</w:t>
      </w:r>
      <w:r>
        <w:rPr>
          <w:szCs w:val="26"/>
        </w:rPr>
        <w:t xml:space="preserve"> 503</w:t>
      </w:r>
    </w:p>
    <w:p>
      <w:pPr>
        <w:pStyle w:val="Normal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Вовлечение молодежи Шимского района в социальную практику»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муниципальной программы «Развитие молодежной политики в Шимском муниципальном районе на 2017</w:t>
      </w:r>
      <w:r>
        <w:rPr/>
        <w:t>-2020 годы»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9"/>
        <w:gridCol w:w="1816"/>
        <w:gridCol w:w="851"/>
        <w:gridCol w:w="1396"/>
        <w:gridCol w:w="1209"/>
        <w:gridCol w:w="1162"/>
        <w:gridCol w:w="1134"/>
        <w:gridCol w:w="1024"/>
        <w:gridCol w:w="855"/>
        <w:gridCol w:w="10"/>
      </w:tblGrid>
      <w:tr>
        <w:trPr>
          <w:tblHeader w:val="true"/>
          <w:trHeight w:val="3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0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системы молодежной политик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Совета молодежи Шим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ведомственного совета по решению вопросов, связанных с реализацией приоритетных направлений молодёжной политики на территории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талантливой молодёжи муниципального района. Грантовая поддержка инициатив (проект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6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Кадровое и информационное обеспечение молодежной политики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участия и содействия в обучении сотрудников учреждений по работе с молодёжью на курсах повышения квалифик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культуры и архивного дел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 патриотического восп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- 2.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издания и распространения информационных, методических </w:t>
            </w:r>
            <w:r>
              <w:rPr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spacing w:val="-2"/>
                <w:sz w:val="24"/>
                <w:szCs w:val="24"/>
              </w:rPr>
              <w:t>-дисков, сборников, брошюр, буклетов и прочей печатной продукции по приоритетным направлениям государственной молодежной политики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культуры и архивного дел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патриот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6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оддержка молодой семь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деятельности клубов молодой семь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культуры и архивного 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районного конкурса молодых сем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культуры и архивного дел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патриот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3.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циклов лекций и бесед для обучающихся образовательных организаций района по разъяснению семейного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культуры и архивного дел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патриот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культуры и архивного дел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ЗАГС     (по согласованию)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имская ЦКД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3.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торжественных мероприятий, направленных на укрепление и развитие семейных ценностей и трад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культуры и архивного дел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ЗАГС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имская ЦКД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3.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3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Содействие в организации летнего отдыха, здорового образа жизни, молодежного туризм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рганизации деятельности  лагерей  с дневным пребывание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культуры и архивного 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кций в рамка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семирного дня здоровья (7 апреля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ого дня борьбы с наркоманией и наркобизнесом (26 июня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ого дня отказа от курения (третий четверг ноября)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ого дня борьбы со СПИД (1 декабр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культуры и архивного 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имская ЦКД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 лекций бесед, направленных на пропаганду здорового образа жиз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культуры и архивного 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имская ЦКД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Содействие в организации труда и занятости молодежи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содействия в трудовой занятости   обучающихся общеобразовательных организаций муниципального района  в летний пери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омитет культуры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Выявление, продвижение и поддержка активности молодежи и ее достижений в различных сферах деятельно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волонтерскому движен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рганизация и проведение конкурсов, форумов, фестивалей и прочих мероприятий по приоритетным  направлениям  молодежной поли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культуры и архивного 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имская ЦКДС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-6.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  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ого конкурса </w:t>
            </w:r>
            <w:r>
              <w:rPr>
                <w:spacing w:val="-6"/>
                <w:sz w:val="24"/>
                <w:szCs w:val="24"/>
              </w:rPr>
              <w:t xml:space="preserve">среди волонтёрских объединений на лучшую организацию работ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архивного 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жественного награждения талантливой молодежи, победителей районных, областных, всероссийских конкурсных мероприят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,6.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молодежи во всероссийских и областных мероприятиях по направлениям молодежной политик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архивного дела</w:t>
            </w:r>
          </w:p>
          <w:p>
            <w:pPr>
              <w:pStyle w:val="Normal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имская ЦКД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,6.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участия в Новгородском областном молодежном фору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культуры и архивного дела; МБУК «Шимская ЦКДС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: Предупреждение распространения экстремистских идей в молодежной среде, формирование межнациональной и межрелигиозной толерантности молодеж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аспространение методических материалов по профилактике экстремизма в молодежной среде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пециалистов учреждений по работе с молодёжью в областных обучающих семинарах по теме профилактики экстремизма  в молодёжной сред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архивного дела, МБУК «Шимская ЦКД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284" w:right="28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5529" w:hanging="0"/>
        <w:outlineLvl w:val="0"/>
        <w:rPr>
          <w:rFonts w:eastAsia="Calibri"/>
          <w:b/>
          <w:b/>
          <w:caps/>
          <w:sz w:val="24"/>
          <w:szCs w:val="26"/>
        </w:rPr>
      </w:pPr>
      <w:r>
        <w:rPr>
          <w:rFonts w:eastAsia="Calibri"/>
          <w:b/>
          <w:caps/>
          <w:sz w:val="24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5529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5529" w:hanging="0"/>
        <w:outlineLvl w:val="0"/>
        <w:rPr/>
      </w:pPr>
      <w:r>
        <w:rPr>
          <w:rFonts w:eastAsia="Calibri"/>
          <w:szCs w:val="26"/>
        </w:rPr>
        <w:t xml:space="preserve">к </w:t>
      </w:r>
      <w:r>
        <w:rPr>
          <w:szCs w:val="26"/>
        </w:rPr>
        <w:t>п</w:t>
      </w:r>
      <w:r>
        <w:rPr>
          <w:rFonts w:eastAsia="Calibri"/>
          <w:szCs w:val="26"/>
        </w:rPr>
        <w:t>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5529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5529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от </w:t>
      </w:r>
      <w:r>
        <w:rPr>
          <w:szCs w:val="26"/>
        </w:rPr>
        <w:t>07.11.2016</w:t>
      </w:r>
      <w:r>
        <w:rPr>
          <w:rFonts w:eastAsia="Calibri"/>
          <w:szCs w:val="26"/>
        </w:rPr>
        <w:t xml:space="preserve"> №</w:t>
      </w:r>
      <w:r>
        <w:rPr>
          <w:szCs w:val="26"/>
        </w:rPr>
        <w:t xml:space="preserve"> 503</w:t>
      </w:r>
    </w:p>
    <w:p>
      <w:pPr>
        <w:pStyle w:val="Normal"/>
        <w:spacing w:before="20" w:after="20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аспорт подпрограммы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 xml:space="preserve">«Патриотическое воспитание населения </w:t>
      </w:r>
      <w:r>
        <w:rPr>
          <w:b/>
          <w:bCs/>
        </w:rPr>
        <w:t>Шимского муниципального района</w:t>
      </w:r>
      <w:r>
        <w:rPr>
          <w:b/>
        </w:rPr>
        <w:t>»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</w:rPr>
        <w:t>муниципальной программы «Развитие молодежной политики в Шимском      муниципальном районе на 2017-2020 годы»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szCs w:val="26"/>
          <w:lang w:eastAsia="en-US"/>
        </w:rPr>
        <w:t>1. Ответственный исполнитель подпрограмм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6"/>
          <w:lang w:eastAsia="en-US"/>
        </w:rPr>
        <w:t>комитет культуры и архивного дела Администрации Шимского муниципального района (далее – комитет культуры и архивного дела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2. Соисполнители под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комитет образования </w:t>
      </w:r>
      <w:r>
        <w:rPr>
          <w:szCs w:val="26"/>
          <w:lang w:eastAsia="en-US"/>
        </w:rPr>
        <w:t>Администрации Шимского муниципального района (далее- комитет образова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Cs w:val="26"/>
        </w:rPr>
        <w:t>Администрации сельских поселений (далее - Администрации сельский поселений)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Cs w:val="26"/>
        </w:rPr>
        <w:t>муниципальное бюджетное учреждение культуры «Шимская централизованная культурно-досуговая система» (далее МБУК «Шимская ЦКДС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«Центр патриотического воспитания и организации досуга подростков и  молодёжи» муниципального бюджетного учреждения культуры «Шимская централизованная культурно-досуговая система» (далее - Центра патриотического воспитания)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отдел военного комиссариата Новгородской области по Шимскому, Волотовскому и Солецкому районам ( далее - отдел военного комиссариата)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межмуниципальный отдел МВД России «Шимский» ( далее - МО МВД России «Шимский»)</w:t>
      </w:r>
      <w:r>
        <w:rPr>
          <w:szCs w:val="26"/>
        </w:rPr>
        <w:t xml:space="preserve">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районная общественная организация «Союз ветеранов Афганистана, Чеченской компании и других локальных войн» (далее Союз ветеранов Афганистана, Чеченской компании и других локальных войн)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Совет ветеранов Шимского муниципального района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Шимская районная организация ветеранов (пенсионеров) войны, труда                Вооружённых Сил и правоохранительных органов (по согласованию);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поисковые организации, осуществляющие поисковые работы по увековечению памяти погибших при защите Отечества на территории района (далее поисковые организации) (по согласованию)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6"/>
        </w:rPr>
        <w:t>3. Задачи и целевые показатели подпрограммы муниципальной програм</w:t>
      </w:r>
      <w:r>
        <w:rPr/>
        <w:t>мы: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728"/>
        <w:gridCol w:w="1758"/>
        <w:gridCol w:w="1275"/>
        <w:gridCol w:w="1276"/>
        <w:gridCol w:w="28"/>
        <w:gridCol w:w="1051"/>
      </w:tblGrid>
      <w:tr>
        <w:trPr>
          <w:tblHeader w:val="true"/>
          <w:trHeight w:val="1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Cs/>
                <w:sz w:val="22"/>
                <w:szCs w:val="22"/>
              </w:rPr>
              <w:t>Совершенствование информационно-методического обеспечения системы  патриотического воспитания населения района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информационно-методических материалов по патриотическому воспитанию населения района (ед.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олодёжи района, участвующей в мероприятиях патриотической направленности от общего числа молодёжи района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Задача 3. Координация деятельности патриотических формирований, общественных объединений, различных организаций по патриотическому воспитанию молодёжи района и допризывной подготовке молодежи к военной службе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действующих патриотических клубов, центров, объединений (ед.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.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района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98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rFonts w:eastAsia="Calibri"/>
                <w:sz w:val="22"/>
                <w:szCs w:val="22"/>
              </w:rPr>
              <w:t xml:space="preserve">Организация работы  по увековечению памяти погибших при защите Отечества на территории района и использованию поисковой работы в вопросах патриотического воспитания 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олодёжи района, вовлеченной в поисковую деятельность (чел.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.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стреч членов поискового отряда «Память» п.Шимск с молодежью и обучающимися образовательных организаций (ед.)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.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о ходе увековечивания памяти погибших при защите Отечества на территории муниципального района (ед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4. Сроки реализации подпрограммы:</w:t>
      </w:r>
      <w:r>
        <w:rPr/>
        <w:t xml:space="preserve"> 2017-2020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5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1971"/>
        <w:gridCol w:w="1830"/>
        <w:gridCol w:w="1549"/>
        <w:gridCol w:w="1549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(тыс. руб.)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увеличение к</w:t>
      </w:r>
      <w:r>
        <w:rPr>
          <w:szCs w:val="26"/>
        </w:rPr>
        <w:t xml:space="preserve">оличества информационно-методических материалов по патриотическому воспитанию молодёжи района с 4 </w:t>
      </w:r>
      <w:r>
        <w:rPr>
          <w:rFonts w:eastAsia="Calibri"/>
          <w:szCs w:val="26"/>
        </w:rPr>
        <w:t>единиц в 2017 году до 7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Cs w:val="26"/>
        </w:rPr>
        <w:t xml:space="preserve">увеличение доли </w:t>
      </w:r>
      <w:r>
        <w:rPr>
          <w:szCs w:val="26"/>
        </w:rPr>
        <w:t>молодёжи муниципального района, участвующего в мероприятиях патриотической направленности от общего числа молодёжи района до                  50 %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szCs w:val="26"/>
        </w:rPr>
        <w:t xml:space="preserve">увеличение количества действующих патриотических клубов, центров, объединений с 14 </w:t>
      </w:r>
      <w:r>
        <w:rPr>
          <w:rFonts w:eastAsia="Calibri"/>
          <w:szCs w:val="26"/>
        </w:rPr>
        <w:t>единиц в 2017 году до 17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увеличение доли молодежи, регулярно участвующей в работе патриотических клубов, центров, объединений от общего числа молодежи района до 11,0%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szCs w:val="26"/>
        </w:rPr>
        <w:t xml:space="preserve">увеличение количества молодёжи района, вовлеченной в поисковую деятельность с 27 </w:t>
      </w:r>
      <w:r>
        <w:rPr>
          <w:rFonts w:eastAsia="Calibri"/>
          <w:szCs w:val="26"/>
        </w:rPr>
        <w:t>единиц в 2017 году до 30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szCs w:val="26"/>
        </w:rPr>
        <w:t xml:space="preserve">увеличение количества встреч членов поискового отряда «Память» п. Шимск с молодежью и обучающимися образовательных организаций с 6 </w:t>
      </w:r>
      <w:r>
        <w:rPr>
          <w:rFonts w:eastAsia="Calibri"/>
          <w:szCs w:val="26"/>
        </w:rPr>
        <w:t>единиц в 2017 году до 8 единиц в 2020 году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Cs w:val="26"/>
        </w:rPr>
      </w:pPr>
      <w:r>
        <w:rPr>
          <w:szCs w:val="26"/>
        </w:rPr>
        <w:t xml:space="preserve">увеличение количества информационных материалов о ходе увековечивания памяти погибших при защите Отечества на территории муниципального района с             6 </w:t>
      </w:r>
      <w:r>
        <w:rPr>
          <w:rFonts w:eastAsia="Calibri"/>
          <w:szCs w:val="26"/>
        </w:rPr>
        <w:t>единиц в 2016 году до 8 единиц в 2020 года.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before="20" w:after="2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11057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11057" w:hanging="0"/>
        <w:outlineLvl w:val="0"/>
        <w:rPr/>
      </w:pPr>
      <w:r>
        <w:rPr>
          <w:rFonts w:eastAsia="Calibri"/>
          <w:szCs w:val="26"/>
        </w:rPr>
        <w:t xml:space="preserve">к </w:t>
      </w:r>
      <w:r>
        <w:rPr>
          <w:szCs w:val="26"/>
        </w:rPr>
        <w:t>п</w:t>
      </w:r>
      <w:r>
        <w:rPr>
          <w:rFonts w:eastAsia="Calibri"/>
          <w:szCs w:val="26"/>
        </w:rPr>
        <w:t>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ind w:left="11057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муниципального района</w:t>
      </w:r>
    </w:p>
    <w:p>
      <w:pPr>
        <w:pStyle w:val="Normal"/>
        <w:spacing w:before="20" w:after="20"/>
        <w:ind w:left="11057" w:hanging="0"/>
        <w:rPr>
          <w:b/>
          <w:b/>
          <w:caps/>
          <w:sz w:val="24"/>
          <w:szCs w:val="24"/>
        </w:rPr>
      </w:pPr>
      <w:r>
        <w:rPr>
          <w:rFonts w:eastAsia="Calibri"/>
          <w:szCs w:val="26"/>
        </w:rPr>
        <w:t xml:space="preserve">от </w:t>
      </w:r>
      <w:r>
        <w:rPr>
          <w:szCs w:val="26"/>
        </w:rPr>
        <w:t>07.11.2016</w:t>
      </w:r>
      <w:r>
        <w:rPr>
          <w:rFonts w:eastAsia="Calibri"/>
          <w:szCs w:val="26"/>
        </w:rPr>
        <w:t xml:space="preserve"> №</w:t>
      </w:r>
      <w:r>
        <w:rPr>
          <w:szCs w:val="26"/>
        </w:rPr>
        <w:t xml:space="preserve"> 503</w:t>
      </w:r>
    </w:p>
    <w:p>
      <w:pPr>
        <w:pStyle w:val="Normal"/>
        <w:spacing w:before="20" w:after="20"/>
        <w:jc w:val="center"/>
        <w:rPr/>
      </w:pPr>
      <w:r>
        <w:rPr>
          <w:b/>
          <w:caps/>
          <w:sz w:val="24"/>
          <w:szCs w:val="24"/>
        </w:rPr>
        <w:t>Мероприятия</w:t>
      </w:r>
      <w:r>
        <w:rPr>
          <w:rFonts w:eastAsia="Calibri"/>
          <w:b/>
          <w:caps/>
          <w:sz w:val="24"/>
          <w:szCs w:val="24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sz w:val="24"/>
          <w:szCs w:val="24"/>
        </w:rPr>
        <w:t>«Патриотическое воспитание населения Шимского муниципального района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</w:t>
      </w:r>
      <w:r>
        <w:rPr>
          <w:rFonts w:eastAsia="Calibri"/>
          <w:b/>
          <w:bCs/>
          <w:sz w:val="24"/>
          <w:szCs w:val="24"/>
        </w:rPr>
        <w:br w:type="textWrapping" w:clear="all"/>
      </w:r>
      <w:r>
        <w:rPr>
          <w:rFonts w:eastAsia="Calibri"/>
          <w:b/>
          <w:bCs/>
          <w:sz w:val="24"/>
          <w:szCs w:val="24"/>
        </w:rPr>
        <w:t xml:space="preserve">«Развитие молодежной политики в </w:t>
      </w:r>
      <w:r>
        <w:rPr>
          <w:rFonts w:eastAsia="Calibri"/>
          <w:b/>
          <w:bCs/>
          <w:sz w:val="24"/>
          <w:szCs w:val="24"/>
        </w:rPr>
        <w:br w:type="textWrapping" w:clear="all"/>
      </w:r>
      <w:r>
        <w:rPr>
          <w:rFonts w:eastAsia="Calibri"/>
          <w:b/>
          <w:bCs/>
          <w:sz w:val="24"/>
          <w:szCs w:val="24"/>
        </w:rPr>
        <w:t>Шимском муниципальном районе на 2017 - 2020 годы»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78"/>
        <w:gridCol w:w="2264"/>
        <w:gridCol w:w="993"/>
        <w:gridCol w:w="1275"/>
        <w:gridCol w:w="1289"/>
        <w:gridCol w:w="1163"/>
        <w:gridCol w:w="992"/>
        <w:gridCol w:w="1142"/>
        <w:gridCol w:w="826"/>
      </w:tblGrid>
      <w:tr>
        <w:trPr>
          <w:trHeight w:val="5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right="-1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8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bCs/>
                <w:sz w:val="22"/>
                <w:szCs w:val="22"/>
              </w:rPr>
              <w:t>Совершенствование информационно-методического обеспечения системы  патриотического воспитания населения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свещение в СМИ мероприятий  патриотического  и духовно – нравственного воспитания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Разработка и организация издания информационно - методических материалов по патриотическому воспитанию населения  и допризывной подготовки молодежи к воинской служб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: 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 патриотической направлен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ых конференций, семинаров, «круглых столов» по вопросам гражданско-патриотического воспитания населения муниципального района и допризывной подготовки молодежи к военной служб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образования,</w:t>
            </w:r>
            <w:r>
              <w:rPr>
                <w:sz w:val="22"/>
                <w:szCs w:val="22"/>
              </w:rPr>
              <w:t xml:space="preserve"> отдел военного комиссариата (по согласованию)</w:t>
            </w:r>
            <w:r>
              <w:rPr>
                <w:color w:val="000000"/>
                <w:sz w:val="22"/>
                <w:szCs w:val="22"/>
              </w:rPr>
              <w:t>, МО МВД России  «Шимский»</w:t>
            </w:r>
            <w:r>
              <w:rPr>
                <w:sz w:val="22"/>
                <w:szCs w:val="22"/>
              </w:rPr>
              <w:t>; «Союз ветеранов Афганистана, Чеченской компании и других локальных войн» (по согласованию); Шимская районная организация ветеранов (пенсионеров) войны, труда Вооружённых Сил и правоохранительных органов (по согласованию); поисковые организации (по согласованию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различных форм проведения Дней воинской славы, государственных праздников и памятных дат истории России и Новгородской земл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Комитет культуры и архивного дела, комитет образования, МБУК «Шимская ЦКД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акций, направленных на патриотическое воспитание населения райо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Комитет культуры и архивного дела, комитет образования, МБУК «Шимская ЦКД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месячников оборонно-массовой работы, посвященных Дню защитника Оте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Комитет культуры и архивного дела, комитет образования, МБУК «Шимская ЦКДС»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и проведение торжественного мероприятия «Проводы в армию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 культуры и архивного дела, отдел военного комиссариата </w:t>
            </w:r>
            <w:r>
              <w:rPr>
                <w:sz w:val="22"/>
                <w:szCs w:val="22"/>
              </w:rPr>
              <w:t>(по согласованию)</w:t>
            </w:r>
            <w:r>
              <w:rPr>
                <w:rFonts w:eastAsia="Calibri"/>
                <w:sz w:val="22"/>
                <w:szCs w:val="22"/>
              </w:rPr>
              <w:t>, МБУК «Шимская ЦКД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.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ых военно-спортивных игр с участием допризывной и призывной молодежи  «К защите Родины готов», «Готовы стать в строй», «Зарниц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 культуры и архивного дел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БУК «Шимская ЦКДС»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.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частие в областных, всероссийских мероприятиях патриотической направл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 культуры и архивного дела, комитет образования, МБУК «Шимская ЦКДС»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.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торжественной церемонии вручения паспортов 14 –летним гражданам  Российской Федер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Шимская ЦКД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: 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9" w:right="-14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еятельности «Центра патриотического воспитания и организации досуга подростков и молодёж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9" w:right="-145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, МБУК «Шимская ЦКД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, 3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, МБУК «Шимская ЦКДС,</w:t>
            </w:r>
            <w:r>
              <w:rPr>
                <w:sz w:val="22"/>
                <w:szCs w:val="22"/>
              </w:rPr>
              <w:t xml:space="preserve"> Совет ветеранов Шимского муниципального района(по согласованию), отдел военного комиссариата(по согласованию)</w:t>
            </w:r>
            <w:r>
              <w:rPr>
                <w:color w:val="000000"/>
                <w:sz w:val="22"/>
                <w:szCs w:val="22"/>
              </w:rPr>
              <w:t>, МО МВД России  «Шимский»</w:t>
            </w:r>
            <w:r>
              <w:rPr>
                <w:sz w:val="22"/>
                <w:szCs w:val="22"/>
              </w:rPr>
              <w:t>; «Союз ветеранов Афганистана, Чеченской компании и других локальных войн» (по согласованию); Шимская районная организация ветеранов (пенсионеров) войны, труда Вооружённых Сил и правоохранительных органов (по согласованию); поисковые организац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1.,3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3.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ого конкурса на лучшую организацию деятельности патриотических клуб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, МБУК «Шимская ЦКД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, 3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3.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рганизация деятельности Центра военно – патриотического воспитания и подготовки молодежи к военной службе на территории муниципальн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, комитет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, 3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Организация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 xml:space="preserve">Принятие решения и </w:t>
            </w:r>
          </w:p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подготовка нормативных документов о проведении на территории муниципального района поисковых работ в рамках весенней и осенней Вахты Памя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-4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4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рганизация и проведение церемоний захоронения останков воинов, погибших в годы Вов и обнаруженных в ходе поисковых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-4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4.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 воинских ритуалов во время проведения церемоний захоро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4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2"/>
                <w:szCs w:val="22"/>
              </w:rPr>
              <w:t>Оказание содействия в создании экспозиции, посвященной деятельности  поисковых отрядов на территории муниципальн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-4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4.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рганизация встреч членов поисковых отрядов с молодежью и обучающимися образовательных организаций района, ветеранами.</w:t>
            </w:r>
          </w:p>
          <w:p>
            <w:pPr>
              <w:pStyle w:val="Normal"/>
              <w:suppressAutoHyphens w:val="true"/>
              <w:spacing w:before="120" w:after="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</w:rPr>
              <w:t>Вовлечение в состав поисковых отрядов новых член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-1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,</w:t>
            </w:r>
            <w:r>
              <w:rPr>
                <w:sz w:val="22"/>
                <w:szCs w:val="22"/>
              </w:rPr>
              <w:t xml:space="preserve"> «Союз ветеранов Афганистана, Чеченской компании и других локальных войн» (по согласованию); Шимская районная организация ветеранов (пенсионеров) войны, труда Вооружённых Сил и правоохранительных органов (по согласованию); поисковые организации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4.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Информирование населения района о планах, ходе увековечения памяти погибших при защите Отечества  в годы Великой Отечественной войн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4.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формирование о деятельности поисковой экспедиции «Долина» в средствах массовой информации и 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4.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4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оприятий, посвященных Дню Победы, посвященных Дню освобождения п. Шимск от немецко-фашистских захватчиков (венки, цветы, лен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4.1.-4.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4.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йствие в создании Книги Памяти жертв политических репрессий Новгородской област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митет культуры и архивного дел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23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567" w:gutter="0" w:header="720" w:top="1560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basedOn w:val="Style7"/>
    <w:qFormat/>
    <w:rPr>
      <w:b/>
      <w:smallCaps/>
      <w:sz w:val="28"/>
    </w:rPr>
  </w:style>
  <w:style w:type="character" w:styleId="6">
    <w:name w:val="Заголовок 6 Знак"/>
    <w:basedOn w:val="Style7"/>
    <w:qFormat/>
    <w:rPr>
      <w:b/>
      <w:sz w:val="28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1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0:00Z</dcterms:created>
  <dc:creator>Комитет по управлению муниципальным имуществом</dc:creator>
  <dc:description/>
  <cp:keywords/>
  <dc:language>en-US</dc:language>
  <cp:lastModifiedBy>user</cp:lastModifiedBy>
  <cp:lastPrinted>2016-11-15T15:07:00Z</cp:lastPrinted>
  <dcterms:modified xsi:type="dcterms:W3CDTF">2016-11-15T12:46:00Z</dcterms:modified>
  <cp:revision>4</cp:revision>
  <dc:subject/>
  <dc:title>Российская Федерация</dc:title>
</cp:coreProperties>
</file>