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24 № 50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 утверждении Положения о реализации практики инициативного бюджетирования «Народный бюджет» в Шимском городском поселении</w:t>
      </w:r>
    </w:p>
    <w:p>
      <w:pPr>
        <w:pStyle w:val="Headertext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в целях вовлечения граждан в обсуждение и принятие решений по эффективному распределению части средств бюджета Шимского городского поселения, содействия решению вопросов местного значения, внедрения механизмов инициативного бюджетирования, в соответствии с Уставом Шимского городского поселения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ализации практики инициативного бюджетирования «Народный бюджет» в Шимском городском поселен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Шимского муниципального района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21.05.2019 № 487 «Об утверждении Положения о реализации проекта «Народный бюджет» в Шимском городском поселении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06.09.2019 № 887 «О внесении изменений в Положение о реализации проекта «Народный бюджет» в Шимском городском поселении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04.06.2021 № 487 «О внесении изменений в Положение о реализации проекта «Народный бюджет» в Шимском городском поселении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23.05.2022 № 524 «О внесении изменений в Положение о реализации проекта «Народный бюджет» в Шимском городском поселении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А.Ю. Ши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938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4 № 503</w:t>
            </w:r>
          </w:p>
        </w:tc>
      </w:tr>
    </w:tbl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актики инициативного бюджетирования «Народный бюджет» в Шимском городском поселении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 Настоящее Положение определяет цель, участников и порядок реализации практики инициативного бюджетирования «Народный бюджет» в Шимском городском поселени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д практикой инициативного бюджетирования «Народный бюджет» (далее практика) понимается комплекс мероприятий, направленных на определение и реализацию социально- значимых проектов на территории Шимского городского поселения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актики является обеспечение участия населения Шимского городского поселении 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Задачи практики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ышение информированности и финансовой грамотности жителей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стоящего Положения используются следующие понятия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омиссия – жители Шимского городского поселения, отобранные путем жеребьевки, и имеющие право вносить инициативные предложения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атор бюджетной комиссии (далее – модератор) – физическое лицо, осуществляющее организацию и проведение заседаний бюджетной комиссии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ициативное предложение – предложение по распределению средств на решение вопросов местного значения в рамках практики, выдвинутое членом бюджетной комисси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рактик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практики является Администрация Шимского муниципального района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рганизатор практики предоставляет помещение и осуществляет материально-техническое обеспечение практик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акт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ое сообщение о сборе заявок на участие в практике размещается на официальном сайте Администрации муниципального района в информационно-коммуникационной сети «Интернет» и других средствах массовой информации не позднее 15 сентября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Сбор заявок на участие в практике производится в течение 20 календарных дней со дня размещения информационного сообщения о сборе заявок на участие в ппракти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 Проведение жеребьевки для создания бюджетной комиссии осуществляется в течение 10 календарных дней со дня окончания сбора заявок на участие в практи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членов бюджетной комиссии и разъяснение порядка формирования и исполнения бюджета Шимского городского поселения осуществляется специалистами Администрации Шимского муниципального района в течение 20 календарных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 Заседания бюджетной комиссии, рассмотрение инициативных предложений на заседаниях бюджетной комиссии (с участием представителей органов местного самоуправления), определение инициативных предложений, подлежащих включению в проект бюджета Шимского городского поселения на очередной финансовый год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оизводится в течение 45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Работа с отобранными инициативными предложениями в части включения их в проект бюджета Шимского городского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Шимского городского поселени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акт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Право на участие в практике имеют дееспособные совершеннолетние граждане, проживающие на территории Шимского городского поселения, не 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подавшие заявку на участие в практик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2. Организаторы практики объявляют о сборе заявок на участие в практике в срок, предусмотренный в подпункте 3.1 пункта 3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3. Заявка на участие в практик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адресу: 174150, Новгородская обл., п. Шимск ул. Новгородская д. 2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симильной связью: 881656 54471, 881656 5446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budjetshi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участников практ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1. Организаторами практики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на официальном сайте администрации в срок до 15 октября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Отбор участников практики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пришел на заседание, к жеребьевке не допуска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изаторами практики до начала проведения жеребьевки обеспечивается регистрация прибывших для участия в заседании граждан, подавших заявки на участие в практик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явок для проведения жеребьевки должно быть равно числу присутствующих и предъявивших заявок гражда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прекращается, как только определены 7 членов бюджетной комиссии с правом голоса и 5 членов резервного состава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жеребьевки составляется проток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бюджет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1. Бюджетная комиссия является коллегиальным органом, который  собирается для принятия решений по определению целей расходования выделенных из бюджета Шимского городского поселения средств на реализацию практ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Шимского городского поселения, который подлежит распределению, составляет 2 млн. рублей, в том числе средства субсидии из областного бюджета – 1 млн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2. В работе бюджетной комиссии принимают участие представители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Ши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4. Время и место проведения первого заседания бюджетной комиссии назначается организаторами практики в срок не позднее 3 рабочих дней со дня проведения жреб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бюджетной комиссии проводятся не менее 4 ра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ава и обязанности членов бюджетной комиссии, резервного состава бюджетной комиссии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1. Члены бюджетной комиссии имеют право на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консультации соответствующих специалистов администрации, направление в администрацию предложения по 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2. Члены бюджетной комиссии обяз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модератора, в рамках работы бюджетной комисси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8.3. Члены резервного состава бюджетной комиссии имеют право на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всех заседаниях бюджетной комиссии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у члена бюджетной комиссии, выбывшего из основного состава, по итогам жеребьевки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9. Модератор практик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9.1. Модератор, определяемый организатором практики, не является членом бюджетной комиссии и имеет следующие обязанности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седаний бюджетной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информационное освещение реализации практики в информационно-телекоммуникационной сети «Интернет»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взаимодействия членов бюджетной комиссии и представителей Администрации муниципального района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9.3. В начале каждого заседания модератором бюджетной комиссии определяются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ледствие пропуска двух заседаний без уважительной причин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нарушениям относя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вышение времени, отведенного модератором бюджетной комиссии на выступле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сутствие члена бюджетной комиссии на заседании в состоянии алкогольного и наркотического опьян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требление недопустимых форм речевой коммуникации (оскорбления и т.д.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ыполнение двух и более заданий в установленный срок. 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вление на заседаниях в состоянии алкогольного, наркотического и иного опьян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пустимые формы речевого поведения во время заседа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709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инициативных предложений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Стоимость инициативного предложения (инициативных предложений) не должна превышать объем средств, указанный в абзаце втором подпункта 6.1 настоящего Положения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3. Инициативные </w:t>
      </w:r>
      <w:hyperlink w:anchor="P200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в срок не позднее 5 рабочих дней со дня их представления направляются в местную администрацию для рассмотрения и подготовки в письменном виде экспертного положительного или отрицательного заключения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инициативные предложения подлежат рассмотрению местной администрацией в течение пяти рабочих дней со дня получ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4. Отрицательное экспертное заключение на направленное инициативное предложение выносится при наличии одного из следующих оснований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предусмотренные инициативным предложением, не 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мероприятиям, предусмотренные инициативным предложением, дублируют мероприятия, финансовое обеспечение которых предусмотрено в бюджете городского поселения на соответствующий финансовый год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а, подлежащий ремонту или реконструкции в рамках инициативного предложения, не находится в собственности Шимского городского посе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Шимского городского посе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местной админист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6. По инициативным предложениям, получившим положительное экспертное заключение, проводится отбор для их включения в бюджет Шимского городского поселения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Членам бюджетной комиссии раздаются </w:t>
      </w:r>
      <w:hyperlink w:anchor="P255">
        <w:r>
          <w:rPr>
            <w:rStyle w:val="InternetLink"/>
            <w:sz w:val="28"/>
            <w:szCs w:val="28"/>
            <w:lang w:eastAsia="en-US"/>
          </w:rPr>
          <w:t>листы</w:t>
        </w:r>
      </w:hyperlink>
      <w:r>
        <w:rPr>
          <w:sz w:val="28"/>
          <w:szCs w:val="28"/>
          <w:lang w:eastAsia="en-US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едложения, набравшие наибольшее количество баллов, признаются победителями и направляются в Администрацию муниципального района для проработки включения их финансирования в проект бюджета Шимского городского поселения на очередной финансовый год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инициативного предложения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В целях реализации инициативных предложений, прошедших отбор, создается рабочая группа, состав которой утверждается муниципальным правовым актом местной администраци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специалисты местной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Шимского городского поселения о ходе реализации инициативных предлож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8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Шимского городского поселения, организаторами практики собирается внеочередное заседание бюджетной комисс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дальнейшем направлении средств, предусмотренных в бюджете Шимского городского поселения 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496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>к Положению о реализации практики инициативного бюджетирования «Народный бюджет» в Шим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актике инициативного бюджетирования «Народный бюджет»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онтактные данны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rPr/>
      </w:pPr>
      <w:r>
        <w:rPr>
          <w:szCs w:val="26"/>
        </w:rPr>
        <w:t>О практик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Официальный сайт Шимского городского поселе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Другое (указать)____________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 xml:space="preserve">Даю свое согласие на обработку персональных данных в соответствии с </w:t>
            </w:r>
            <w:hyperlink r:id="rId5">
              <w:r>
                <w:rPr>
                  <w:rStyle w:val="InternetLink"/>
                  <w:szCs w:val="26"/>
                </w:rPr>
                <w:t>п. 4 ст. 9</w:t>
              </w:r>
            </w:hyperlink>
            <w:r>
              <w:rPr>
                <w:szCs w:val="26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6">
              <w:r>
                <w:rPr>
                  <w:rStyle w:val="InternetLink"/>
                  <w:szCs w:val="26"/>
                </w:rPr>
                <w:t>п. 3 ст. 3</w:t>
              </w:r>
            </w:hyperlink>
            <w:r>
              <w:rPr>
                <w:szCs w:val="26"/>
              </w:rPr>
      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spacing w:lineRule="atLeast" w:line="240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6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>к Положению о реализации практики инициативного бюджетирования «Народный бюджет» в Шимском городском поселении</w:t>
      </w:r>
    </w:p>
    <w:p>
      <w:pPr>
        <w:pStyle w:val="Normal"/>
        <w:spacing w:lineRule="exact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ициативное предло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по распределению части бюджетных средст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члена бюджет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1.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2. Краткое описание проблемы, на решение которой направлено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4. Ориентировочный бюджет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5. 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6. Кто получит пользу от реализаци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6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6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exact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>к Положению о реализации практики инициативного бюджетирования «Народный бюджет» в Шимском городском посел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ГОЛОСОВА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1275"/>
      </w:tblGrid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тоимость,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 (от 0 до 1)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mailto:budjetshimsk@mail.ru" TargetMode="External"/><Relationship Id="rId5" Type="http://schemas.openxmlformats.org/officeDocument/2006/relationships/hyperlink" Target="consultantplus://offline/ref=780A88037B324C3F6BFA1CFE238AAD90A5E040EBB90F2FDA4F54EF19311CCBEECCC31A14D212CAEF00KBM" TargetMode="External"/><Relationship Id="rId6" Type="http://schemas.openxmlformats.org/officeDocument/2006/relationships/hyperlink" Target="consultantplus://offline/ref=780A88037B324C3F6BFA1CFE238AAD90A5E040EBB90F2FDA4F54EF19311CCBEECCC31A14D212CAE400K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4:00Z</dcterms:created>
  <dc:creator>PK</dc:creator>
  <dc:description/>
  <cp:keywords/>
  <dc:language>en-US</dc:language>
  <cp:lastModifiedBy>Червякова</cp:lastModifiedBy>
  <cp:lastPrinted>2024-05-03T17:02:00Z</cp:lastPrinted>
  <dcterms:modified xsi:type="dcterms:W3CDTF">2024-05-03T14:04:00Z</dcterms:modified>
  <cp:revision>3</cp:revision>
  <dc:subject/>
  <dc:title/>
</cp:coreProperties>
</file>