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07.11.2016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504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5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Доступная среда на 2017-2019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распоряжением Администрации муниципального района от 29.10.2013 №115-рг «Об утверждении перечня муниципальных программ Администрации Шимского муниципального района», постановлением Администрации муниципального района от 28.08.2013 №1154 «Об утверждении Порядка принятия решений о разработке муниципальных программ Администрации Шимского муниципального района, их формирования и реализации», а также  в целях реализации </w:t>
      </w:r>
      <w:r>
        <w:rPr>
          <w:rFonts w:eastAsia="Calibri"/>
          <w:sz w:val="28"/>
          <w:szCs w:val="28"/>
        </w:rPr>
        <w:t>Плана мероприятий («дорожной карты») по повышению значений показателей доступности для инвалидов объектов и услуг на 2015-2030 годы (далее – План), утвержденного постановлением</w:t>
      </w:r>
      <w:r>
        <w:rPr>
          <w:sz w:val="28"/>
          <w:szCs w:val="28"/>
        </w:rPr>
        <w:t xml:space="preserve"> Администрации Шимского муниципального района от 29.09.2015 №746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 муниципальную программу «Доступная среда на 2017-2019 годы» (далее – Программ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выполнением Программы возложить на заместителя Главы администрации-председателя комитета по социальной защите населения Администрации Шимского муниципального района А. Д. Грищу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от 12.12.2013 №1554  «Об утверждении муниципальной целевой программы «Доступная среда» на 2014-2016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муниципального района в информационно-телекоммуникационной сети Интернет» (шимский.рф).</w:t>
      </w:r>
    </w:p>
    <w:p>
      <w:pPr>
        <w:pStyle w:val="Normal"/>
        <w:tabs>
          <w:tab w:val="clear" w:pos="708"/>
          <w:tab w:val="left" w:pos="858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1 января 2017 год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Н.А. Тих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т 07.11.2016 № 5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2017-2019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Доступная среда на 2017-2019 годы»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Название муниципальной программы: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 на 2017-2019 годы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.Ответственный исполнитель муниципальной программы</w:t>
            </w:r>
            <w:r>
              <w:rPr>
                <w:sz w:val="28"/>
                <w:szCs w:val="28"/>
              </w:rPr>
              <w:t>: Комитет по социальной защите населения Администрации Шимского муниципального района (далее – комитет по социальной защите населения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Соисполнители муниципальной программы: </w:t>
            </w:r>
            <w:r>
              <w:rPr>
                <w:sz w:val="28"/>
                <w:szCs w:val="28"/>
              </w:rPr>
              <w:t>Администрация Шимского муниципального райо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образования Администрации Шимского муниципального района (далее – комитет образования), муниципальное бюджетное учреждение культуры «Шимская центральная культурно-досуговая система» (далее - МБУК «Шимская ЦКДС»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етей» (далее – МАУДО «ЦДОД»), муниципальное бюджетное учреждение культуры «Шимская межпоселенческая библиотечная система» (далее - МБУК «Шимская МБС»), муниципальное автономное общеобразовательное учреждение «Средняя общеобразовательная школа жд.ст.Уторгош» (далее -МАОУ «СОШ» жд. ст.Уторгош), муниципальное автономное общеобразовательное учреждение «Средняя общеобразовательная школа п.Шимск имени Героя Советского Союза А.И.Горева» (далее - МАОУ «СОШ» п.Шимск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4 .Подпрограммы - нет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0"/>
            </w:tblGrid>
            <w:tr>
              <w:trPr>
                <w:trHeight w:val="2400" w:hRule="atLeast"/>
              </w:trPr>
              <w:tc>
                <w:tcPr>
                  <w:tcW w:w="9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 Цели, задачи и целевые показатели муниципальной программы</w:t>
                  </w:r>
                  <w:r>
                    <w:rPr/>
                    <w:t>:</w:t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4"/>
                    <w:gridCol w:w="5253"/>
                    <w:gridCol w:w="107"/>
                    <w:gridCol w:w="1168"/>
                    <w:gridCol w:w="1276"/>
                    <w:gridCol w:w="1134"/>
                  </w:tblGrid>
                  <w:tr>
                    <w:trPr>
                      <w:trHeight w:val="379" w:hRule="atLeast"/>
                    </w:trPr>
                    <w:tc>
                      <w:tcPr>
                        <w:tcW w:w="7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 xml:space="preserve">№ </w:t>
                        </w:r>
                        <w:r>
                          <w:rPr>
                            <w:szCs w:val="26"/>
                          </w:rPr>
                          <w:t>п/п</w:t>
                        </w:r>
                      </w:p>
                    </w:tc>
                    <w:tc>
                      <w:tcPr>
                        <w:tcW w:w="536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Cs w:val="26"/>
                          </w:rPr>
                          <w:t>Цели, задачи муниципальной программы, наименование и единица измерения целевого показателя</w:t>
                        </w:r>
                      </w:p>
                    </w:tc>
                    <w:tc>
                      <w:tcPr>
                        <w:tcW w:w="357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Значение целевого показателя по годам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</w:tc>
                    <w:tc>
                      <w:tcPr>
                        <w:tcW w:w="536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Cs w:val="26"/>
                          </w:rPr>
                          <w:t>201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201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2019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5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.</w:t>
                        </w:r>
                      </w:p>
                    </w:tc>
                    <w:tc>
                      <w:tcPr>
                        <w:tcW w:w="893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rPr/>
                        </w:pPr>
                        <w:r>
                          <w:rPr>
                            <w:szCs w:val="26"/>
                          </w:rPr>
                          <w:t>Цель: Создание инвалидам оптимальных условий, позволяющих вести полноценный образ жизни и способствующих их социальной интеграции</w:t>
                        </w:r>
                      </w:p>
                    </w:tc>
                  </w:tr>
                  <w:tr>
                    <w:trPr>
                      <w:trHeight w:val="631" w:hRule="atLeast"/>
                    </w:trPr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.1.</w:t>
                        </w:r>
                      </w:p>
                    </w:tc>
                    <w:tc>
                      <w:tcPr>
                        <w:tcW w:w="893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rPr/>
                        </w:pPr>
                        <w:r>
                          <w:rPr>
                            <w:szCs w:val="26"/>
                          </w:rPr>
                          <w:t xml:space="preserve">Задача 1: Формирование доступной среды путем увеличения количества объектов социальной инфраструктуры, доступных для инвалидов </w:t>
                        </w:r>
                      </w:p>
                    </w:tc>
                  </w:tr>
                  <w:tr>
                    <w:trPr>
                      <w:trHeight w:val="2232" w:hRule="atLeast"/>
                    </w:trPr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.1.1.</w:t>
                        </w:r>
                      </w:p>
                    </w:tc>
                    <w:tc>
                      <w:tcPr>
                        <w:tcW w:w="5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396"/>
                          <w:jc w:val="both"/>
                          <w:rPr/>
                        </w:pPr>
                        <w:r>
                          <w:rPr>
                            <w:szCs w:val="26"/>
                          </w:rPr>
                          <w:t xml:space="preserve">Доля зданий, в которых расположены объекты социальной инфраструктуры, оборудованных (дооборудованных) приспособлениями, обеспечивающими доступность в них инвалидов (пандусные съезды, перила, поручни) от общего числа зданий, в которых расположены объекты социальной инфраструктуры, включенные в Перечень объектов социальной инфраструктуры </w:t>
                        </w:r>
                        <w:r>
                          <w:rPr>
                            <w:rFonts w:eastAsia="Calibri"/>
                            <w:bCs/>
                            <w:szCs w:val="26"/>
                          </w:rPr>
                          <w:t>в приоритетных сферах жизнедеятельности инвалидов и других маломобильных групп населения, утвержденный Межведомственной комиссией по координации деятельности по проведению паспортизации и занесению информации на карту Новгородской области Доступная среда</w:t>
                        </w:r>
                        <w:r>
                          <w:rPr>
                            <w:szCs w:val="26"/>
                          </w:rPr>
                          <w:t xml:space="preserve"> (%)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232" w:hRule="atLeast"/>
                    </w:trPr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.1.2.</w:t>
                        </w:r>
                      </w:p>
                    </w:tc>
                    <w:tc>
                      <w:tcPr>
                        <w:tcW w:w="5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396"/>
                          <w:jc w:val="both"/>
                          <w:rPr/>
                        </w:pPr>
                        <w:r>
                          <w:rPr>
                            <w:szCs w:val="26"/>
                          </w:rPr>
            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от общего количества объектов в сфере образования, на которых предоставляются услуги инвалидам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3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2232" w:hRule="atLeast"/>
                    </w:trPr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.1.3.</w:t>
                        </w:r>
                      </w:p>
                    </w:tc>
                    <w:tc>
                      <w:tcPr>
                        <w:tcW w:w="5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396"/>
                          <w:jc w:val="both"/>
                          <w:rPr/>
                        </w:pPr>
                        <w:r>
                          <w:rPr>
                            <w:szCs w:val="26"/>
                          </w:rPr>
                          <w:t>Удельный вес библиотек с надлежащим размещением оборудования и носителей информации, необходимых для размещения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в их жизнедеятельности, от общего количества библиотек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1558" w:hRule="atLeast"/>
                    </w:trPr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.1.4.</w:t>
                        </w:r>
                      </w:p>
                    </w:tc>
                    <w:tc>
                      <w:tcPr>
                        <w:tcW w:w="53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396"/>
                          <w:jc w:val="both"/>
                          <w:rPr/>
                        </w:pPr>
                        <w:r>
                          <w:rPr>
                            <w:szCs w:val="26"/>
                          </w:rPr>
                          <w:t>Удельный вес объектов в сфере культуры, у которых имеются выделенные стоянки автотранспортных средств для инвалидов, от общей численности объектов в сфере культуры, на которых инвалидам предоставляются услуги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2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2,5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.2.</w:t>
                        </w:r>
                      </w:p>
                    </w:tc>
                    <w:tc>
                      <w:tcPr>
                        <w:tcW w:w="893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rPr/>
                        </w:pPr>
                        <w:r>
                          <w:rPr>
                            <w:szCs w:val="26"/>
                          </w:rPr>
                          <w:t>Задача 2: Увеличение числа инвалидов, участвующих в культурно-массовых и спортивных мероприятиях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.2.1.</w:t>
                        </w:r>
                      </w:p>
                    </w:tc>
                    <w:tc>
                      <w:tcPr>
                        <w:tcW w:w="5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Cs w:val="26"/>
                          </w:rPr>
                          <w:t>Доля инвалидов, вовлеченных в культурно-массовые мероприятия, от общего числа инвалидов (%)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3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3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32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1.2.2.</w:t>
                        </w:r>
                      </w:p>
                    </w:tc>
                    <w:tc>
                      <w:tcPr>
                        <w:tcW w:w="5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Cs w:val="26"/>
                          </w:rPr>
                          <w:t>Доля инвалидов, вовлеченных в спортивные мероприятия, от общего числа инвалидов (%)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9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 определены на основе данных ведомственной отчетности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/>
                    <w:ind w:firstLine="743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6. Сроки реализации муниципальной программы: </w:t>
                  </w:r>
                  <w:r>
                    <w:rPr>
                      <w:sz w:val="28"/>
                      <w:szCs w:val="28"/>
                    </w:rPr>
                    <w:t>2017-2019 годы.</w:t>
                  </w:r>
                </w:p>
              </w:tc>
            </w:tr>
            <w:tr>
              <w:trPr>
                <w:trHeight w:val="3431" w:hRule="atLeast"/>
              </w:trPr>
              <w:tc>
                <w:tcPr>
                  <w:tcW w:w="99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 w:before="0" w:after="120"/>
                    <w:ind w:firstLine="74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lineRule="auto" w:line="276" w:before="0" w:after="120"/>
                    <w:ind w:firstLine="743"/>
                    <w:jc w:val="both"/>
                    <w:rPr/>
                  </w:pPr>
                  <w:r>
                    <w:rPr/>
                    <w:t>7. Объемы и источники финансирования муниципальной программы в целом и по годам реализации (тыс. рублей):</w:t>
                  </w:r>
                </w:p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2"/>
                    <w:gridCol w:w="2277"/>
                    <w:gridCol w:w="1543"/>
                    <w:gridCol w:w="1613"/>
                    <w:gridCol w:w="1560"/>
                    <w:gridCol w:w="1447"/>
                  </w:tblGrid>
                  <w:tr>
                    <w:trPr>
                      <w:trHeight w:val="273" w:hRule="atLeast"/>
                    </w:trPr>
                    <w:tc>
                      <w:tcPr>
                        <w:tcW w:w="12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84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точник финансирования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12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Бюджет муниципального района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7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5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6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65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9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9,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9,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сего:</w:t>
                        </w:r>
                      </w:p>
                    </w:tc>
                    <w:tc>
                      <w:tcPr>
                        <w:tcW w:w="2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39,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536" w:leader="none"/>
                            <w:tab w:val="left" w:pos="8715" w:leader="none"/>
                            <w:tab w:val="right" w:pos="9072" w:leader="none"/>
                          </w:tabs>
                          <w:spacing w:lineRule="auto" w:line="276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39,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8715" w:leader="none"/>
                      <w:tab w:val="right" w:pos="9072" w:leader="none"/>
                    </w:tabs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8. Ожидаемые конечные результаты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 концу 2019 года доли зданий, в которых расположены объекты социальной инфраструктуры, оборудованных (дооборудованных) приспособлениями, обеспечивающими доступность в них инвалидов (пандусные съезды, перила, поручн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бщего числа зданий, в которых расположены объекты социальной инфраструктуры, включенные в Перечень объектов социальной инфраструктуры </w:t>
            </w:r>
            <w:r>
              <w:rPr>
                <w:rFonts w:eastAsia="Calibri"/>
                <w:bCs/>
                <w:sz w:val="28"/>
                <w:szCs w:val="28"/>
              </w:rPr>
              <w:t xml:space="preserve">в приоритетных сферах жизнедеятельности инвалидов и других маломобильных групп населения, </w:t>
            </w:r>
            <w:r>
              <w:rPr>
                <w:sz w:val="28"/>
                <w:szCs w:val="28"/>
              </w:rPr>
              <w:t>до 24 %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 концу 2019 года количества объектов в сфере культуры, у которых имеются выделенные стоянки автотранспортных средств для инвалидов, от общего количества соответствующих объектов, до 12,5 %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 концу 2019 года доли библиотек с надлежащим размещением оборудования и носителей информации, необходимых для размещения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в их жизнедеятельности, от общего количества библиотек, до 100%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 концу 2019 года доли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от общего количества объектов в сфере образования, на которых предоставляются услуги инвалидам, до 47%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 концу 2019 год количества вовлеченных в культурно-массовые мероприятия инвалидов, до 32 % (314 человек)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к концу 2019 года количества вовлеченных в спортивные мероприятия инвалидов до 9 % (88 человек).</w:t>
            </w:r>
          </w:p>
        </w:tc>
      </w:tr>
    </w:tbl>
    <w:p>
      <w:pPr>
        <w:pStyle w:val="Normal"/>
        <w:spacing w:lineRule="auto" w:line="276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 приоритеты и цели государственной политики в сфере социальной защиты инвалидов в Шимском муниципальном район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Шимском муниципальном районе по состоянию на 1 октября 2016 года проживает 981 инвалид, что составляет 8,5 % населения района. Наблюдается высокий уровень инвалидности в связи с болезнями системы кровообращения, онкологическими заболеваниями и болезнями костно-мышечной системы. Это свидетельствует о масштабности проблем, которые возникают в жизни инвалидов, и определяет необходимость принятия комплекса мероприятий по совершенствованию системы социальной защиты инвалидов, обеспечивающей интеграцию инвалидов в обществ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последние несколько лет в области и, в частности, в районе последовательно проводится работа по социальной защите инвалидов, направленная на улучшение их социального положения, повышение доходов и качества жизни, и не наблюдается рост инвалидизации на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целях решения проблем инвалидов в Шимском муниципальном районе уже исполняется комплекс мероприятий, направленных на создание для инвалидов равных с другими гражданами возможностей в социально-бытовой, образовательной, профессиональной, культурной, иных сферах. Но этого недостаточно для того, чтобы существенно изменить уровень жизни инвали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ложившаяся система в целом обеспечивает потребности инвалидов в реабилитации. Однако до настоящего времени в районе, как и в области не созданы в полной мере условия для беспрепятственного доступа инвалидов к объектам социальной и транспортной инфраструктур, общественным и производственным зданиям. Первым этапом решения данной проблемы будет проведение мониторингов и оснащение пандусами самых посещаемых инвалидами зданий и сооруж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нвалиды ежедневно сталкиваются с многочисленными проблемами, так как не могут вести полноценный образ жизни из-за существующих в обществе социальных и физических барьеров, препятствующих их полноправному участию в общественной жизни. Нерешенность проблемы доступа инвалидов к среде жизнедеятельности порождает ряд серьезных социально-экономических последствий. Среди них дестимуляция трудовой и социальной активности инвалидов, негативно отражающаяся на занятости, образовательном и культурном уровне инвалидов, уровне и качестве их жизн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Федеральные законы от 24 ноября 1995 года N 181-ФЗ "О социальной защите инвалидов в Российской Федерации" и от 01 декабря 2014 года №419-ФЗ предусматривают для инвалидов ряд мер государственной поддержки, но не решают всех проблем по комплексной реабилитации инвалидов. Согласно федеральным законам государство гарантирует инвалидам проведение реабилитационных мероприятий в рамках федерального перечня реабилитационных мероприятий, технических средств реабилитации и услуг, предоставляемых инвалиду, за счет средств федерального бюджета. Однако этот перечень лишь частично позволяет инвалиду решить проблему компенсации утраченных функций и не решает в полном объеме вопрос о социальной адаптации в сложившейся для него социально-бытовой сред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грамма носит социальный характер и предусматривает ряд дополнительных мероприятий, направленных на улучшение качества жизни людей с ограниченными возможностя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 прочих рисков 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рисками в реализации муниципальной  программы явля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граждан при вовлечении их в культурно-массовые мероприят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исполнительская дисциплина ответственных исполнителей, соисполнителей муниципальной  программы, должностных лиц, ответственных за выполнение мероприятий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меньшение средств бюджета муниципального района, предусмотренных на реализацию муниципальной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еализация мер по обеспечению жизнедеятельности инвалидов, организация беспрепятственного доступа инвалидов к объектам социальной инфраструктуры, создание условий для реализации интеллектуальных и культурных потребностей инвалид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pacing w:val="-6"/>
          <w:sz w:val="28"/>
          <w:szCs w:val="28"/>
          <w:lang w:bidi="sa-IN"/>
        </w:rPr>
      </w:pPr>
      <w:r>
        <w:rPr>
          <w:b/>
          <w:spacing w:val="-6"/>
          <w:sz w:val="28"/>
          <w:szCs w:val="28"/>
        </w:rPr>
        <w:t>М</w:t>
      </w:r>
      <w:r>
        <w:rPr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Оценку эффективности реализации муниципальной программы и контроль за реализацией муниципальной программы осуществляет заместитель Главы администрации Шимского муниципального района, осуществляющий координацию деятельности ответственного исполнител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по социальной защите населения Администрации Шимского муниципального района осуществляет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подготовку,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Шимского муниципального района от 28.08.2013 №1154 «Об утверждении Порядка принятия решений о разработке муниципальных программ Администрации Шимского муниципального района, их формирования и реализации»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Комитет по управлению муниципальным имуществом и экономике Администрации Шимского муниципального района осуществляет общий мониторинг хода реализации муниципальной программы, результаты мониторинга и оценки выполнения целевых показателей ежегодно до 30 апреля года, следующего за отчетным, докладывает Первому заместителю Главы админист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39" w:top="59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2017-2019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63"/>
        <w:gridCol w:w="284"/>
        <w:gridCol w:w="1701"/>
        <w:gridCol w:w="286"/>
        <w:gridCol w:w="706"/>
        <w:gridCol w:w="286"/>
        <w:gridCol w:w="990"/>
        <w:gridCol w:w="427"/>
        <w:gridCol w:w="707"/>
        <w:gridCol w:w="427"/>
        <w:gridCol w:w="707"/>
        <w:gridCol w:w="144"/>
        <w:gridCol w:w="706"/>
        <w:gridCol w:w="144"/>
        <w:gridCol w:w="85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Задача: Формирование доступной среды путем увеличения количества объектов социальной инфраструктуры, доступных для инвали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Оборудование прилегающей территории, входа в здание, путей передвижения в здании, зон обслуживания  муниципальных учреждений 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- 1.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- здание МАУДО «ЦДОД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; здание МАУДО «ЦД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я Подгощского СДК и Шимского РД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; МБУК «Шимская ЦКДС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-здание Шимского РД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; МБУК «Шимская ЦКДС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МАОУ «СОШ» жд. ст.Уторго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; МАОУ «СОШ» жд. ст.Уторг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- филиал МАОУ «СОШ» п.Шимск имени Героя Советского Союза А.И.Горева в с.Подгощ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; МАОУ «СОШ» п.Шимск имени Героя Советского Союза А.И.Горе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МБУК «Шимская межпоселенческая библиотечная систем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Шимского муниципального района; МБУК «Шимская МБС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величение числа инвалидов, участвующих в культурно-массовых и спортивных мероприят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оброты «Подари улыбку другу»  в ОАУСО «Новгородский психоневрологический интернат»  (отделение п.Шимс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Шимская центральная район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Пушкинские чтения в Шимской центральной районной библиотеке и ОБУСО  «Детский дом-интернат им.Ушинског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ая центральная районная библиоте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 xml:space="preserve">Библиотечный десант «Книга идет в гости» в ОАУСО «Новгородский психоневрологический интернат»  (отделение п.Шимск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Шимская центральная район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Сентябрь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Мастер-класс «Новогодняя снежинка» в ОАУСО «Новгородский психоневрологический интернат»  (отделение п.Шимс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Шимская центральная район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>Литературная программа «Под алым парусом фортуны» в ОАУСО «Новгородский психоневрологический интернат»  (отделение п.Шимс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Шимская центральная район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Пушкинские чтения «В гостях у сказки» в Шимской центральной районной библиотеке и ОБУСО  «Детский дом-интернат им.Ушинског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Шимская центральная район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Арт-студия «Краски лета» » в ОАУСО «Новгородский психоневрологический интернат»  (отделение п.Шимс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Шимская центральная район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Культурно-досуговая программа «С теплом и лаской к человеку» в ОАУСО «Новгородский психоневрологический интернат»  (отделение п.Шимс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Шимская центральная район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Проведение спортивного мероприятия для людей с ограниченными возможностями старше 18 лет «Вместе мы сила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0"/>
              <w:outlineLvl w:val="1"/>
              <w:rPr/>
            </w:pPr>
            <w:r>
              <w:rPr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0"/>
              <w:outlineLvl w:val="1"/>
              <w:rPr/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0"/>
              <w:outlineLvl w:val="1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 xml:space="preserve">Проведение спортивного мероприятия для детей с ограниченными возможностями «Вместе весело шагать, плавать, бегать и  скакать!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Проведение интегрированного спортивного мероприятия для людей с ограниченными возможностями «До 18 и старш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Комитет образования Администрации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>
                <w:sz w:val="28"/>
                <w:szCs w:val="28"/>
              </w:rPr>
              <w:t>Декабрь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51" w:gutter="0" w:header="53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ы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134"/>
        <w:gridCol w:w="3827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Объем финансовых средств (ты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Финансовое обоснование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/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Оборудование прилегающей территории, входа в здание, путей передвижения в здании, зон обслуживания  муниципальных учреждений 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АУДО «ЦДО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  <w:t>Данная сумма средств требуется для оборудования здания пандусом, поручнями, перилами, информационными средствами (для обеспечения доступа инвалидов в помещения) через закупки, рассчитана на основании данных мониторинга цен:  пандуса от 15 000 рублей за погонный метр, 1 погонного метра поручней- 2 250 рублей, переоборудования входной группы – 25 000 рублей; двух- канальной системы вызова помощи - 4 500 рублей, стоимости информационных средств - 3000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/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Оборудование прилегающей территории, входа в здание, путей передвижения в здании, зон обслуживания  муниципальных учреждений 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  <w:t xml:space="preserve"> </w:t>
            </w:r>
            <w:r>
              <w:rPr>
                <w:b/>
              </w:rPr>
              <w:t>МАОУ «СОШ» жд.ст.Уторг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  <w:t>Данная сумма средств требуется для оборудования здания пандусами, поручнями, перилами, информационными средствами (для обеспечения доступа инвалидов в помещения) через закупки, рассчитана на основании данных мониторинга цен:  пандуса от 15 000 рублей за погонный метр, 1 погонного метра поручней- 2 250 рублей, переоборудования входной группы – 25 000 рублей; двух- канальной системы вызова помощи - 4 500 рублей, стоимости информационных средств -3000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/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  <w:t>Оборудование прилегающей территории, входа в здание, путей передвижения в здании, зон обслуживания  муниципальных учреждений 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>
                <w:b/>
              </w:rPr>
              <w:t>МАОУ «СОШ» п.Шимск имени Героя Советского Союза А.И. Горева в с.Подг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  <w:t>Данная сумма средств требуется для оборудования здания пандусами, поручнями, перилами, информационными средствами (для обеспечения доступа инвалидов в помещения) через закупки, рассчитана на основании данных мониторинга цен:  пандуса от 15 000 рублей за погонный метр, 1 погонного метра поручней- 2 250 рублей, переоборудования входной группы – 25 000 рублей; двух- канальной системы вызова помощи - 4 500 рублей, стоимости информационных средств -3000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  <w:t>Оборудование прилегающей территории, входа в здание, путей передвижения в здании, зон обслуживания  муниципальных учреждений 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МБУК «Шимская ЦКД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0"/>
              <w:rPr/>
            </w:pPr>
            <w:r>
              <w:rPr/>
              <w:t>Данная сумма средств требуется для  приобретения технических средств (оборудования) через закупки и  рассчитана на основании данных мониторинга це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дорожный знак «Для инвалидов», размеры: 300*700 </w:t>
            </w:r>
            <w:r>
              <w:rPr>
                <w:b/>
                <w:bCs/>
                <w:kern w:val="2"/>
              </w:rPr>
              <w:t xml:space="preserve">– </w:t>
            </w:r>
            <w:r>
              <w:rPr>
                <w:bCs/>
                <w:kern w:val="2"/>
              </w:rPr>
              <w:t>1100,0 рублей * 2 шт (Шимский РДК, Подгощский СДК)= 2 2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bCs/>
                <w:color w:val="22272F"/>
                <w:kern w:val="2"/>
              </w:rPr>
            </w:pPr>
            <w:r>
              <w:rPr>
                <w:bCs/>
                <w:kern w:val="2"/>
              </w:rPr>
              <w:t>Трафарет для обозначения зоны парковки инвалидов, размеры:  700*700 , 1 шт. =1 8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bCs/>
                <w:color w:val="22272F"/>
                <w:kern w:val="2"/>
              </w:rPr>
            </w:pPr>
            <w:r>
              <w:rPr>
                <w:bCs/>
                <w:kern w:val="2"/>
              </w:rPr>
              <w:t>Система звукового оповещения персонала 15 объектов* 300 рублей= 4 5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0"/>
              <w:rPr/>
            </w:pPr>
            <w:r>
              <w:rPr>
                <w:bCs/>
                <w:color w:val="22272F"/>
                <w:kern w:val="2"/>
              </w:rPr>
              <w:t xml:space="preserve">Тактильная табличка, размер </w:t>
            </w:r>
            <w:r>
              <w:rPr>
                <w:bCs/>
                <w:kern w:val="2"/>
              </w:rPr>
              <w:t>150*150 -1000,0 рублей * 5 шт.= 5 000 рублей; Световой маяк для обозначения дверных проемов: комплект 2 таблички</w:t>
            </w:r>
            <w:r>
              <w:rPr>
                <w:b/>
                <w:bCs/>
                <w:kern w:val="2"/>
              </w:rPr>
              <w:t xml:space="preserve"> – </w:t>
            </w:r>
            <w:r>
              <w:rPr>
                <w:bCs/>
                <w:kern w:val="2"/>
              </w:rPr>
              <w:t>1 500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  <w:t>Оборудование прилегающей территории, входа в здание, путей передвижения в здании, зон обслуживания муниципальных учреждений 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МБУК «Шимская ЦК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/>
              <w:t>Данная сумма средств требуется для</w:t>
            </w:r>
            <w:r>
              <w:rPr>
                <w:rFonts w:eastAsia="Calibri"/>
              </w:rPr>
              <w:t xml:space="preserve"> замены входной двери в Шимском районном Доме культуры: ширина-1500 мм, высота – 2100 мм, материал – профильная система - 65 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utlineLvl w:val="1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  <w:t>Оборудование прилегающей территории, входа в здание, путей передвижения в здании, зон обслуживания  муниципальных учреждений 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>
                <w:b/>
              </w:rPr>
              <w:t>МБУК «Шимская межпоселенческ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outlineLvl w:val="1"/>
              <w:rPr/>
            </w:pPr>
            <w:r>
              <w:rPr/>
              <w:t>59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outlineLvl w:val="1"/>
              <w:rPr/>
            </w:pPr>
            <w:r>
              <w:rPr/>
              <w:t>Данная сумма средств требуется для организации (приобретения) дополнительного освещения из расчета стоимости 1 настольной лампы – 2 000 рублей в 5 сельских филиалах МБУК «Шимская межпоселенческая библиотечная система» (по 5 ламп на филиал на общую сумму  50 000 рублей) и оборудования кнопками вызова 13 сельских филиалов (по 700 рубл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02:00Z</dcterms:created>
  <dc:creator>Комитет по управлению муниципальным имуществом</dc:creator>
  <dc:description/>
  <dc:language>en-US</dc:language>
  <cp:lastModifiedBy>Serova</cp:lastModifiedBy>
  <cp:lastPrinted>2016-11-07T15:24:00Z</cp:lastPrinted>
  <dcterms:modified xsi:type="dcterms:W3CDTF">2017-04-27T16:02:00Z</dcterms:modified>
  <cp:revision>2</cp:revision>
  <dc:subject/>
  <dc:title>Российская Федерация</dc:title>
</cp:coreProperties>
</file>