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2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3.06.2017</w:t>
      </w:r>
      <w:r>
        <w:rPr>
          <w:sz w:val="28"/>
        </w:rPr>
        <w:t xml:space="preserve"> № </w:t>
      </w:r>
      <w:r>
        <w:rPr>
          <w:sz w:val="28"/>
          <w:u w:val="single"/>
        </w:rPr>
        <w:t>585</w:t>
      </w:r>
    </w:p>
    <w:p>
      <w:pPr>
        <w:pStyle w:val="Normal"/>
        <w:spacing w:lineRule="auto" w:line="360"/>
        <w:rPr/>
      </w:pPr>
      <w:r>
        <w:rPr/>
        <w:t>р.п. Шимск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му законодательству</w:t>
      </w:r>
      <w:r>
        <w:rPr>
          <w:bCs/>
          <w:sz w:val="28"/>
          <w:szCs w:val="28"/>
        </w:rPr>
        <w:t xml:space="preserve"> административного регламента по предоставлению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(детские сады), утверждённого постановлением Администрации Шимского муниципального района от 01. 03. 2017 № 174, </w:t>
      </w:r>
      <w:r>
        <w:rPr>
          <w:spacing w:val="-10"/>
          <w:sz w:val="28"/>
          <w:szCs w:val="28"/>
        </w:rPr>
        <w:t xml:space="preserve">Администрация Шимского муниципального района </w:t>
      </w:r>
      <w:r>
        <w:rPr>
          <w:b/>
          <w:spacing w:val="-1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изменения в административный регламент по предоставлению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(детские сады), утверждённый </w:t>
        <w:br/>
        <w:t xml:space="preserve">постановлением Администрации Шимского муниципального района </w:t>
        <w:br/>
        <w:t>от 01.03. 2017 № 174</w:t>
      </w:r>
      <w:r>
        <w:rPr>
          <w:sz w:val="28"/>
          <w:szCs w:val="28"/>
        </w:rPr>
        <w:t xml:space="preserve"> изложив подпункт 2.6.1. пункта 2.6. «Перечень документов, предоставляемых заявителем» раздела 2 «Стандарт предоставления муниципальной услуги» в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предоставления муниципальной услуги заявителю необходимо представить следующие документы и сведе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по примерной форме согласно приложению № 2 к настоящему административному регламенту (при личном обращении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-анкета на предоставление муниципальной услуги (при самостоятельном обращении заявителя за предоставлением муниципальной услуги через Федеральную государственную информационную систему «Единый портал государственных и муниципальных услуг (функций)» (далее – ФГИС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родителя (законного представителя), либо документ, удостоверяющий личность иностранного гражданина и лица без гражданства в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раховом свидетельстве обязательного пенсионного страхования заявителя, страховом свидетельстве обязательного пенсионного страхования ребен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ставить иные документы, которые, по его мнению, имеют значение для предоставления муниципальной услуг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–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социальной защите населения                                                      А.Д. Грищук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i w:val="false"/>
      <w:strike w:val="false"/>
      <w:dstrike w:val="false"/>
      <w:u w:val="no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i w:val="false"/>
      <w:strike w:val="false"/>
      <w:dstrike w:val="false"/>
      <w:u w:val="no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5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1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1:00Z</dcterms:created>
  <dc:creator>Комитет по управлению муниципальным имуществом</dc:creator>
  <dc:description/>
  <dc:language>en-US</dc:language>
  <cp:lastModifiedBy>Serova</cp:lastModifiedBy>
  <cp:lastPrinted>2017-06-14T17:15:00Z</cp:lastPrinted>
  <dcterms:modified xsi:type="dcterms:W3CDTF">2017-06-20T07:51:00Z</dcterms:modified>
  <cp:revision>2</cp:revision>
  <dc:subject/>
  <dc:title>Российская Федерация</dc:title>
</cp:coreProperties>
</file>