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 w:before="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1 № 590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межведомственной рабочей группы по вопросам, связанным с внедрением и развитием систем аппаратно-программного комплекса «Безопасный город» на территории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мского муниципального района</w:t>
      </w:r>
    </w:p>
    <w:p>
      <w:pPr>
        <w:pStyle w:val="Heading1"/>
        <w:spacing w:lineRule="exact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rPr/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межведомственной рабочей группы </w:t>
      </w:r>
      <w:r>
        <w:rPr>
          <w:bCs/>
          <w:sz w:val="28"/>
          <w:szCs w:val="28"/>
        </w:rPr>
        <w:t>по вопросам, связанным с внедрением и развитием систем аппаратно-программного комплекса «Безопасный город» на территории Шимского муниципального района</w:t>
      </w:r>
      <w:r>
        <w:rPr>
          <w:sz w:val="28"/>
          <w:szCs w:val="28"/>
        </w:rPr>
        <w:t xml:space="preserve"> (далее – Рабочая группа), утвержденной постановлением Администрации муниципального района от 24.09.2019 № 963, включив в состав комиссии следующих сотрудников:</w:t>
      </w:r>
    </w:p>
    <w:p>
      <w:pPr>
        <w:pStyle w:val="Normal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иенк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Эдуардович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Инженер по гражданской обороне и чрезвычайным ситуациям ГОБУЗ Шимская ЦРБ, член Рабочей группы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Шимск, Уторгош Старорусского филиала АО «Новгородоблэлектро», член Рабочей группы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ЛТУ Новгородского района р.п. Шимск, член Рабочей группы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мского городского поселения, член Рабочей группы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Иванович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, секретарь Рабочей группы.</w:t>
            </w:r>
          </w:p>
        </w:tc>
      </w:tr>
    </w:tbl>
    <w:p>
      <w:pPr>
        <w:pStyle w:val="Normal"/>
        <w:spacing w:lineRule="atLeast" w:line="3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сключив Моторину Е.Ю., Жилину О.А., Карлышева А.В., Карпова Д.С., Мещерякова А.Ю.</w:t>
      </w:r>
    </w:p>
    <w:p>
      <w:pPr>
        <w:pStyle w:val="Style20"/>
        <w:spacing w:lineRule="atLeast" w:line="360"/>
        <w:ind w:left="0" w:firstLine="709"/>
        <w:rPr>
          <w:szCs w:val="26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 – телекоммуникационной сети «Интернет» (шимский.рф)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/>
      </w:pPr>
      <w:r>
        <w:rPr>
          <w:b/>
          <w:sz w:val="28"/>
          <w:szCs w:val="28"/>
        </w:rPr>
        <w:t>муниципального района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4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340" w:before="0" w:after="12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tLeast" w:line="340" w:before="0" w:after="12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120"/>
      <w:ind w:left="720" w:firstLine="709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  <w:spacing w:lineRule="atLeast" w:line="340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8:00Z</dcterms:created>
  <dc:creator>PK</dc:creator>
  <dc:description/>
  <cp:keywords/>
  <dc:language>en-US</dc:language>
  <cp:lastModifiedBy>Червякова</cp:lastModifiedBy>
  <cp:lastPrinted>2021-06-30T16:10:00Z</cp:lastPrinted>
  <dcterms:modified xsi:type="dcterms:W3CDTF">2021-06-30T13:11:00Z</dcterms:modified>
  <cp:revision>4</cp:revision>
  <dc:subject/>
  <dc:title/>
</cp:coreProperties>
</file>