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2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.06.2017</w:t>
      </w:r>
      <w:r>
        <w:rPr>
          <w:sz w:val="28"/>
        </w:rPr>
        <w:t xml:space="preserve"> № </w:t>
      </w:r>
      <w:r>
        <w:rPr>
          <w:sz w:val="28"/>
          <w:u w:val="single"/>
        </w:rPr>
        <w:t>592</w:t>
      </w:r>
    </w:p>
    <w:p>
      <w:pPr>
        <w:pStyle w:val="Normal"/>
        <w:spacing w:lineRule="auto" w:line="360"/>
        <w:rPr/>
      </w:pPr>
      <w:r>
        <w:rPr/>
        <w:t>р.п. Шимск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б утверждении критериев показателей независимой оценки качества образовательной деятельности образовательных организаций Ши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95.2  Федерального закона от 29.12.2012 № 273-ФЗ «Об образовании в Российской Федерации», приказом Министерства образования и науки Российской Федерац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, приказом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на основании протокола заседания общественного совета по вопросам образования при комитете образования Администрации Шимского муниципального района от 15.05.2017 № 2 </w:t>
      </w:r>
      <w:r>
        <w:rPr>
          <w:spacing w:val="-10"/>
          <w:sz w:val="28"/>
          <w:szCs w:val="28"/>
        </w:rPr>
        <w:t xml:space="preserve">Администрация Шимского муниципального района </w:t>
      </w:r>
      <w:r>
        <w:rPr>
          <w:b/>
          <w:spacing w:val="-1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Утвердить прилагаемые критерии показателей независимой оценки качества образовательной деятельности образовательных организаций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–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социальной защите населения                                                        А.Д. Грищук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18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.06.2017 № 592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независимой оценки качества образовательной деятельности образовательных организаций (далее – ОО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8080"/>
        <w:gridCol w:w="129"/>
        <w:gridCol w:w="369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ев показател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Показатели, характеризующие общий критерий оценки качества образовательной деятельности ОО, касающийся открытости и доступности информации об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Полнота и актуальность информации об ОО, об ее деятельности, размещенной на официальном сайте организации в информационно-телекоммуникационной сети «Интернет» (далее – сеть Интерн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Наличие на сайте следующей информации: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Устав ОО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Документ о создании ОО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Положения о структурных подразделениях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Сведения о получаемых уровнях образования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Сведения о формах обучения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Сведения о нормативном сроке обучения,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- Копии лицензии на осуществление образовательной деятельности и свидетельства о государственной аккредитации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Описание образовательных программ  с их копиями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Учебный план по каждой программе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Календарный учебный график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(Расчет баллов: от 0 до 10.По одному баллу за каждый критер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Рассчитывается исходя из фактического наличия необходимой информации на сайте ОО в сети Интернет самостоятельно ОО и проверяется специалистом, проводящим мониторин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Наличие на официальном сайте ОО в сети Интернет сведений о педагогических работниках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Наличие на сайте следующей информации: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«Полная» информация о руководителе, его заместителях  (3 балла)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«Полная» информация о персональном составе педагогических кадров (7 баллов).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6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О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Наличие на сайте следующей информации:</w:t>
            </w:r>
          </w:p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- Адреса электронной почты ОО (1 балл),</w:t>
            </w:r>
          </w:p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- Контактные телефоны руководителя и для справки(1 балл)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Cs w:val="26"/>
              </w:rPr>
              <w:t>- Наличие электронных сервисов, предоставляемых на официальном сайте ОО в сети Интернет, возможность внесения предложений по улучшению работы (6 баллов)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6"/>
              </w:rPr>
              <w:t>Рассчитывается исходя из фактического наличия необходимой информации на сайте ОО в сети Интернет самостоятельно ОО и проверяется специалистом, проводящим мониторин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6"/>
              </w:rPr>
              <w:t>Доступность сведений о ходе рассмотрения обращений граждан, поступивших в ОО от получателей образовательных услуг или  их законных представителей (по телефону, по электронной почте, с помощью электронных сервисов, доступных на официальном сайте ОО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Наличие на официальном сайте в сети Интернет информации о рассмотрении предложений, жалоб граждан: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один раз в месяц (3 балла)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систематически (5 баллов)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Показатели, характеризующие общий критерий оценки качества образовательной деятельности ОО, касающийся комфортности условий, в которых осуществляется образовательная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6"/>
              </w:rPr>
              <w:t>Наличие на официальном сайте в сети Интернет сведений о материально-технической базе ОО :</w:t>
            </w:r>
          </w:p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- Обобщенно(2 балла),</w:t>
            </w:r>
          </w:p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- Наличие учебных кабинетов (1 балл),</w:t>
            </w:r>
          </w:p>
          <w:p>
            <w:pPr>
              <w:pStyle w:val="Normal"/>
              <w:spacing w:lineRule="atLeast" w:line="300"/>
              <w:rPr>
                <w:szCs w:val="26"/>
              </w:rPr>
            </w:pPr>
            <w:r>
              <w:rPr>
                <w:szCs w:val="26"/>
              </w:rPr>
              <w:t>- Наличие библиотеки с читальным залом (1 балл)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Наличие мастерских (1 балл)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Наличие спортивного зала (1балл),</w:t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- Наличие свободного доступа к информационно-телекоммуникационным сетям (1 балл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Cs w:val="26"/>
              </w:rPr>
            </w:pPr>
            <w:r>
              <w:rPr>
                <w:szCs w:val="26"/>
              </w:rPr>
              <w:t>Рассчитывается исходя из фактического наличия необходимой информации на сайте ОО в сети Интернет самостоятельно ОО и проверяется специалистом, проводящим мониторин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Наличие столовой (2 балла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6"/>
              </w:rPr>
              <w:t>Рассчитывается исходя из фактического наличия необходимой информации на сайте ОО в сети Интернет самостоятельно ОО и проверяетсяспециалистом, проводящим мониторин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Наличие дополнительных образовательных программ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Наличие программ дополнительного образования (не более 5 баллов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6"/>
              </w:rPr>
              <w:t>Наличие программ указывается по факту и проверяется специалистом, проводящим мониторинг, анализируя информацию на сайте ОО в СЕТИ Интернет.</w:t>
            </w:r>
          </w:p>
        </w:tc>
      </w:tr>
      <w:tr>
        <w:trPr>
          <w:trHeight w:val="8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Наличие условий в ОО для обучения и воспитания обучающихся с ограниченными возможностями здоровья и инвалидов (далее- ОВЗ)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беспрепятственного входа в объекты и выхода из них;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провождение инвалидов, имеющих стойкие нарушения функции зрения, и возможность самостоятельного передвижения по территории объекта;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инвалиду при входе в объект и выходе из него, информирование инвалида о доступных маршрутах общественного транспорта;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 (1 балл)</w:t>
            </w:r>
          </w:p>
          <w:p>
            <w:pPr>
              <w:pStyle w:val="ConsPlus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в одном из помещений, предназначенных для проведения массовых мероприятий, индукционных петель и звукоусиливающей аппаратуры; (1 балл)</w:t>
            </w:r>
          </w:p>
          <w:p>
            <w:pPr>
              <w:pStyle w:val="ConsPlus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аптация официального сайта органа и организации, предоставляющих услуги в сфере образования, для лиц с нарушением зрения (слабовидящих); (1 балл)</w:t>
            </w:r>
          </w:p>
          <w:p>
            <w:pPr>
              <w:pStyle w:val="ConsPlus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 (1 балл)</w:t>
            </w:r>
          </w:p>
          <w:p>
            <w:pPr>
              <w:pStyle w:val="ConsPlus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 (1 балл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-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 (1 балл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Наличие условий для обучающихся с ОВЗ указывается по факту и проверяется членами совета на мес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Показатели, характеризующие общий критерий оценки качества образовательной деятельности ОО, касающийся доброжелательности, вежливости, компетентности работ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Cs w:val="26"/>
              </w:rPr>
              <w:t>Доля получателей образовательных услуг, положительно оценивающих доброжелательность и вежливость работников ОО  от общего числа опрошенных получателей образовательных услуг (на основании опроса, проведенного в ОО или в системе электронного сервиса). 100% - 10 баллов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Данные показатели указываются по результатам проведенного ОО опроса получателей образовательных услуг: обучающихся, родителей (законных представителей) несовершеннолетних обучающихся. Результаты опроса размещаются на сайте ОО в сети Интернет с указанием содержания опроса (опросов), респондентов и их количества, сроков проведения. Выборка респондентов должна быть не менее 25 % от количества обучающихся или родителей (законных представите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szCs w:val="26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szCs w:val="26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( на основании опроса, проведенного в ОО или в системе электронного сервиса). 100% - 10 баллов.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>Показатели, характеризующие общий критерий оценки качества образовательной деятельности ОО, касающиеся удовлетворен</w:t>
            </w:r>
            <w:bookmarkStart w:id="0" w:name="_GoBack"/>
            <w:bookmarkEnd w:id="0"/>
            <w:r>
              <w:rPr>
                <w:szCs w:val="26"/>
              </w:rPr>
              <w:t>ности качеством образовательной деятельности 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szCs w:val="26"/>
              </w:rPr>
              <w:t>Доля получателей образовательных услуг, удовлетворенных материально -техническим обеспечением ОО, от общего числа опрошенных получателей образовательных услуг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szCs w:val="26"/>
              </w:rPr>
              <w:t>Доля получателей образовательных услуг, удовлетворенных материально - техническим обеспечением ОО, от общего числа опрошенных получателей образовательных услуг. 100% - 10 баллов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szCs w:val="26"/>
              </w:rPr>
              <w:t>Данные показатели указываются по результатам проведенного ОО опроса получателей образовательных услуг: обучающихся, родителей (законных представителей) несовершеннолетних обучающихся. Результаты опроса размещаются на сайте ОО в сети Интернет с указанием содержания опроса (опросов), респондентов и их количества, сроков проведения. Выборка респондентов должна быть не менее 25 % от количества обучающихся или родителей (законных представите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szCs w:val="26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szCs w:val="26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.100% - 10 баллов.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szCs w:val="26"/>
              </w:rPr>
              <w:t>Доля получателей образовательных услуг, которые готовы рекомендовать ОО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Cs w:val="26"/>
              </w:rPr>
            </w:pPr>
            <w:r>
              <w:rPr>
                <w:szCs w:val="26"/>
              </w:rPr>
              <w:t>Доля получателей образовательных услуг, которые готовы рекомендовать ОО родственникам и знакомым, от общего числа опрошенных получателей образовательных услуг. 100 % - 10 баллов.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tLeast" w:line="3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567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i w:val="false"/>
      <w:strike w:val="false"/>
      <w:dstrike w:val="false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i w:val="false"/>
      <w:strike w:val="false"/>
      <w:dstrike w:val="false"/>
      <w:u w:val="no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9:00Z</dcterms:created>
  <dc:creator>Комитет по управлению муниципальным имуществом</dc:creator>
  <dc:description/>
  <dc:language>en-US</dc:language>
  <cp:lastModifiedBy>Serova</cp:lastModifiedBy>
  <cp:lastPrinted>2017-06-15T10:11:00Z</cp:lastPrinted>
  <dcterms:modified xsi:type="dcterms:W3CDTF">2017-06-20T07:59:00Z</dcterms:modified>
  <cp:revision>2</cp:revision>
  <dc:subject/>
  <dc:title>Российская Федерация</dc:title>
</cp:coreProperties>
</file>