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21 № 59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31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 xml:space="preserve">я об организации предостав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в муниципальных образовательных организациях Шим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: от 06 октября 2003 года за</w:t>
        <w:br/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ода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в целях регулирования организации и осуществления образовательной деятельности по дополнительному образованию детей в муниципальных образовательных организациях Шимского муниципального района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редоставления дополнительного образования детей в муниципальных образовательных организациях Ши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имского муниципального района от 17.05.2021 № 413 «Об утверждении Положения об организации предоставления дополнительного образования детей в муниципальных образовательных организациях района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А.Н. Степ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7.2021 № 598</w:t>
            </w:r>
          </w:p>
        </w:tc>
      </w:tr>
    </w:tbl>
    <w:p>
      <w:pPr>
        <w:pStyle w:val="ConsPlusTitl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предоставления дополнительного </w:t>
      </w:r>
    </w:p>
    <w:p>
      <w:pPr>
        <w:pStyle w:val="ConsPlusTitl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детей в муниципальных </w:t>
      </w:r>
    </w:p>
    <w:p>
      <w:pPr>
        <w:pStyle w:val="ConsPlusTitl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ях </w:t>
      </w:r>
    </w:p>
    <w:p>
      <w:pPr>
        <w:pStyle w:val="ConsPlusTitl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имского муниципального района</w:t>
      </w:r>
    </w:p>
    <w:p>
      <w:pPr>
        <w:pStyle w:val="ConsPlusNormal"/>
        <w:spacing w:lineRule="atLeast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120"/>
        <w:ind w:firstLine="709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от 06 октября 2003 года з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9 декабря 2012 года з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разовании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просвещения Российской Федерации </w:t>
        <w:br/>
        <w:t>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ConsPlusNormal"/>
        <w:spacing w:lineRule="atLeast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порядок организации предоставления дополнительного образования в муниципальных образовательных организациях Шимского муниципального района.</w:t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истема дополнительного образования Шимского</w:t>
      </w:r>
    </w:p>
    <w:p>
      <w:pPr>
        <w:pStyle w:val="ConsPlusTitle"/>
        <w:numPr>
          <w:ilvl w:val="0"/>
          <w:numId w:val="0"/>
        </w:numPr>
        <w:spacing w:lineRule="atLeast" w:line="240" w:before="0" w:after="120"/>
        <w:ind w:firstLine="709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предоставления дополнительного образования детей на территории Шимского муниципального района обеспечивается комитетом образования Администрации Шимского муниципального района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истема дополнительного образования детей Шимского муниципального района направлена преимущественно на детей в возрасте от 5 до 18 лет, на формирование у них творческих способнос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истема дополнительного образования детей представлена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образовательными организациями дополнительного образования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общеобразовательными организациями, реализующими дополнительные общеобразовательные программы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дошкольными образовательными организациями, реализующими дополнительные общеобразовательные программы.</w:t>
      </w:r>
    </w:p>
    <w:p>
      <w:pPr>
        <w:pStyle w:val="ConsPlusNormal"/>
        <w:spacing w:lineRule="atLeast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дополнительного образования детей является частью системы образования Шимского муниципального района.</w:t>
      </w:r>
    </w:p>
    <w:p>
      <w:pPr>
        <w:pStyle w:val="ConsPlusNormal"/>
        <w:spacing w:lineRule="atLeast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120"/>
        <w:ind w:firstLine="709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ы получения дополнительного образования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ы обучения по дополнительным общеобразовательным программам определяются муниципальной образовательной организацией самостоятельно (если иное не установлено законодательством Российской Федерации)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еализация дополнительных общеобразовательных программ может осуществляться с применением электронного обучения и дистанционных образовательных технологий, а также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на использовании соответствующих образовательных технологий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униципальная образовательная организация может использовать сетевую форму реализации дополнительной общеобразовательной программы, обеспечивающую возможность ее освоения обучающимися с использованием ресурсов нескольких образовательных организаций, а также, при необходимости, с использованием ресурсов иных организаций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униципальные образовательные организации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ConsPlusTitle"/>
        <w:numPr>
          <w:ilvl w:val="0"/>
          <w:numId w:val="0"/>
        </w:numPr>
        <w:spacing w:lineRule="atLeast" w:line="240" w:before="0" w:after="12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муниципальных образовательных организаций по предоставлению дополнительного образования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униципальные образовательные организации дополнительного образования создаются в порядке, предусмотренном законодательством Российской Федерации и правовыми актами Администрации Шимского муниципального района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Муниципальные дошкольные образовательные организации и муниципальные общеобразовательные организации осуществляют дополнительное образование наряду с основной деятельностью в соответствии с уставами организаций и лицензиями, на осуществление образовательной деятельности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униципальные образовательные организации дополнительного образования, муниципальные общеобразовательные организации, муниципальные дошкольные образовательные организации предоставляют дополнительное образование на платной или бесплатной основе в течение всего календарного года, а также могут в установленном порядке организовывать отдых детей в каникулярное время в виде лагерей с дневным пребыванием, профильных и оздоровительных смен.</w:t>
      </w:r>
    </w:p>
    <w:p>
      <w:pPr>
        <w:pStyle w:val="ConsPlusTitle"/>
        <w:numPr>
          <w:ilvl w:val="0"/>
          <w:numId w:val="0"/>
        </w:numPr>
        <w:spacing w:lineRule="atLeast" w:line="240" w:before="120" w:after="12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Финансирование реализации дополнительных общеобразовательных программ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финансового обеспечения деятельности муниципальных образовательных организаций дополнительного образования, муниципальных дошкольных образовательных организаций и муниципальных общеобразовательных организаций по организации дополнительного образования являются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Шимского муниципального района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латных образовательных услуг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е пожертвования физических и юридических лиц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источники в соответствии с законодательством Российской Федерации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02FCA2F0B92065B42172222EE2D1E8A09A499DC08F2EAA88C0A744F02743D7A3C8293696FAB3963CE5A1275B2EABAEA0E633E40Ec8Y7J" TargetMode="External"/><Relationship Id="rId4" Type="http://schemas.openxmlformats.org/officeDocument/2006/relationships/hyperlink" Target="consultantplus://offline/ref=F602FCA2F0B92065B42172222EE2D1E8A09A4995CF892EAA88C0A744F02743D7A3C829349EFFB9C468AAA07B1D78B8ACABE631EC118C4464c4YEJ" TargetMode="External"/><Relationship Id="rId5" Type="http://schemas.openxmlformats.org/officeDocument/2006/relationships/hyperlink" Target="consultantplus://offline/ref=F602FCA2F0B92065B42172222EE2D1E8A1914E91C3DB79A8D995A941F87719C7B581263680FFB0DC6FA1F5c2Y3J" TargetMode="External"/><Relationship Id="rId6" Type="http://schemas.openxmlformats.org/officeDocument/2006/relationships/hyperlink" Target="consultantplus://offline/ref=F602FCA2F0B92065B42172222EE2D1E8A09A499DC08F2EAA88C0A744F02743D7A3C8293696FAB3963CE5A1275B2EABAEA0E633E40Ec8Y7J" TargetMode="External"/><Relationship Id="rId7" Type="http://schemas.openxmlformats.org/officeDocument/2006/relationships/hyperlink" Target="consultantplus://offline/ref=F602FCA2F0B92065B42172222EE2D1E8A09A4995CF892EAA88C0A744F02743D7A3C829349EFFB9C468AAA07B1D78B8ACABE631EC118C4464c4YEJ" TargetMode="External"/><Relationship Id="rId8" Type="http://schemas.openxmlformats.org/officeDocument/2006/relationships/hyperlink" Target="consultantplus://offline/ref=F602FCA2F0B92065B42172222EE2D1E8A0984B97CE8B2EAA88C0A744F02743D7B1C871389CFCA6C265BFF62A58c2Y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7:00Z</dcterms:created>
  <dc:creator>PK</dc:creator>
  <dc:description/>
  <cp:keywords/>
  <dc:language>en-US</dc:language>
  <cp:lastModifiedBy>user1</cp:lastModifiedBy>
  <cp:lastPrinted>2021-07-05T14:22:00Z</cp:lastPrinted>
  <dcterms:modified xsi:type="dcterms:W3CDTF">2021-07-06T05:57:00Z</dcterms:modified>
  <cp:revision>2</cp:revision>
  <dc:subject/>
  <dc:title/>
</cp:coreProperties>
</file>