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2021 № 61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развитие местного само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имском городском поселен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приведения объемов финансирования муниципальной программы в соответствие с лимитами бюджетных обязательств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Совершенствование и развитие местного самоуправления в Шимском городском поселении», утвержденную постановлением Администрации муниципального района </w:t>
        <w:br/>
        <w:t>от 29.10.2018 № 1378 (в редакции постановления от 11.03.2021 № 190)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«Объем и источники финансирования муниципальной программы в целом и по годам реализации» паспорта </w:t>
      </w:r>
      <w:r>
        <w:rPr>
          <w:bCs/>
          <w:sz w:val="28"/>
          <w:szCs w:val="28"/>
        </w:rPr>
        <w:t>муниципальной программы в редакции: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бъем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1155"/>
        <w:gridCol w:w="1340"/>
        <w:gridCol w:w="1417"/>
        <w:gridCol w:w="1418"/>
        <w:gridCol w:w="1417"/>
        <w:gridCol w:w="1418"/>
        <w:gridCol w:w="425"/>
      </w:tblGrid>
      <w:tr>
        <w:trPr>
          <w:tblHeader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8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360"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1.2. Дополнить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Мероприятия муниципальной программы» строкой 1.20 сле</w:t>
      </w:r>
      <w:r>
        <w:rPr/>
        <w:t>дующего содержания:</w:t>
      </w:r>
    </w:p>
    <w:tbl>
      <w:tblPr>
        <w:tblW w:w="10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849"/>
        <w:gridCol w:w="1275"/>
        <w:gridCol w:w="709"/>
        <w:gridCol w:w="851"/>
        <w:gridCol w:w="851"/>
        <w:gridCol w:w="850"/>
        <w:gridCol w:w="850"/>
        <w:gridCol w:w="850"/>
        <w:gridCol w:w="283"/>
      </w:tblGrid>
      <w:tr>
        <w:trPr>
          <w:tblHeader w:val="true"/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овых средств по годам (тыс.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реализации проектов территориальных обществ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управлений включенных в муниципальные программы развит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разместить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1:00Z</dcterms:created>
  <dc:creator>PK</dc:creator>
  <dc:description/>
  <cp:keywords/>
  <dc:language>en-US</dc:language>
  <cp:lastModifiedBy>Червякова</cp:lastModifiedBy>
  <cp:lastPrinted>2021-07-02T10:16:00Z</cp:lastPrinted>
  <dcterms:modified xsi:type="dcterms:W3CDTF">2021-07-07T12:39:00Z</dcterms:modified>
  <cp:revision>4</cp:revision>
  <dc:subject/>
  <dc:title/>
</cp:coreProperties>
</file>