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7.2021 № 63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публиковании списка избират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 Федерального закона от 22 февраля 2014 года № 20-ФЗ «О выборах депутатов Государственной Думы Федерального Собрания Российской Федерации», частью 6 статьи 12 </w:t>
      </w:r>
      <w:r>
        <w:rPr>
          <w:bCs/>
          <w:sz w:val="28"/>
          <w:szCs w:val="28"/>
        </w:rPr>
        <w:t xml:space="preserve">областного закона от 02.07.2007 № 122-ОЗ «О выборах депутатов Новгородской областной Думы» Администрация Шим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>1. Опубликовать прилагаемый список избирательных участков, используемых при проведении</w:t>
      </w:r>
      <w:r>
        <w:rPr>
          <w:sz w:val="28"/>
          <w:szCs w:val="28"/>
        </w:rPr>
        <w:t xml:space="preserve"> выборов депутатов Государственной Думы Федерального Собрания Российской Федерации восьмого созыва, депутатов Новгородской областной Думы седьмого созыва, назначенных на 19 сентября 2021 года.</w:t>
      </w:r>
    </w:p>
    <w:p>
      <w:pPr>
        <w:pStyle w:val="Normal"/>
        <w:shd w:fill="FFFFFF" w:val="clear"/>
        <w:tabs>
          <w:tab w:val="clear" w:pos="708"/>
          <w:tab w:val="left" w:pos="9034" w:leader="none"/>
        </w:tabs>
        <w:suppressAutoHyphens w:val="true"/>
        <w:spacing w:lineRule="atLeast" w:line="360"/>
        <w:ind w:right="-79"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Шимские вести» и разместить на официальном сайте Администрации Шимского муниципального района в информационно-телекоммуникационной сети Интернет (шимский.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7.2021 № 633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  <w:t>СПИСОК</w:t>
      </w:r>
    </w:p>
    <w:p>
      <w:pPr>
        <w:pStyle w:val="Heading"/>
        <w:spacing w:lineRule="exact" w:line="24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збирательных участков, используемых при проведении</w:t>
      </w:r>
      <w:r>
        <w:rPr>
          <w:rFonts w:cs="Times New Roman" w:ascii="Times New Roman" w:hAnsi="Times New Roman"/>
          <w:sz w:val="26"/>
          <w:szCs w:val="26"/>
        </w:rPr>
        <w:t xml:space="preserve"> выборов депутатов Государственной Думы Федерального Собрания Российской Федерации восьмого созыва, депутатов Новгородской областной Думы седьмого созыва </w:t>
      </w:r>
    </w:p>
    <w:p>
      <w:pPr>
        <w:pStyle w:val="Normal"/>
        <w:spacing w:lineRule="exact" w:line="240" w:before="120" w:after="120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Избирательный участок № 2201</w:t>
      </w:r>
    </w:p>
    <w:p>
      <w:pPr>
        <w:pStyle w:val="Normal"/>
        <w:spacing w:lineRule="atLeast" w:line="240"/>
        <w:ind w:right="2" w:firstLine="709"/>
        <w:jc w:val="both"/>
        <w:rPr>
          <w:szCs w:val="26"/>
        </w:rPr>
      </w:pPr>
      <w:r>
        <w:rPr>
          <w:szCs w:val="26"/>
        </w:rPr>
        <w:t>Центр избирательного участка – Шимский район, с. Медведь.</w:t>
      </w:r>
    </w:p>
    <w:p>
      <w:pPr>
        <w:pStyle w:val="Normal"/>
        <w:spacing w:lineRule="atLeast" w:line="240"/>
        <w:ind w:right="2" w:firstLine="709"/>
        <w:jc w:val="both"/>
        <w:rPr/>
      </w:pPr>
      <w:r>
        <w:rPr>
          <w:szCs w:val="26"/>
        </w:rPr>
        <w:t>В состав избирательного участка входит часть территории Медведского сельского поселения:</w:t>
      </w:r>
    </w:p>
    <w:p>
      <w:pPr>
        <w:pStyle w:val="Normal"/>
        <w:spacing w:lineRule="atLeast" w:line="240"/>
        <w:ind w:right="2" w:firstLine="709"/>
        <w:jc w:val="both"/>
        <w:rPr>
          <w:szCs w:val="26"/>
        </w:rPr>
      </w:pPr>
      <w:r>
        <w:rPr>
          <w:szCs w:val="26"/>
        </w:rPr>
        <w:t xml:space="preserve">село Медведь, </w:t>
      </w:r>
    </w:p>
    <w:p>
      <w:pPr>
        <w:pStyle w:val="Normal"/>
        <w:spacing w:lineRule="atLeast" w:line="240"/>
        <w:ind w:right="2" w:firstLine="709"/>
        <w:jc w:val="both"/>
        <w:rPr>
          <w:szCs w:val="26"/>
        </w:rPr>
      </w:pPr>
      <w:r>
        <w:rPr>
          <w:szCs w:val="26"/>
        </w:rPr>
        <w:t>деревни: Верхний Прихон, Межник, Новое Веретье.</w:t>
      </w:r>
    </w:p>
    <w:p>
      <w:pPr>
        <w:pStyle w:val="Normal"/>
        <w:spacing w:lineRule="atLeast" w:line="240"/>
        <w:ind w:right="2" w:firstLine="709"/>
        <w:jc w:val="both"/>
        <w:rPr/>
      </w:pPr>
      <w:r>
        <w:rPr>
          <w:szCs w:val="26"/>
        </w:rPr>
        <w:t xml:space="preserve">Место нахождения помещения для голосования </w:t>
        <w:noBreakHyphen/>
        <w:t xml:space="preserve"> помещение муниципального автономного общеобразовательного учреждения «Средняя общеобразовательная школа» с. Медведь по адресу: Шимский район, с. Медведь, ул. Путриса, д. 31, телефон – 51 - 131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Место нахождения участковой избирательной комиссии до дня голосования – помещение Администрации Медведского сельского поселения по адресу: Шимский район, с. Медведь, ул. Саши Куликова, д. 115, телефон 51 – 309.</w:t>
      </w:r>
    </w:p>
    <w:p>
      <w:pPr>
        <w:pStyle w:val="Normal"/>
        <w:spacing w:before="120" w:after="120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Избирательный участок № 2202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Центр избирательного участка – Шимский район, д. Менюш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В состав избирательного участка входит часть территории Медведского сельского поселения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деревни: Горное Веретье, Менюша, Старое Веретье, Шарок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Место нахождения участковой избирательной комиссии и помещения для голосования </w:t>
        <w:noBreakHyphen/>
        <w:t xml:space="preserve"> помещение Менюшского сельского Дом культуры муниципального бюджетного учреждения культуры «Шимская централизованная культурно-досуговая система» по адресу: Шимский район, д. Менюша, д. 98, телефон 53 - 744.</w:t>
      </w:r>
    </w:p>
    <w:p>
      <w:pPr>
        <w:pStyle w:val="Normal"/>
        <w:spacing w:before="120" w:after="120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Избирательный участок № 2203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Центр избирательного участка – Шимский район, д. Старый Медвед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В состав избирательного участка входит часть территории Медведского сельского поселения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деревни: Вешка, Взъезды, Костково, Любач, Нижний Прихон, Раглицы, Старый Медведь, Щелино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Место нахождения участковой избирательной комиссии и помещения для голосования </w:t>
        <w:noBreakHyphen/>
        <w:t xml:space="preserve"> помещение государственного областного бюджетного учреждения здравоохранения «Шимская центральная районная больница» Старомедведского фельдшерско-акушерского пункта по адресу: Шимский район, д. Старый Медведь, д. 55, телефон 51 – 127.</w:t>
      </w:r>
    </w:p>
    <w:p>
      <w:pPr>
        <w:pStyle w:val="Normal"/>
        <w:spacing w:before="0" w:after="120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Избирательный участок № 2204</w:t>
      </w:r>
    </w:p>
    <w:p>
      <w:pPr>
        <w:pStyle w:val="Normal"/>
        <w:spacing w:lineRule="atLeast" w:line="240"/>
        <w:ind w:right="2" w:firstLine="709"/>
        <w:jc w:val="both"/>
        <w:rPr/>
      </w:pPr>
      <w:r>
        <w:rPr>
          <w:szCs w:val="26"/>
        </w:rPr>
        <w:t>Центр избирательного участка – Шимский район, д. Закибье.</w:t>
      </w:r>
    </w:p>
    <w:p>
      <w:pPr>
        <w:pStyle w:val="Normal"/>
        <w:spacing w:lineRule="atLeast" w:line="240"/>
        <w:ind w:right="2" w:firstLine="709"/>
        <w:jc w:val="both"/>
        <w:rPr/>
      </w:pPr>
      <w:r>
        <w:rPr>
          <w:szCs w:val="26"/>
        </w:rPr>
        <w:t>В состав избирательного участка входит часть территории Медведского сельского поселения:</w:t>
      </w:r>
    </w:p>
    <w:p>
      <w:pPr>
        <w:pStyle w:val="Normal"/>
        <w:spacing w:lineRule="atLeast" w:line="240"/>
        <w:ind w:right="2" w:firstLine="709"/>
        <w:jc w:val="both"/>
        <w:rPr/>
      </w:pPr>
      <w:r>
        <w:rPr>
          <w:szCs w:val="26"/>
        </w:rPr>
        <w:t>деревни: Большие Угороды, Ванец, Высоково, Закибье, Заречье, Клевенец, Малые Угороды, Сосенка, Ушно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Место нахождения участковой избирательной комиссии и помещения для голосования </w:t>
        <w:noBreakHyphen/>
        <w:t xml:space="preserve"> помещение фельдшерско-акушерского пункта д. Закибье государственного областного бюджетного учреждения здравоохранения Шимской центральной районной больницы по адресу: Шимский район, д. Закибье, ул. Центральная, д. 34 б, телефон 53-240.</w:t>
      </w:r>
    </w:p>
    <w:p>
      <w:pPr>
        <w:pStyle w:val="Normal"/>
        <w:spacing w:before="0" w:after="120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Избирательный участок № 2205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Центр избирательного участка – р.п. Шимск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В состав избирательного участка входит часть территории Шимского городского поселе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улицы р.п. Шимск: 1 Мая, Благодатная, Вокзальная, Железнодорожная, жилой массив «Наум», Заречная, Коммунальная, Лесная, Мечты, Молодежная, Нагорная, Новая, Новгородская, Октябрьская, Парковая, Покровская, Промышленная, Речная, Ручьевая, Садовая, Северная, Сенная, Советская, Трудовая, Шелонская, Школьная </w:t>
        <w:br/>
        <w:t>д. 1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ереулки: р. п. Шимск: Весенний, Дачный, Загородный, Заречный, Северный, Солнечный, Цветочный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деревни: Белец, Голино, Дубовицы, Ильмень, Малиновка, Оспино, Северная Поляна, Старый Шимск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Место нахождения помещения для голосования помещение Шимского районного Дома культуры муниципального бюджетного учреждения культуры «Шимская централизованная культурно-досуговая система» р.п. Шимск, ул. Ленина, д. 8а, телефон 54 - 357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Cs w:val="26"/>
          <w:u w:val="single"/>
        </w:rPr>
      </w:pPr>
      <w:r>
        <w:rPr>
          <w:szCs w:val="26"/>
        </w:rPr>
        <w:t xml:space="preserve">Место нахождения участковой избирательной комиссии до дня голосования – помещение Администрации муниципального района (большой зал): по адресу: </w:t>
        <w:br/>
        <w:t>р. п. Шимск, ул. Новгородская, д. 21, 54 – 748.</w:t>
      </w:r>
    </w:p>
    <w:p>
      <w:pPr>
        <w:pStyle w:val="Normal"/>
        <w:spacing w:before="120" w:after="120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Избирательный участок № 2206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Центр избирательного участка – Шимский район, д. Горц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В состав избирательного участка входит часть территории Подгощского сельского поселения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деревни: Верещино, Горцы, Жары, Коломо, Речк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Место нахождения участковой избирательной комиссии и помещения для голосования </w:t>
        <w:noBreakHyphen/>
        <w:t xml:space="preserve"> помещение государственного областного бюджетного учреждения здравоохранения «Шимская центральная районная больница» Горцевского фельдшерско-акушерского пункта по адресу: Шимский район, д. Горцы, д. 36, телефон 53 – 431.</w:t>
      </w:r>
    </w:p>
    <w:p>
      <w:pPr>
        <w:pStyle w:val="Normal"/>
        <w:spacing w:before="120" w:after="120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Избирательный участок № 2207</w:t>
      </w:r>
    </w:p>
    <w:p>
      <w:pPr>
        <w:pStyle w:val="Normal"/>
        <w:spacing w:lineRule="atLeast" w:line="240"/>
        <w:ind w:right="2" w:firstLine="709"/>
        <w:jc w:val="both"/>
        <w:rPr>
          <w:szCs w:val="26"/>
        </w:rPr>
      </w:pPr>
      <w:r>
        <w:rPr>
          <w:szCs w:val="26"/>
        </w:rPr>
        <w:t>Центр избирательного участка – Шимский район, с. Подгощи.</w:t>
      </w:r>
    </w:p>
    <w:p>
      <w:pPr>
        <w:pStyle w:val="Normal"/>
        <w:spacing w:lineRule="atLeast" w:line="240"/>
        <w:ind w:right="2" w:firstLine="709"/>
        <w:jc w:val="both"/>
        <w:rPr/>
      </w:pPr>
      <w:r>
        <w:rPr>
          <w:szCs w:val="26"/>
        </w:rPr>
        <w:t>В состав избирательного участка входит часть Подгощского сельского поселения:</w:t>
      </w:r>
    </w:p>
    <w:p>
      <w:pPr>
        <w:pStyle w:val="Normal"/>
        <w:spacing w:lineRule="atLeast" w:line="240"/>
        <w:ind w:right="2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ind w:right="2" w:firstLine="709"/>
        <w:jc w:val="both"/>
        <w:rPr>
          <w:szCs w:val="26"/>
        </w:rPr>
      </w:pPr>
      <w:r>
        <w:rPr>
          <w:szCs w:val="26"/>
        </w:rPr>
        <w:t>село Подгощи;</w:t>
      </w:r>
    </w:p>
    <w:p>
      <w:pPr>
        <w:pStyle w:val="Normal"/>
        <w:spacing w:lineRule="atLeast" w:line="240"/>
        <w:ind w:right="2" w:firstLine="709"/>
        <w:jc w:val="both"/>
        <w:rPr/>
      </w:pPr>
      <w:r>
        <w:rPr>
          <w:szCs w:val="26"/>
        </w:rPr>
        <w:t>деревни: Бараново, Взглядово, Луки, Николаевка, Острова, Панютино, Подолье, Правдуха, Райцы, Сущево, Усполон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Место нахождения участковой избирательной комиссии и помещения для голосования </w:t>
        <w:noBreakHyphen/>
        <w:t xml:space="preserve"> помещение Подгощского сельского Дома культуры муниципального бюджетного учреждения культуры «Шимская централизованная культурно-досуговая система» по адресу: Шимский район, с. Подгощи, ул. Заречная, д. 42, телефон 51 – 634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Избирательный участок № 2208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Центр избирательного участка – Шимский район, д. Любын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В состав избирательного участка входит часть территории Подгощского сельского поселе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деревни: Волошино, Дуброво, Захонье, Иваньково, Ладощино, Любыни, Новоселье, Оболицко-1, Оболицко-2, Обольха, Подоклинье, Поясниково, Щипицы, Якшино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Место нахождения участковой избирательной комиссии и помещения для голосования </w:t>
        <w:noBreakHyphen/>
        <w:t xml:space="preserve"> помещение Любынского сельского Дом культуры муниципального бюджетного учреждения культуры «Шимская централизованная культурно-досуговая система» по адресу: Шимский район, д. Любыни, ул. Солецкая, д. 3, телефон 53 - 683.</w:t>
      </w:r>
    </w:p>
    <w:p>
      <w:pPr>
        <w:pStyle w:val="Normal"/>
        <w:spacing w:before="120" w:after="120"/>
        <w:jc w:val="center"/>
        <w:rPr>
          <w:szCs w:val="26"/>
          <w:u w:val="single"/>
        </w:rPr>
      </w:pPr>
      <w:r>
        <w:rPr>
          <w:b/>
          <w:bCs/>
          <w:szCs w:val="26"/>
          <w:u w:val="single"/>
        </w:rPr>
        <w:t>Избирательный участок № 2209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Центр избирательного участка – Шимский район, д. Красный Двор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В состав избирательного участка входит часть территории Подгощского сельского поселе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деревни: Князево, Красный Двор, Муравьи, Ручьи, Солоницко, Сосницы, Углы, Шелон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Место нахождения участковой избирательной комиссии и помещения для голосования </w:t>
        <w:noBreakHyphen/>
        <w:t xml:space="preserve"> помещение Краснодворского сельского Дома культуры муниципального бюджетного учреждения культуры «Шимская централизованная культурно-досуговая система» по адресу: Шимский район, д. Красный Двор, ул. Центральная, д. 19, телефон 53 - 835.</w:t>
      </w:r>
    </w:p>
    <w:p>
      <w:pPr>
        <w:pStyle w:val="Normal"/>
        <w:spacing w:before="0" w:after="120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Избирательный участок № 2210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Центр избирательного участка – Шимский район, ж.д. ст. Уторгош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В состав избирательного участка входит часть территории Уторгошского сельского поселе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ж.д. ст. Уторгош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деревни: Борок, Водосы, Глинско, Гора, Гороховище, Крёкшина Горка, Листовка, Лонно, Любонё, Малое Городище, Низова, Пески, Плосково, Прусско, Чудско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Место нахождения помещения для голосования </w:t>
        <w:noBreakHyphen/>
        <w:t xml:space="preserve"> помещение муниципального автономного общеобразовательного учреждения «Средняя общеобразовательная школа» ж.д. ст. Уторгош по адресу: Шимский район, жд. ст. Уторгош, ул. Пионерская, д. 49</w:t>
      </w:r>
      <w:r>
        <w:rPr>
          <w:szCs w:val="26"/>
          <w:vertAlign w:val="superscript"/>
        </w:rPr>
        <w:t>а</w:t>
      </w:r>
      <w:r>
        <w:rPr>
          <w:szCs w:val="26"/>
        </w:rPr>
        <w:t>, телефон 52 -286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Место нахождения участковой избирательной комиссии до дня голосования </w:t>
        <w:noBreakHyphen/>
        <w:t xml:space="preserve"> помещение Администрации Уторгошского сельского поселения по адресу: Шимский район, ж.д. ст. Уторгош, ул. Пионерская, д. 79, телефон 52-153.</w:t>
      </w:r>
    </w:p>
    <w:p>
      <w:pPr>
        <w:pStyle w:val="Normal"/>
        <w:spacing w:before="120" w:after="120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Избирательный участок № 2211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Центр избирательного участка – Шимский район, д. Турская Горк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В состав избирательного участка входит часть территории Уторгошского сельского поселе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деревни: Бологово, Добрыни, Казовицы, Комарово, Лучки, Людятино, Мясково, Подмошье, Стаи, Хотыня, Турская Горка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разъезд Кчеры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Место нахождения участковой избирательной комиссии и помещения для голосования </w:t>
        <w:noBreakHyphen/>
        <w:t xml:space="preserve"> помещение Турскогорского сельского Дома культуры муниципального бюджетного учреждения культуры «Шимская централизованная культурно-досуговая система» по адресу: Шимский район, д. Турская Горка, ул. Центральная, д. 58, телефон 52 – 419.</w:t>
      </w:r>
    </w:p>
    <w:p>
      <w:pPr>
        <w:pStyle w:val="Normal"/>
        <w:spacing w:before="0" w:after="120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Избирательный участок № 2212</w:t>
      </w:r>
    </w:p>
    <w:p>
      <w:pPr>
        <w:pStyle w:val="Normal"/>
        <w:spacing w:lineRule="atLeast" w:line="240"/>
        <w:ind w:right="2" w:firstLine="709"/>
        <w:jc w:val="both"/>
        <w:rPr/>
      </w:pPr>
      <w:r>
        <w:rPr>
          <w:szCs w:val="26"/>
        </w:rPr>
        <w:t>Центр избирательного участка – Шимский район, д. Большая Уторгош.</w:t>
      </w:r>
    </w:p>
    <w:p>
      <w:pPr>
        <w:pStyle w:val="Normal"/>
        <w:spacing w:lineRule="atLeast" w:line="240"/>
        <w:ind w:right="2" w:firstLine="709"/>
        <w:jc w:val="both"/>
        <w:rPr/>
      </w:pPr>
      <w:r>
        <w:rPr>
          <w:szCs w:val="26"/>
        </w:rPr>
        <w:t>В состав избирательного участка входит часть территории Уторгошского сельского поселения:</w:t>
      </w:r>
    </w:p>
    <w:p>
      <w:pPr>
        <w:pStyle w:val="Normal"/>
        <w:spacing w:lineRule="atLeast" w:line="240"/>
        <w:ind w:right="2" w:firstLine="709"/>
        <w:jc w:val="both"/>
        <w:rPr/>
      </w:pPr>
      <w:r>
        <w:rPr>
          <w:szCs w:val="26"/>
        </w:rPr>
        <w:t>деревни: Большая Уторгош, Большие Березицы, Буйно, Малые Березицы, Радошк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Место нахождения участковой избирательной комиссии и помещения для голосования </w:t>
        <w:noBreakHyphen/>
        <w:t xml:space="preserve"> помещение фельдшерско-акушерского пункта д. Большая Уторгош по адресу: Шимский район, д. Большая Уторгош, ул. Центральная, д. 35, телефон 52 – 123.</w:t>
      </w:r>
    </w:p>
    <w:p>
      <w:pPr>
        <w:pStyle w:val="Normal"/>
        <w:spacing w:before="120" w:after="120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Избирательный участок № 2213</w:t>
      </w:r>
    </w:p>
    <w:p>
      <w:pPr>
        <w:pStyle w:val="Normal"/>
        <w:spacing w:lineRule="atLeast" w:line="240"/>
        <w:ind w:right="2" w:firstLine="709"/>
        <w:jc w:val="both"/>
        <w:rPr/>
      </w:pPr>
      <w:r>
        <w:rPr>
          <w:szCs w:val="26"/>
        </w:rPr>
        <w:t>Центр избирательного участка – Шимский район, д. Городище.</w:t>
      </w:r>
    </w:p>
    <w:p>
      <w:pPr>
        <w:pStyle w:val="Normal"/>
        <w:spacing w:lineRule="atLeast" w:line="240"/>
        <w:ind w:right="2" w:firstLine="709"/>
        <w:jc w:val="both"/>
        <w:rPr/>
      </w:pPr>
      <w:r>
        <w:rPr>
          <w:szCs w:val="26"/>
        </w:rPr>
        <w:t>В состав избирательного участка входит часть территории Уторгошского сельского поселения:</w:t>
      </w:r>
    </w:p>
    <w:p>
      <w:pPr>
        <w:pStyle w:val="Normal"/>
        <w:spacing w:lineRule="atLeast" w:line="240"/>
        <w:ind w:right="2" w:firstLine="709"/>
        <w:jc w:val="both"/>
        <w:rPr/>
      </w:pPr>
      <w:r>
        <w:rPr>
          <w:szCs w:val="26"/>
        </w:rPr>
        <w:t>деревни: Вирки, Городище, Звад, Малая Уторгош, Рямешка, Сосновый Бор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Место нахождения участковой избирательной комиссии и помещения для голосования </w:t>
        <w:noBreakHyphen/>
        <w:t xml:space="preserve"> помещение Городищенского сельского Дома культуры муниципального бюджетного учреждения культуры «Шимская централизованная культурно-досуговая система» по адресу: Шимский район, д. Городище, ул. Шоссейная, д. 10, </w:t>
        <w:br/>
        <w:t>телефон 52 - 321.</w:t>
      </w:r>
    </w:p>
    <w:p>
      <w:pPr>
        <w:pStyle w:val="Normal"/>
        <w:spacing w:before="0" w:after="120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Избирательный участок № 2214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Центр избирательного участка – Шимский район, д. Коростын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В состав избирательного участка входит часть территории Шимского городского поселения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деревни: Большая Витонь, Коростынь, Малая Витонь, Мстон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Место нахождения участковой избирательной комиссии и помещения для голосования </w:t>
        <w:noBreakHyphen/>
        <w:t xml:space="preserve"> помещение Коростынского сельского Дома культуры муниципального бюджетного учреждения культуры «Шимская централизованная культурно-досуговая система» по адресу: по адресу: Шимский район, д. Коростынь, ул. Озерная, д. 51, </w:t>
        <w:br/>
        <w:t>телефон 51 – 460.</w:t>
      </w:r>
    </w:p>
    <w:p>
      <w:pPr>
        <w:pStyle w:val="Normal"/>
        <w:spacing w:before="120" w:after="120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Избирательный участок № 2215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Центр избирательного участка – Шимский район, д. Веряж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В состав избирательного участка входит часть территории Шимского городского поселения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деревни: Веряжа, Заполье, Калинница, Конопле, Корчищи, Ручьи. 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Место нахождения участковой избирательной комиссии и помещения для голосования </w:t>
        <w:noBreakHyphen/>
        <w:t xml:space="preserve"> помещение Веряжского сельского Дома культуры муниципального бюджетного учреждения культуры «Шимская централизованная культурно-досуговая система» по адресу: Шимский район, д. Веряжа, ул. Центральная, д. 23. Стационарный телефон отсутствует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Избирательный участок № 2216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Центр избирательного участка – Шимский район, д. Бор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В состав избирательного участка входит часть территории Шимского городского поселения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деревня Бор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Место нахождения участковой избирательной комиссии и помещения для голосования </w:t>
        <w:noBreakHyphen/>
        <w:t xml:space="preserve"> помещение муниципального бюджетного учреждения дополнительного образования «Шимская детская школа искусств» по адресу: р.п. Шимск, ул. Новгородская, д. 23, телефон 54 - 542.</w:t>
      </w:r>
    </w:p>
    <w:p>
      <w:pPr>
        <w:pStyle w:val="Normal"/>
        <w:spacing w:before="120" w:after="120"/>
        <w:jc w:val="center"/>
        <w:rPr>
          <w:szCs w:val="26"/>
          <w:u w:val="single"/>
        </w:rPr>
      </w:pPr>
      <w:r>
        <w:rPr>
          <w:b/>
          <w:bCs/>
          <w:szCs w:val="26"/>
          <w:u w:val="single"/>
        </w:rPr>
        <w:t>Избирательный участок № 2217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Центр избирательного участка – Шимский район, д. Мшага Ямска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В состав избирательного участка входит часть территории Шимского городского поселения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деревни: Маковище, Мшага Воскресенская, Мшага Ямская, Теребутиц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Место нахождения участковой избирательной комиссии и помещения для голосования </w:t>
        <w:noBreakHyphen/>
        <w:t xml:space="preserve"> помещение Мшагского сельского Дом культуры муниципального бюджетного учреждения культуры «Шимская централизованная культурно-досуговая система» Шимский район, д. Мшага Ямская, ул. Никольская, д. 1, телефон 54 - 681.</w:t>
      </w:r>
    </w:p>
    <w:p>
      <w:pPr>
        <w:pStyle w:val="Normal"/>
        <w:spacing w:before="120" w:after="120"/>
        <w:jc w:val="center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Избирательный участок № 2218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Центр избирательного участка – р. п. Шимск.</w:t>
      </w:r>
    </w:p>
    <w:p>
      <w:pPr>
        <w:pStyle w:val="Normal"/>
        <w:spacing w:lineRule="atLeast" w:line="240"/>
        <w:ind w:right="2" w:firstLine="709"/>
        <w:jc w:val="both"/>
        <w:rPr/>
      </w:pPr>
      <w:r>
        <w:rPr>
          <w:szCs w:val="26"/>
        </w:rPr>
        <w:t xml:space="preserve">В состав избирательного участка входит часть территории Шимского городского поселения: </w:t>
      </w:r>
    </w:p>
    <w:p>
      <w:pPr>
        <w:pStyle w:val="Normal"/>
        <w:spacing w:lineRule="atLeast" w:line="240"/>
        <w:ind w:right="2" w:firstLine="709"/>
        <w:jc w:val="both"/>
        <w:rPr/>
      </w:pPr>
      <w:r>
        <w:rPr>
          <w:szCs w:val="26"/>
        </w:rPr>
        <w:t>улицы р. п. Шимск: Береговая, Берёзовая, Дружбы, Задорожная, Звездная, Зеленая, Комсомольская, Ленина, Мелиораторов, Механизаторов, Набережная, Набережная-1, Наманганская, Пионерская, Свободы, Славная, Старорусская, Строителей, Ташкентская, Химиков, Школьная (кроме д.1);</w:t>
      </w:r>
    </w:p>
    <w:p>
      <w:pPr>
        <w:pStyle w:val="Normal"/>
        <w:spacing w:lineRule="atLeast" w:line="240"/>
        <w:ind w:right="2" w:firstLine="709"/>
        <w:jc w:val="both"/>
        <w:rPr>
          <w:szCs w:val="26"/>
        </w:rPr>
      </w:pPr>
      <w:r>
        <w:rPr>
          <w:szCs w:val="26"/>
        </w:rPr>
        <w:t>переулки р.п. Шимск: Зеленый, Комсомольский, Ташкентск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Место нахождения помещения для голосования </w:t>
        <w:noBreakHyphen/>
        <w:t xml:space="preserve"> помещение Шимского районного Дома культуры муниципального бюджетного учреждения культуры «Шимская централизованная культурно-досуговая система» по адресу: р.п. Шимск, ул. Ленина, д. 8</w:t>
      </w:r>
      <w:r>
        <w:rPr>
          <w:szCs w:val="26"/>
          <w:vertAlign w:val="superscript"/>
        </w:rPr>
        <w:t>а</w:t>
      </w:r>
      <w:r>
        <w:rPr>
          <w:szCs w:val="26"/>
        </w:rPr>
        <w:t>, телефон 54 – 357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Место нахождения участковой избирательной комиссии до дня голосования </w:t>
        <w:noBreakHyphen/>
        <w:t xml:space="preserve"> помещение Администрации муниципального района (большой зал) по адресу: </w:t>
        <w:br/>
        <w:t>р. п. Шимск, ул. Новгородская, д. 21, телефон 54 - 748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23:00Z</dcterms:created>
  <dc:creator>PK</dc:creator>
  <dc:description/>
  <cp:keywords/>
  <dc:language>en-US</dc:language>
  <cp:lastModifiedBy>Червякова</cp:lastModifiedBy>
  <cp:lastPrinted>2021-07-02T10:13:00Z</cp:lastPrinted>
  <dcterms:modified xsi:type="dcterms:W3CDTF">2021-07-12T12:41:00Z</dcterms:modified>
  <cp:revision>8</cp:revision>
  <dc:subject/>
  <dc:title/>
</cp:coreProperties>
</file>