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2.06.2017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41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стипендии Главы муниципального района одаренным детям и молодежи общеобразовательных организаций и учреждений дополнительного образования </w:t>
            </w:r>
          </w:p>
          <w:p>
            <w:pPr>
              <w:pStyle w:val="Normal"/>
              <w:ind w:right="601" w:hanging="0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интересов и творческих способностей наиболее одаренных обучающихся образовательных организаций района, руководствуясь статьёй 36 Федерального закона от 29 декабря 2012 года № 273-ФЗ «Об образовании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стипендии Главы муниципального района одаренным детям и молодежи общеобразовательных организаций и учреждений дополнительного образов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07.11.2005 № 256 «Об установлении стипендии Главы района» и от 12.01.2010 № 4 «О внесении изменения в постановление Администрации Шимского муниципального района от 07.11.2005 № 256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71717"/>
          <w:sz w:val="28"/>
          <w:szCs w:val="28"/>
          <w:lang w:val="en-US"/>
        </w:rPr>
        <w:t xml:space="preserve">Опубликовать настоящее постановление на официальном сайте Администрации муниципального района в информационно-телекоммуникационной сети </w:t>
      </w:r>
      <w:r>
        <w:rPr>
          <w:color w:val="171717"/>
          <w:sz w:val="28"/>
          <w:szCs w:val="28"/>
        </w:rPr>
        <w:t>«</w:t>
      </w:r>
      <w:r>
        <w:rPr>
          <w:color w:val="171717"/>
          <w:sz w:val="28"/>
          <w:szCs w:val="28"/>
          <w:lang w:val="en-US"/>
        </w:rPr>
        <w:t>Интернет</w:t>
      </w:r>
      <w:r>
        <w:rPr>
          <w:color w:val="171717"/>
          <w:sz w:val="28"/>
          <w:szCs w:val="28"/>
        </w:rPr>
        <w:t>»</w:t>
      </w:r>
      <w:r>
        <w:rPr>
          <w:color w:val="171717"/>
          <w:sz w:val="28"/>
          <w:szCs w:val="28"/>
          <w:lang w:val="en-US"/>
        </w:rPr>
        <w:t xml:space="preserve"> (шимский</w:t>
      </w:r>
      <w:r>
        <w:rPr>
          <w:color w:val="171717"/>
          <w:sz w:val="28"/>
          <w:szCs w:val="28"/>
        </w:rPr>
        <w:t>.</w:t>
      </w:r>
      <w:r>
        <w:rPr>
          <w:color w:val="171717"/>
          <w:sz w:val="28"/>
          <w:szCs w:val="28"/>
          <w:lang w:val="en-US"/>
        </w:rPr>
        <w:t>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Н.А. Тиха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6.2017 № 64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ипендии Главы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аренным детям и молодежи общеобразовательных организаций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и учреждений дополните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типендия Главы муниципального района учреждается в целях развития интересов и творческих способностей, материальной поддержки наиболее одаренных детей и молодежи общеобразовательных организаций и учреждений дополнительного образования (далее стипендия)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по представлению комиссии по назначению стипендии устанавливаются стипендии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бучающимся общеобразовательных организаций муниципального района;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бучающимся муниципального автономного учреждения дополнительного образования детей «Центр дополнительного образования детей»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муниципального бюджетного учреждения дополнительного образования «Шимская детская школа искусств»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значения стипенд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Стипендия Главы муниципального района назначается 10 обучающимся, устанавливается в размере 200 (двухсот) рублей и выплачивается из средств муниципального бюджета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Назначение стипендии производится постановлением Администрации муниципального района по представлению комитета образования Администрации Шимского муниципального района в два срока: первое учебное полугодие с 1 сентября по 31 декабря; второе учебное полугодие с 1 января по 31 ма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Для рассмотрения предложений в комитет образования Администрации Шимского муниципального района руководителями образовательных организаций предоставляются сведения об участниках-претендентах на стипендию в следующем порядке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на первое полугодие учебного года в срок до 20 августа список обучающихся, награжденных по итогам предыдущего учебного года Похвальным листом за отличную учебу или имеющим аттестат об основном общем образовании с отличием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на второе полугодие учебного года до 29 декабря список обучающихся, имеющих отличные отметки по всем предметам учебного плана за первую и вторую четверти или первое полугодие текущего учебного года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вместе со списком претендентов предоставляются выписки из решений педагогического совета, ведомости четвертных и полугодовых отметок, заверенные директором образовательной организации;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копии документов, свидетельств, грамот, полученных по итогам конкурсов, смотров, фестивалей, выставок, олимпиад, соревнований (копии протоколов жюри, другие документы), характеризующие достижени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еимущественным правом на получение стипендии пользуются обучающиеся, являющиеся отличниками учебы в течении ряда лет обучения в образовательной организации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По итогам рассмотрения представленных материалов комитет образования Администрации Шимского муниципального района готовит предложения Главе муниципального района до 15 января и 1 сентября ежегодно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По итогам учебного года в отношении обучающихся выпускников общеобразовательных организаций, награжденных медалью «За особые успехи в учении», по ходатайствам общеобразовательных организаций принимается решение о единовременной выплате стипендии в размере 2000 (двух тысяч) рублей из средств муниципального бюджета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ля рассмотрения предложений об установлении единовременной стипендии в комитет образования Администрации Шимского муниципального района представляется ходатайство образовательной организации до 20 июня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8:00Z</dcterms:created>
  <dc:creator>Комитет по управлению муниципальным имуществом</dc:creator>
  <dc:description/>
  <dc:language>en-US</dc:language>
  <cp:lastModifiedBy>Serova</cp:lastModifiedBy>
  <cp:lastPrinted>2017-06-20T12:46:00Z</cp:lastPrinted>
  <dcterms:modified xsi:type="dcterms:W3CDTF">2017-07-10T06:48:00Z</dcterms:modified>
  <cp:revision>2</cp:revision>
  <dc:subject/>
  <dc:title>Российская Федерация</dc:title>
</cp:coreProperties>
</file>