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24 № 70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муниципальную программу «Развитие и совершенствование благоустройства территории Шимского городского поселения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ind w:right="180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584, Администрация Шим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ind w:right="180" w:hanging="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 Внести изменения в муниципальную программу «Развитие и совершенствование благоустройства территории Шимского городского поселения», утверждённую постановлением Администрации Шимского муниципального района от 07.11.2022 №1312 (далее – муниципальная Программа):</w:t>
      </w:r>
    </w:p>
    <w:p>
      <w:pPr>
        <w:pStyle w:val="Normal"/>
        <w:widowControl w:val="false"/>
        <w:overflowPunct w:val="true"/>
        <w:ind w:right="180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1. Изложить пункт 5 «5. Цели, задачи и целевые показатели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overflowPunct w:val="true"/>
        <w:autoSpaceDE w:val="true"/>
        <w:spacing w:before="0" w:after="120"/>
        <w:ind w:right="181" w:firstLine="709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 xml:space="preserve">«5. </w:t>
      </w:r>
      <w:r>
        <w:rPr/>
        <w:t>Цели, задачи и целевые показатели муниципальной программы</w:t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53"/>
        <w:gridCol w:w="1134"/>
        <w:gridCol w:w="992"/>
        <w:gridCol w:w="992"/>
        <w:gridCol w:w="993"/>
        <w:gridCol w:w="992"/>
        <w:gridCol w:w="6"/>
        <w:gridCol w:w="1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 xml:space="preserve">Цели, задачи муниципальн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Значения целевого показател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6"/>
                <w:lang w:eastAsia="en-US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6 год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1. Обеспечение безопасного проживания и жизнедеятельности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1.1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. Организация уличного освещения Шимского городского </w:t>
              <w:br/>
              <w:t>посел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населенных пунктов поселения на территории, которых проводятся работы по содержанию и обслуживанию сетей уличного освещения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личных светильников, потребляющих электроэнергию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04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новых улиц поселения, обустроенных наружным (уличным) освещение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лиц поселения, на которых установлены дополнительные светильники уличного освещ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1.2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both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Задача 2. Озеленение территории Шим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иобретенной и высаженной цветочной рассады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благоустроенных зеленых зон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азработанных проектов благоустройства зеленых зон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1.3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3. Содержание и благоустройство воинских захоронений на </w:t>
              <w:br/>
              <w:t xml:space="preserve">территории Шимского городского поселения 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личество приобретенных венк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личество благоустроенных воинских захоро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личество мероприятий по поставке строительных материалов для благоустройства воинских захоро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Количество обустроенных и восстановленных воинских захоронений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1.4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. Прочие мероприятия по организации благоустройства Шимского городского поселения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ничтожения борщевика Сосновского, в том числе обработанная химическим способом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1.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ских площадок, благоустроенных в р.п. Шимс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территорий жилого массива «Наум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личество объектов, на которых обустроено декоративное освещени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Количество услуг по оформлению территорий к праздничным мероприятия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Количество установленных информационных знаков с применением </w:t>
            </w:r>
            <w:r>
              <w:rPr>
                <w:rFonts w:eastAsia="Calibri"/>
                <w:sz w:val="24"/>
                <w:szCs w:val="26"/>
                <w:lang w:val="en-US" w:eastAsia="en-US"/>
              </w:rPr>
              <w:t>QR</w:t>
            </w:r>
            <w:r>
              <w:rPr>
                <w:rFonts w:eastAsia="Calibri"/>
                <w:sz w:val="24"/>
                <w:szCs w:val="26"/>
                <w:lang w:eastAsia="en-US"/>
              </w:rPr>
              <w:t xml:space="preserve"> –кода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личество приобретенных и установленных игровых комплексов на детской площадке жилого массива «Наум» в р.п. Шимс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2. Реализация социально значимых проектов на территории Шим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. Реализация проектов по благоустройству на территории Шим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еализованных инициативных предлож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</w:rPr>
        <w:t>1.2. Изложить пункт 7 «7. Объемы и источники финансирования муниципальной программы» паспорта муниципальной программы  в редакции:</w:t>
      </w:r>
    </w:p>
    <w:p>
      <w:pPr>
        <w:pStyle w:val="Normal"/>
        <w:tabs>
          <w:tab w:val="clear" w:pos="708"/>
          <w:tab w:val="left" w:pos="738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«7. Объемы и источники финансирования муниципальной программы </w:t>
        <w:br/>
        <w:t>(тыс. рублей)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680"/>
        <w:gridCol w:w="1812"/>
        <w:gridCol w:w="1824"/>
        <w:gridCol w:w="1140"/>
        <w:gridCol w:w="127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Год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ind w:hanging="58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муници-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52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8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4322,2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648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90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3554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72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1728,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4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486,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4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48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ind w:left="-108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8172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4750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56578,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3. Изложить пункт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Мероприятия муниципальной программы «Развитие и совершенствование благоустройства территории Шимского городского поселения» в редакции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val="en-US"/>
        </w:rPr>
        <w:t>IV</w:t>
      </w:r>
      <w:r>
        <w:rPr>
          <w:rFonts w:eastAsia="Calibri"/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«Развитие и совершенствование благоустройства территории Шимского городского поселения»</w:t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8"/>
        <w:gridCol w:w="1701"/>
        <w:gridCol w:w="1134"/>
        <w:gridCol w:w="1701"/>
        <w:gridCol w:w="1417"/>
        <w:gridCol w:w="1418"/>
        <w:gridCol w:w="1559"/>
        <w:gridCol w:w="1559"/>
        <w:gridCol w:w="1559"/>
        <w:gridCol w:w="1276"/>
      </w:tblGrid>
      <w:tr>
        <w:trPr>
          <w:trHeight w:val="10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ой показатель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Источник финанси-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 xml:space="preserve">Объём финансирован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 xml:space="preserve">по годам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(тыс. руб.)</w:t>
            </w:r>
          </w:p>
        </w:tc>
      </w:tr>
      <w:tr>
        <w:trPr>
          <w:trHeight w:val="6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Реализация 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09" w:hanging="0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«Организация уличного освещения на территории Шим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1-1.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08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500,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«Организация озеленения территории Шимского городского поселе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val="en-US"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1 - 1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5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«Организация содержания воинских захоронений на территории Шимского город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жилищно- коммунального, городского хозяйства и жизнеобеспеч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тдел культуры и архив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20</w:t>
            </w:r>
            <w:r>
              <w:rPr>
                <w:rFonts w:eastAsia="Calibri"/>
                <w:sz w:val="24"/>
                <w:szCs w:val="26"/>
                <w:lang w:val="en-US" w:eastAsia="en-US"/>
              </w:rPr>
              <w:t>22</w:t>
            </w: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3.1-1.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50,0</w:t>
            </w:r>
          </w:p>
        </w:tc>
      </w:tr>
      <w:tr>
        <w:trPr>
          <w:trHeight w:val="19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20</w:t>
            </w:r>
            <w:r>
              <w:rPr>
                <w:rFonts w:eastAsia="Calibri"/>
                <w:sz w:val="24"/>
                <w:szCs w:val="26"/>
                <w:lang w:val="en-US" w:eastAsia="en-US"/>
              </w:rPr>
              <w:t>22</w:t>
            </w: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08" w:right="-188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1-1.4.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Бюджет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476,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2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636,5</w:t>
            </w:r>
          </w:p>
        </w:tc>
      </w:tr>
      <w:tr>
        <w:trPr>
          <w:trHeight w:val="12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5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7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Реализация подпрограммы «Реализация приоритетного регионального проекта «Народный бюдж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val="en-US" w:eastAsia="en-US"/>
              </w:rPr>
              <w:t>2022</w:t>
            </w:r>
            <w:r>
              <w:rPr>
                <w:rFonts w:eastAsia="Calibri"/>
                <w:sz w:val="24"/>
                <w:szCs w:val="26"/>
                <w:lang w:eastAsia="en-US"/>
              </w:rPr>
              <w:t>, 2023, 2024</w:t>
            </w:r>
            <w:r>
              <w:rPr>
                <w:rFonts w:eastAsia="Calibri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08" w:right="-188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2.1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08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</w:rPr>
        <w:t>1.4.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зложить пункт 2 «2. Задачи и целевые показатели подпрограммы муниципальной программы» паспорта подпрограммы «Проведение прочих мероприятий по организации благоустройства Шимского городского поселения» в редакции:</w:t>
      </w:r>
      <w:r>
        <w:rPr>
          <w:rFonts w:eastAsia="Calibri"/>
          <w:bCs/>
          <w:sz w:val="28"/>
          <w:szCs w:val="28"/>
        </w:rPr>
        <w:t xml:space="preserve">      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дачи и целевые показатели подпрограммы муниципальной программ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(определяются на основании данных ведомственной отчетности</w:t>
      </w:r>
      <w:r>
        <w:rPr/>
        <w:t>)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27"/>
        <w:gridCol w:w="1134"/>
        <w:gridCol w:w="1134"/>
        <w:gridCol w:w="1134"/>
        <w:gridCol w:w="1134"/>
        <w:gridCol w:w="991"/>
      </w:tblGrid>
      <w:tr>
        <w:trPr>
          <w:trHeight w:val="72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 xml:space="preserve">Задачи муниципальной программы, наименование и единица измер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целевого показател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3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-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-57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-57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-57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right="-57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Задача 1. Реализация прочих мероприятий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right="-57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кошенной сорной растительности в летний период, 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ничтожения борщевика Сосновского, в том числе химическим способом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ских площадок, благоустроенных в р.п. Шимск ул. Ташкентска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территорий жилого массива «Наум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личество объектов, на которых обустроено декоративное освещени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личество услуг по оформлению территорий к праздничным мероприятия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Количество установленных информационных знаков с применением </w:t>
            </w:r>
            <w:r>
              <w:rPr>
                <w:rFonts w:eastAsia="Calibri"/>
                <w:sz w:val="24"/>
                <w:szCs w:val="26"/>
                <w:lang w:val="en-US" w:eastAsia="en-US"/>
              </w:rPr>
              <w:t>QR</w:t>
            </w:r>
            <w:r>
              <w:rPr>
                <w:rFonts w:eastAsia="Calibri"/>
                <w:sz w:val="24"/>
                <w:szCs w:val="26"/>
                <w:lang w:eastAsia="en-US"/>
              </w:rPr>
              <w:t>-код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личество приобретенных и установленных игровых комплексов на детской площадке жилого массива «Наум» в р.п. Шимс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180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 Изложить пункт 4 паспорта подпрограммы «Проведение прочих мероприятий по организации благоустройства Шимского городского поселения» «4. Объемы и источники финансирования подпрограммы в целом и по годам реализации» в редакции: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16"/>
        <w:gridCol w:w="1261"/>
        <w:gridCol w:w="1621"/>
        <w:gridCol w:w="1575"/>
        <w:gridCol w:w="1126"/>
        <w:gridCol w:w="1295"/>
      </w:tblGrid>
      <w:tr>
        <w:trPr>
          <w:tblHeader w:val="true"/>
          <w:trHeight w:val="9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Областно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52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58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13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10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47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585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16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161,3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6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636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6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636,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463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1449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032,7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6. Изложить  раздел  «Мероприятия подпрограммы «Проведение прочих мероприятий по организации благоустройства  Шимского городского поселения»  в редакции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Мероприятия под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роведение прочих мероприятий по организации благоустройства Шимского городского поселения»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63"/>
        <w:gridCol w:w="1985"/>
        <w:gridCol w:w="1275"/>
        <w:gridCol w:w="1276"/>
        <w:gridCol w:w="1418"/>
        <w:gridCol w:w="1134"/>
        <w:gridCol w:w="1275"/>
        <w:gridCol w:w="1134"/>
        <w:gridCol w:w="1276"/>
        <w:gridCol w:w="1365"/>
      </w:tblGrid>
      <w:tr>
        <w:trPr>
          <w:trHeight w:val="20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6"/>
                <w:lang w:eastAsia="en-US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Срок реализ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sz w:val="24"/>
                <w:szCs w:val="26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 xml:space="preserve">Задача 1. Реализация прочих мероприятий по благоустройству </w:t>
            </w:r>
          </w:p>
        </w:tc>
      </w:tr>
      <w:tr>
        <w:trPr>
          <w:trHeight w:val="10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Выполнение работ по уборке несанкционированных свалок и вывозу мусора с территорий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Выполнение работ по скашиванию   сорной растительности в летний 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00,0</w:t>
            </w:r>
          </w:p>
        </w:tc>
      </w:tr>
      <w:tr>
        <w:trPr>
          <w:trHeight w:val="10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Выполнение работ по акарицидной обработке (от клещей) открыт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Выполнение работ по уничтожению борщевика Сосновского, в том числе химическим способ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5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Реализация мероприятий по уничтожению борщевика Сосновск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1.6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Выполнение работ по спиливанию старых и аварий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Выполнение работ по изготовлению локальных смет для исполнения мероприятий прочего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8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6"/>
                <w:lang w:eastAsia="en-US"/>
              </w:rPr>
              <w:t>1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Приобретение, установка и ремонт элементов детског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Выполнение работ по благоустройству общественных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5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д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0,0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Выполнение работ по доставке песчаных смесей для благоустройства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5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рганизация общественных работ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 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0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01,5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и благоустройство территории, сбор мусора, озеленение, окос травы и уход за зелеными наса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4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лагоустройство  детской площадки в р.п. Шимск ул. Ташкен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, 2023, 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9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Изготовление и доставка информационных знаков «Шимск – населенный пункт Воинской добле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лагоустройство памятного места «Сквер воинской славы» на ул. Комсомольская в р.п. Ш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2,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Изготовление проекта благоустройства общественной территории около здания Администрации района р.п. Ш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лагоустройство территории жилого массива «На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15"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Обустройство на памятном месте  «Сквер воинской славы» р.п.Шимск,                   ул. Комсомольская декоративного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15"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казание услуг по оформлению территории населенных пунктов поселения к праздничным мероприятиям (с использованием автогидроподъем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4, 2025,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15"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Изготовление и установка информационных знаков о муниципальных образованиях с применением </w:t>
            </w:r>
            <w:r>
              <w:rPr>
                <w:rFonts w:eastAsia="Calibri"/>
                <w:sz w:val="24"/>
                <w:szCs w:val="26"/>
                <w:lang w:val="en-US" w:eastAsia="en-US"/>
              </w:rPr>
              <w:t>QR</w:t>
            </w:r>
            <w:r>
              <w:rPr>
                <w:rFonts w:eastAsia="Calibri"/>
                <w:sz w:val="24"/>
                <w:szCs w:val="26"/>
                <w:lang w:eastAsia="en-US"/>
              </w:rPr>
              <w:t>-к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15"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Приобретение и установка игровых комплексов на детской площадке жилого массива «Наум» в р.п. Ш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023,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15"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161" w:hanging="0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right="180"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публиковать постановление на официальном сайте Администрации Шимского муниципального района в информационно - телекоммуникационной сети «Интернет» (шимский. рф).</w:t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ind w:firstLine="426"/>
        <w:textAlignment w:val="auto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С.А.Миронович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чёт финансовых ресурсов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реализации муниципальной программы</w:t>
      </w:r>
      <w:r>
        <w:rPr>
          <w:rFonts w:eastAsia="Calibri"/>
          <w:b/>
          <w:i/>
          <w:sz w:val="28"/>
          <w:szCs w:val="28"/>
        </w:rPr>
        <w:t xml:space="preserve"> «</w:t>
      </w:r>
      <w:r>
        <w:rPr>
          <w:rFonts w:eastAsia="Calibri"/>
          <w:b/>
          <w:sz w:val="28"/>
          <w:szCs w:val="28"/>
        </w:rPr>
        <w:t>Развитие и совершенствование благоустройства территории Шимского городского поселения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В соответствии с договором благотворительного пожертвования денежных средств № ТНБ-1995-2023 от 28.11.2023 года ООО «Транснефть – Балтика» безвозмездно передает денежные средства в сумме 600 000 рублей 00 коп. в целях приобретения игровых комплексов для детской площадки жилого массива «Наум», расположенного по адресу: Новгородская область, Шимский район, р.п. Шимск. На выполнение работ по установке данного игрового оборудования в соответствии со сметным расчетом необходимы финансовые средства в сумме 150 000 рубл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41"/>
        <w:gridCol w:w="1134"/>
        <w:gridCol w:w="850"/>
        <w:gridCol w:w="1276"/>
        <w:gridCol w:w="2942"/>
      </w:tblGrid>
      <w:tr>
        <w:trPr>
          <w:trHeight w:val="1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утвержденной редакци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ст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ниц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</w:t>
            </w:r>
          </w:p>
        </w:tc>
      </w:tr>
      <w:tr>
        <w:trPr>
          <w:trHeight w:val="17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установка игровых комплексов на детской площадке жилого массива «Наум» в р.п. Ш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 15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о сметным расчетом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ирования муниципальной программы на 2024 год увеличивается на 150,00 тыс. рублей.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spacing w:lineRule="exact" w:line="280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6:00Z</dcterms:created>
  <dc:creator>PK</dc:creator>
  <dc:description/>
  <dc:language>en-US</dc:language>
  <cp:lastModifiedBy>User</cp:lastModifiedBy>
  <cp:lastPrinted>2024-06-13T12:54:00Z</cp:lastPrinted>
  <dcterms:modified xsi:type="dcterms:W3CDTF">2025-03-28T14:06:00Z</dcterms:modified>
  <cp:revision>2</cp:revision>
  <dc:subject/>
  <dc:title/>
</cp:coreProperties>
</file>