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7.2021 № 708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ных бесхозяйных сетей водоотведения</w:t>
      </w:r>
      <w:r>
        <w:rPr>
          <w:b/>
          <w:bCs/>
          <w:sz w:val="28"/>
          <w:szCs w:val="28"/>
        </w:rPr>
        <w:t xml:space="preserve"> во временную </w:t>
        <w:br/>
        <w:t>эксплуатацию гарантирующе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Федеральным законом от 07.12.2011 </w:t>
        <w:br/>
        <w:t xml:space="preserve">№ 416-ФЗ «О водоснабжении и водоотведении», постановлением администрации Шимского муниципального района от 28.06.2019 № 631 «Об определении гарантирующей организации в сфере водоснабжения и водоотведения на территории Шимского муниципального района», в целях обеспечения квалифицированного эксплуатационного обслуживания сетей водоснабжения и водоотведения на территории Шимского муниципального района, Администрация Ши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23"/>
        <w:numPr>
          <w:ilvl w:val="0"/>
          <w:numId w:val="2"/>
        </w:numPr>
        <w:spacing w:lineRule="atLeas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В результате проведенной инвентаризации  муниципальному унитарному предприятию «Шимский ВОДОКАНАЛ», оказывающему услуги водоснабжения в качестве гарантирующего поставщика холодного водоснабжения и водоотведения на территории Шимского муниципального района, передать на техническое обслуживание  выявленное бесхозяйное имущество объектов водоотведения – внутриквартальной системы водоотведения от </w:t>
        <w:br/>
        <w:t>домов № 16 и № 18 по ул. Шелонская п. Шимск Новгородской области и от здания терапевтического корпуса и пищеблока ГОБУЗ «Шимская ЦРБ» по адресу: Новгородская область, п. Шимск, ул. Шелонская, д. 14, непосредственно присоединенные к инженерным сетям, до завершения процедуры признания права собственност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6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организации, осуществляющее холодное водоснабжение населения, предприятий и учреждений, а также централизованное водоотведение на территории Шимского муниципального района – МУП «Шимский ВОДОКАНАЛ» в течение трех дней со дня его принятия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60"/>
        <w:ind w:left="0" w:firstLine="709"/>
        <w:jc w:val="both"/>
        <w:textAlignment w:val="auto"/>
        <w:rPr/>
      </w:pPr>
      <w:r>
        <w:rPr>
          <w:sz w:val="28"/>
          <w:szCs w:val="28"/>
        </w:rPr>
        <w:t>Рекомендовать МУП «Шимский ВОДОКАНАЛ» обратиться в Комитет по тарифной политике Новгородской области для включения затрат на техническое обслуживание бесхозяйных участков сетей водоотведения, в тарифы на следующий период регулирования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6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Шимского муниципального района в информационно-коммуникационной сети «Интернет» (шимский.рф)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ю муниципальным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имуществом и экономике                   О.В. Архип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27:00Z</dcterms:created>
  <dc:creator>PK</dc:creator>
  <dc:description/>
  <cp:keywords/>
  <dc:language>en-US</dc:language>
  <cp:lastModifiedBy>Червякова</cp:lastModifiedBy>
  <cp:lastPrinted>2021-08-02T12:32:00Z</cp:lastPrinted>
  <dcterms:modified xsi:type="dcterms:W3CDTF">2021-08-02T09:33:00Z</dcterms:modified>
  <cp:revision>3</cp:revision>
  <dc:subject/>
  <dc:title/>
</cp:coreProperties>
</file>