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3.09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733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Гражданским кодексом Российской Федерации,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постановлением Правительства Российской Федерации             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Шимского муниципального района </w:t>
      </w:r>
      <w:r>
        <w:rPr>
          <w:b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 Внести изменения в Положение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Шимского муниципального района от 31.03.2015 № 336: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Изложить абзац первый пункта 12 Положения,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«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по форме согласно приложению № 4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»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2. Изложить пункт 13 Положения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«13. Комитет по управлению муниципальным имуществом и экономике Администрации муниципальн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замещающее муниципальную должность, муниципального служащего о результатах оценки. Лицо, замещающее муниципальную должность, муниципальный служащий в течение одного месяца со дня получения уведомления о результатах оценки выкупает подарок по установленной в результате оценки стоимости или письменно отказывается от выкуп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1.3. Заменить в пункте 14 Положения слова «…не поступили заявление или уведомление о намерении выкупить подарок, указанные…» на «…не поступило заявление, указанное…»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4. Изложить пункты 15, 17 Положения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«15. В случае нецелесообразности использования подарка в течение 30 дней со дня окончания срока, предусмотренного пунктом 12 настоящего Положения, Главой муниципального района принимается решение путем издания распоряжения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«17. В случае если подарок не выкуплен или не реализован, в течение 30 дней со дня окончания мероприятий, предусмотренных пунктом 15 настоящего Положения, Главой муниципального райо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»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5. Изложить приложение № 1 к Положению в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11"/>
      </w:tblGrid>
      <w:tr>
        <w:trPr>
          <w:trHeight w:val="157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Приложение № 1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color w:val="000000"/>
          <w:sz w:val="24"/>
          <w:szCs w:val="24"/>
        </w:rPr>
        <w:t>(наименование уполномоченного структурного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color w:val="000000"/>
          <w:sz w:val="24"/>
          <w:szCs w:val="24"/>
        </w:rPr>
        <w:t xml:space="preserve">подразделения органа местного самоуправления) </w:t>
      </w:r>
    </w:p>
    <w:p>
      <w:pPr>
        <w:pStyle w:val="Normal"/>
        <w:ind w:left="467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>
          <w:color w:val="000000"/>
          <w:sz w:val="24"/>
          <w:szCs w:val="24"/>
        </w:rPr>
        <w:t>(Ф.И.О., долж</w:t>
      </w:r>
      <w:r>
        <w:rPr>
          <w:sz w:val="24"/>
          <w:szCs w:val="24"/>
        </w:rPr>
        <w:t>ность)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jc w:val="center"/>
        <w:rPr>
          <w:szCs w:val="26"/>
        </w:rPr>
      </w:pPr>
      <w:r>
        <w:rPr>
          <w:bCs/>
          <w:szCs w:val="26"/>
        </w:rPr>
        <w:t>Уведомление о получении подарка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jc w:val="both"/>
        <w:rPr>
          <w:szCs w:val="26"/>
        </w:rPr>
      </w:pPr>
      <w:r>
        <w:rPr>
          <w:szCs w:val="26"/>
        </w:rPr>
        <w:t>Уведомляю о получении подарка (подарков) в связи с протокольным мероприятием, служебной командировкой, другим официальным  мероприятием (нужное подчеркнуть) ___________________________________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r>
        <w:rPr>
          <w:sz w:val="24"/>
          <w:szCs w:val="24"/>
        </w:rPr>
        <w:t>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место и дату его проведения, место и дату командировки</w:t>
      </w:r>
      <w:r>
        <w:rPr/>
        <w:t>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20"/>
        <w:gridCol w:w="31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иложение: 1. 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2. 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3. 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___» _______________ 20___ года                       ______________ И.О. Фамил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Cs w:val="26"/>
        </w:rPr>
      </w:pPr>
      <w:r>
        <w:rPr>
          <w:szCs w:val="26"/>
        </w:rPr>
        <w:t>Указанный подарок (подарки) сдан по акту приема-передачи №________от «___»  ______________  20____ года в ______________________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____________________________________________________________________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Cs w:val="26"/>
        </w:rPr>
      </w:pPr>
      <w:r>
        <w:rPr>
          <w:szCs w:val="26"/>
        </w:rPr>
        <w:t>Регистрационный номер в журнале регистрации уведомлений _________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«___» _______________ 20___ года.»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1.6. Дополнить приложением № 4 к Положению следующего содержания:</w:t>
      </w:r>
    </w:p>
    <w:p>
      <w:pPr>
        <w:pStyle w:val="Normal"/>
        <w:spacing w:lineRule="auto" w:line="276"/>
        <w:ind w:firstLine="709"/>
        <w:jc w:val="both"/>
        <w:rPr>
          <w:color w:val="0000CC"/>
          <w:szCs w:val="26"/>
        </w:rPr>
      </w:pPr>
      <w:r>
        <w:rPr>
          <w:color w:val="0000CC"/>
          <w:szCs w:val="26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11"/>
      </w:tblGrid>
      <w:tr>
        <w:trPr>
          <w:trHeight w:val="157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риложение № 4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>(наименование уполномоченного структур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 xml:space="preserve">подразделения органа местного самоуправления) </w:t>
      </w:r>
    </w:p>
    <w:p>
      <w:pPr>
        <w:pStyle w:val="Normal"/>
        <w:ind w:left="4678" w:hanging="0"/>
        <w:rPr>
          <w:szCs w:val="26"/>
        </w:rPr>
      </w:pPr>
      <w:r>
        <w:rPr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szCs w:val="26"/>
        </w:rPr>
      </w:pPr>
      <w:r>
        <w:rPr>
          <w:bCs/>
          <w:szCs w:val="26"/>
        </w:rPr>
        <w:t xml:space="preserve">Заявление о выкупе подарка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 xml:space="preserve"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место и дату его проведения, место и дату командировки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20"/>
        <w:gridCol w:w="31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казанный подарок (подарки) сдан по акту приема-передачи № ________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>от «___» _____________ 20____ года в 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>«___» _______________ 20___ года              _______________ И.О. Фамилия»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М.Ю. Некип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2:00Z</dcterms:created>
  <dc:creator>Комитет по управлению муниципальным имуществом</dc:creator>
  <dc:description/>
  <dc:language>en-US</dc:language>
  <cp:lastModifiedBy>Игорь Маматов</cp:lastModifiedBy>
  <cp:lastPrinted>2015-09-25T11:37:00Z</cp:lastPrinted>
  <dcterms:modified xsi:type="dcterms:W3CDTF">2015-10-09T13:42:00Z</dcterms:modified>
  <cp:revision>2</cp:revision>
  <dc:subject/>
  <dc:title>Российская Федерация</dc:title>
</cp:coreProperties>
</file>