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7.2024 № 80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</w:t>
      </w:r>
      <w:r>
        <w:rPr>
          <w:b/>
          <w:sz w:val="28"/>
          <w:szCs w:val="28"/>
          <w:lang w:eastAsia="en-US"/>
        </w:rPr>
        <w:t>разрешений (ордеров) на право производства земляных работ на территории Шимского городского поселения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60"/>
        <w:ind w:firstLine="709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б оказываемых (исполняемых) муниципальных услугах (функциях), в соответствии с Конституцией Российской Федерации, принятой всенародным голосованием 12 декабря 1993 года, Кодексом Российской Федерации об административных правонарушений, Федеральными законами: от 14 июля 2022 года № 275-ФЗ «О внесении изменений в Градостроительный кодекс Российской Федерации и отдельные законодательные акты Российской Федерации», 06 апреля 2011 года № 63-ФЗ «Об электронной подписи», от 27 июля 2010 года № 210-ФЗ «Об организации предоставления государственных и муниципальных услуг», от 06 октября 2003 года № 131-ФЗ «Об общих принципах организации местного самоуправления в Российской Федерации», от 27 июля 2006 года №152-ФЗ «О персональных данных»,  приказом Ростехнадзора от 15 декабя 2020 года № 528 «Об утверждении федеральных норм и правил в области промышленной безопасности «Правила безопасности ведения газоопасных, огневых и ремонтных работ», Администрация Шимского муниципального района, </w:t>
      </w:r>
      <w:r>
        <w:rPr>
          <w:rFonts w:cs="Times New Roman" w:ascii="Times New Roman" w:hAnsi="Times New Roman"/>
          <w:kern w:val="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нести изменения в Административный регламент предоставления муниципальной услуги «Выдача </w:t>
      </w:r>
      <w:r>
        <w:rPr>
          <w:sz w:val="28"/>
          <w:szCs w:val="28"/>
          <w:lang w:eastAsia="en-US"/>
        </w:rPr>
        <w:t>разрешений (ордеров) на право производства земляных работ на территории Шимского городского поселения</w:t>
      </w:r>
      <w:r>
        <w:rPr>
          <w:sz w:val="28"/>
          <w:szCs w:val="28"/>
        </w:rPr>
        <w:t>», утвержденный постановлением Администрации Шимского муниципального района от 21.08.2017 № 936, (далее – Административный регламент)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1.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1.1 Предметом регулирования административного регламента предоставления муниципальной услуги по выдаче разрешений (ордеров) на право  производства земляных работ на территории Шимского городского поселения (далее - Административный регламент) являются отношения, возникающие между заявителями и Администрацией муниципального района, связанные с подготовкой и выдачей разрешений (ордеров)  на право  производства земляных работ на территории Шимского городского поселения (далее - муниципальная услуга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решения на право производства земляных работ на территории Шимского городского поселения обязательно, в том числе при производстве следующих работ, требующих проведение земляных работ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строительство, реконструкция объектов капитального строительства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1.3.4 в следующей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4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равления строительства, дорожной деятельности и транспорта Администрации муниципального района (далее – специалисты управления)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равления строительства, ответственные за информирование, определяются должностными инструкциями специалистов управления строительства, которые размещаются на официальном Интернет-сайте и на информационном стенде Администрации района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1.3.6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.3.6 Информирование (консультирование) осуществляется специалистами управления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1.3.6.1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3.6.1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равления, ответственны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 управления, ответственный за информирование, должен назвать фамилию, имя, отчество, занимаемую должность и наименование управления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2.2.1 в следующей редакции: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«2.2.1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Администрацией Шимского муниципального района в лице Управления строительства, дорожной деятельности и транспорта (далее – Управление)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2.4.1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1 </w:t>
      </w:r>
      <w:r>
        <w:rPr>
          <w:bCs/>
          <w:sz w:val="28"/>
          <w:szCs w:val="28"/>
        </w:rPr>
        <w:t>Администрация района предоставляет муниципальную услугу в срок не более 10 календарных дней со дня регистрации заявления (уведомления) с полным комплектом необходимых документов, обязанность по представлению которых в соответствии с пунктом 2.6. настоящего Административного регламента возложена на заявител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2.15.5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5.5 Требования к местам приема заявите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бинет приема заявителей должен быть оборудован информационными табличками с указа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 управления, осуществляющего предоставление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чее место специалиста управления должно обеспечивать ему возможность свободного входа и выхода из помещения при необходимост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сто для приема заявителя должно быть снабжено стулом, иметь место для письма и раскладки документов.»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2.15.6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5.6 В целях обеспечения конфиденциальности сведений о заявителе специалистом управления одновременно ведется прием только одного заявителя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2.15.7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15.7 Требования к размещению и оформлению визуальной, текстовой и мультимедийной информ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информационных стендах размещается следующая обязательная информация: полный почтовый адрес управления, справочные номера телефонов управления, график работы специалиста управления, перечень документов, представляемых заявител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2.17.7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17.7 При ответах на телефонные звонки и обращения граждан по вопросу получения муниципальной услуги специалист управления обязан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ных ситуаций, способных нанести ущерб его репутации или авторитету Администрации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2.1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2.1 Основанием для начала административной процедуры является предоставление заявителем или его представителем заявления по форме согласно Приложению 1 к настоящему Административному регламенту с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управления оказывает заявителю или его представителю помощь в написании заявления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3.2.2.1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2.2.1 Специалист управления, принимающий заявление и документы через информационную систему, входит в информационную систему, путем авторизации с помощью логина и пароля либо сертификата электронной цифровой подписи и открывает электронное обращен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электронного заявления, а так же полноту указанных свед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ам, требованиям, а имен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действ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 же приобщает его к личному делу заявител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формирования дела, предоставляются гражданином лично, специалист управления назначает заявителю дату и время прием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3.2.6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3.2.6 После регистрации в системе электронного документооборота «Дело-Web» заявление о предоставлении муниципальной услуги направляется для визирования Главе муниципального района, либо, в случае его отсутствия, Заместителю Главы администрации муниципального района, курирующему работу управления, которым в течение 1 рабочего дня передается для рассмотрения специалисту управления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3.1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3.3.1 Основанием для начала административной процедуры является получение специалистом управления зарегистрированного заявления о выдаче разрешения (ордера) на право производства земляных работ на территории Шимского городского поселения с пакетом необходимых и обязательных для предоставления муниципальной услуги документов, подлежащих предоставлению заявителем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3.2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3.3.2 Специалист управления проверяет наличие предоставленных документов, исходя из перечня документов, приведенного в пункте 2.6. настоящего Административного регламента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3.3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3.3.3 В случае выявления противоречий, неточностей в представленных на рассмотрение документах либо факта их недостоверности, специалист управления должен уведомить заявителя о неточности, назвать недостоверные данные и указать на необходимость устранения данных недостатков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3.4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3.3.4 После получения заявления и предоставленных документов, специалист управления в течение рабочего дня, следующего за приемом заявления, направляет их для рассмотрения на ближайшее по времени заседание постоянно действующей Комиссии по благоустройству Шимского городского поселения при Администрации Шимского муниципального района (далее – Комиссия)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5.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3.5.1 Основанием для начала административной процедуры является оформление специалистом управления протокола заседания Комиссии, содержащего ее решение, и подписание его членами Комиссии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5.2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3.5.2 На основании протокола заседания Комиссии специалист управления в течение двух рабочих дней, с момента получения протокола заседания Комиссии, оформляет ордер по форме (Приложение 2 к настоящему Административному регламенту) с обязательным указанием согласующих организаций, представителей которых необходимо вызвать на место до начала работ; сроков начала и окончания производства рабо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 возможностью продлением указанного срока, при предоставлении промежуточного акта сдачи объекта, который подписывает курирующий работу управления заместитель Главы администрации муниципального района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5.3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5.3 Если имеются основания для отказа в предоставлении муниципальной услуги, установленные пунктом 2.10. настоящего Регламента, специалист управления в устной форм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 наличии препятствий для дальнейшего рассмотр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ет Заявителю содержание выявленных недостатков в представленных докумен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принять меры по их устранению в срок, не превышающий 7 рабочих дней со дня уведом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установленного срока выявленные замечания не устранены, специалист управления в течение 2 рабочих дней готовит письменный отказ в предоставлении муниципальной услуги, который подписывает курирующий работу управления заместитель Глав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ередаётся лично Заявителю или его законному представителю, либо направляется Заявителю по почте на адрес, указанный в заявлении с уведомлением о вруч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подготовлен отказ, в последующем были устранены, Заявитель вправе вновь направить обращение в МФЦ либо в управление для получ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иваемое на административную процедуру, не должно превышать 3 календарных дней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6.2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6.2 Заявителю или его законному представителю выдается ордер под роспись в журнале регистрации ордеров, который ведется специалистом 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ер выдается Заявителю при предъявлении документа, удостоверяющего личность, либо его законному представителю при предъявлении довере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ер является основанием для производства земляных работ на территории Шимского городского поселения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6.3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6.3 При утрате или при приведении ордера в негодность производитель работ обращается в МФЦ либо в управление с заявлением на имя Главы Шимского муниципального района о выдаче дубликата ордера. Специалист управления после получения указанного заявления, готовит дубликат орде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 ордера подписывается курирующим работу управления заместителем Главы Администрации муниципального района. Срок подготовки дубликата не может превышать 2 рабочих дней с момента обращения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6.4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6.4 На производство работ в случае аварий на инженерных сетях Администрацией муниципального района немедленно без рассмотрения заявки на Комиссии выдается ордер с пометкой «Аварийный» за подписью курирующего работу управления заместителем Глав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рдера на производство земляных работ для ликвидации аварии в выходные, праздничные дни и во внерабочее время в будни организация подает в Администрацию муниципального района соответствующую заявку с указанием цели, места, даты проведения работ, а также ответственного за эти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ки Администрация муниципального района, руководствуясь плановыми материалами, выдает ордер с пометкой «Аварийный», с обязательным указанием организаций, представителей которых необходимо вызвать на место до начала работ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7.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7.1 Основанием для продления срока действия ордера является личное заявление Заявителя, с указанием срока и причин продле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продлении срока действия ордера, специалист управления в течение одного рабочего дня оформляет продление срока действия ордера за подписью курирующего работу управления заместителя Главы Администрации муниципального района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7.2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7.2 В случае отказа в продлении срока действия ордера, специалист управления в течение двух рабочих дней со дня принятия такого решения подготавливает мотивированный письменный отказ в продлении срока действия ордера за подписью курирующего работу управления заместителя Глав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 продлении срока действия ордера должно содержать основания отказа и может быть обжаловано Заявителем либо его представителем в судебном порядке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3.8.2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8.2 После завершения земляных работ Комиссия производит проверку работ по восстановлению нарушенного благоустройства и составляет Акт сдачи объекта по восстановлению нарушенного благоустройства после проведения земляных работ (Приложение 5 к настоящему Административному регламенту) в двух экземплярах. Один экземпляр акта остается в управлении, один у Заявител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сдачи объекта по восстановлению нарушенного благоустройства является основанием для закрытия ордера на выполнение земляных работ на территории Шимского городского поселения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ункт 4.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4.1 Текущий контроль за соблюдением последовательности действий по предоставлению муниципальной услуги, определённых настоящим Административным регламентом, за полнотой и качеством предоставления муниципальной услуги, действиями специалиста управления (далее – должностное лицо) осуществляется Первым заместителем Главы администрации муниципального района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С.А. Миро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5" w:hanging="12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4" w:hanging="12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3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2" w:hanging="129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4:00Z</dcterms:created>
  <dc:creator>PK</dc:creator>
  <dc:description/>
  <cp:keywords/>
  <dc:language>en-US</dc:language>
  <cp:lastModifiedBy>User</cp:lastModifiedBy>
  <cp:lastPrinted>2024-06-21T13:05:00Z</cp:lastPrinted>
  <dcterms:modified xsi:type="dcterms:W3CDTF">2024-08-06T12:14:00Z</dcterms:modified>
  <cp:revision>2</cp:revision>
  <dc:subject/>
  <dc:title/>
</cp:coreProperties>
</file>