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20 № 81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и совершенствование благоустро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Шимского городского поселения»</w:t>
      </w:r>
    </w:p>
    <w:p>
      <w:pPr>
        <w:pStyle w:val="Normal"/>
        <w:widowControl w:val="false"/>
        <w:spacing w:lineRule="auto" w:line="312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2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      от 23.12.2016 № 584, в целях приведения объёмов финансирования муниципальной программы «Развитие и совершенствование благоустройства территории Шимского городского поселения» в соответствие с утверждё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20"/>
        <w:ind w:right="181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и совершенствование благоустройства территории Шимского городского поселения», утверждённую постановлением Администрации Шимского муниципального района от 30.10.2018 № 1394 (далее – муниципальная Программа).</w:t>
      </w:r>
    </w:p>
    <w:p>
      <w:pPr>
        <w:pStyle w:val="Normal"/>
        <w:widowControl w:val="false"/>
        <w:spacing w:lineRule="atLeast" w:line="320"/>
        <w:ind w:right="181" w:firstLine="709"/>
        <w:jc w:val="both"/>
        <w:rPr/>
      </w:pPr>
      <w:r>
        <w:rPr>
          <w:sz w:val="28"/>
          <w:szCs w:val="28"/>
        </w:rPr>
        <w:t>1.1. Изложить пункт 2 паспорта муниципальной программы «2. Ответственный исполнитель муниципальной программы» в редакции:</w:t>
      </w:r>
    </w:p>
    <w:p>
      <w:pPr>
        <w:pStyle w:val="Normal"/>
        <w:widowControl w:val="false"/>
        <w:spacing w:lineRule="atLeast" w:line="32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тветственный исполнитель муниципальной программы:</w:t>
      </w:r>
    </w:p>
    <w:p>
      <w:pPr>
        <w:pStyle w:val="Normal"/>
        <w:widowControl w:val="false"/>
        <w:spacing w:lineRule="atLeast" w:line="320"/>
        <w:ind w:right="181" w:firstLine="709"/>
        <w:jc w:val="both"/>
        <w:rPr/>
      </w:pPr>
      <w:r>
        <w:rPr>
          <w:sz w:val="28"/>
          <w:szCs w:val="28"/>
        </w:rPr>
        <w:t>1. Комитет жилищно-коммунального, городского хозяйства и жизнеобеспечения Администрации Шимского муниципального района;</w:t>
      </w:r>
    </w:p>
    <w:p>
      <w:pPr>
        <w:pStyle w:val="Normal"/>
        <w:widowControl w:val="false"/>
        <w:spacing w:lineRule="atLeast" w:line="32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widowControl w:val="false"/>
        <w:spacing w:lineRule="atLeast" w:line="320"/>
        <w:ind w:right="181" w:firstLine="709"/>
        <w:jc w:val="both"/>
        <w:rPr/>
      </w:pPr>
      <w:r>
        <w:rPr>
          <w:sz w:val="28"/>
          <w:szCs w:val="28"/>
        </w:rPr>
        <w:t>1. Комитет образования Администрации Шимского муниципального района;</w:t>
      </w:r>
    </w:p>
    <w:p>
      <w:pPr>
        <w:pStyle w:val="Normal"/>
        <w:widowControl w:val="false"/>
        <w:spacing w:lineRule="atLeast" w:line="320"/>
        <w:ind w:right="181" w:firstLine="709"/>
        <w:jc w:val="both"/>
        <w:rPr/>
      </w:pPr>
      <w:r>
        <w:rPr>
          <w:sz w:val="28"/>
          <w:szCs w:val="28"/>
        </w:rPr>
        <w:t>2. Отдел градостроительства, дорожной деятельности и транспорта Администрации Шимского муниципального района»;</w:t>
      </w:r>
    </w:p>
    <w:p>
      <w:pPr>
        <w:pStyle w:val="Normal"/>
        <w:widowControl w:val="false"/>
        <w:spacing w:lineRule="atLeast" w:line="320"/>
        <w:ind w:right="181" w:firstLine="709"/>
        <w:jc w:val="both"/>
        <w:rPr/>
      </w:pPr>
      <w:r>
        <w:rPr>
          <w:sz w:val="28"/>
          <w:szCs w:val="28"/>
        </w:rPr>
        <w:t>3. Комитет по управлению муниципальным имуществом и экономике Администрации Шимского муниципального района (далее КУМИ и Э);</w:t>
      </w:r>
    </w:p>
    <w:p>
      <w:pPr>
        <w:pStyle w:val="Normal"/>
        <w:widowControl w:val="false"/>
        <w:spacing w:lineRule="atLeast" w:line="32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 культуры и архивного дела Администрации Шимского муниципального района.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sz w:val="28"/>
          <w:szCs w:val="28"/>
        </w:rPr>
        <w:t>1.2. Изложить Пункт 4 паспорта муниципальной программы «Цели, задачи и целевые показатели муниципальной программы» в редакции:</w:t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ind w:right="181" w:firstLine="709"/>
        <w:rPr/>
      </w:pPr>
      <w:r>
        <w:rPr/>
        <w:t>«4.Цели, задачи и целевые показатели муниципальной программы</w:t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961"/>
        <w:gridCol w:w="52"/>
        <w:gridCol w:w="940"/>
        <w:gridCol w:w="939"/>
        <w:gridCol w:w="55"/>
        <w:gridCol w:w="991"/>
        <w:gridCol w:w="992"/>
        <w:gridCol w:w="284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Цели, задачи муниципальной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Значения целевого показател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019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020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021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022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ind w:right="180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Цель 1. Обеспечение безопасного проживания и жизнедеятельности 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ind w:right="180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населения, обеспечение экологической безопасности, улучшение 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20"/>
              <w:ind w:right="181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эстетического состояния объектов благоустройства и их бесперебойного функцион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ind w:right="180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.1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81" w:hanging="0"/>
              <w:jc w:val="both"/>
              <w:rPr/>
            </w:pPr>
            <w:r>
              <w:rPr>
                <w:b/>
                <w:sz w:val="27"/>
                <w:szCs w:val="27"/>
                <w:lang w:eastAsia="en-US"/>
              </w:rPr>
              <w:t>Задача 1. Энергосбережение и повышение энергетической эффективности на территории Шимского город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81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Количество населенных пунктов поселения на территории, которых проводятся работы по содержанию и обслуживанию сетей уличного освещения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уличных светильников,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потребляющих электроэнергию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Количество мероприятий, направленных на энергосбережение и повышение энергетической эффективности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оличество приобретенных электроматериалов для содержания и ремонта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сетей уличного освещения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оличество новых улиц поселения, обустроенных наружным (уличным) 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освещением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.2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81" w:hanging="0"/>
              <w:jc w:val="both"/>
              <w:rPr/>
            </w:pPr>
            <w:r>
              <w:rPr>
                <w:b/>
                <w:sz w:val="27"/>
                <w:szCs w:val="27"/>
                <w:lang w:eastAsia="en-US"/>
              </w:rPr>
              <w:t>Задача 2. Озеленение территории Шимского город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81" w:hanging="0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2.1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Количество приобретенной и высаженной цветочной рассады, шт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5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.3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Задача 3. Содержание и благоустройство воинских захоронений на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 xml:space="preserve">территории Шимского городского поселения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napToGrid w:val="false"/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3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Количество изготовленных мемориальных табличек, ш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3.2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приобретенных венков и праздничной атрибутики, ш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3.3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Количество благоустроенных воинских захоронений, шт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3.4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81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Оказание транспортных услуг по доставке МАФ в рамках благоустройства военно-мемориальных объектов, шт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3.5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Количество воинских захоронений для которых приобретены материалы для ремонта и благоустройства, шт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.4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Задача 4. Прочие мероприятия по организации благоустройства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120"/>
              <w:ind w:right="181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Шимского город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napToGrid w:val="false"/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Количество убранных несанкционированных свалок и мест общего пользования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Площадь скошенной сорной растительности в летний период, тыс.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1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лощадь акарицидной обработки от клещей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лощадь уничтожения борщевика 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Сосновского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спиленных и убранных аварийных деревьев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отремонтированных и очищенных общественных колодцев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Изготовление локальных смет для исполнения мероприятий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Количество отремонтированных пешеходных мостиков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Количество обустроенных контейнерных площадок на территориях общего пользования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Количество приобретенных антивандальных скамеек и урн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Количество приобретенных и отремонтированных элементов детского игрового оборудования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приобретенных украшений в населенные пункты поселения к праздничным мероприятиям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Количество заключенных договоров аренды автотранспортных средств в целях благоустройства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Количество населенных пунктов поселения, оформленных к праздничным мероприятиям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Количество дворовых территорий МКД обустроенных системой водоотведения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81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Количество благоустроенных гражданских захоронений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гражданских захоронений, на которые доставлена песчаная смесь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Количество граждан, привлеченных к общественным работам по благоустройству, че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Цель 2. Реализация социально значимых проектов на территории Шимского город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Задача 1. Реализация проектов по благоустройству на территории Шимского город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Количество благоустроенных территорий около отдела ЗАГС в р.п. Шимск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оличество благоустроенных территорий около Музея-филиала в </w:t>
            </w:r>
          </w:p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.п. Шимск «Александровский сквер»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Количество территорий около Музея-филиала, на которых проведены кадастровые работы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>Количество благоустроенных детских площадок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  <w:lang w:eastAsia="en-US"/>
              </w:rPr>
              <w:t xml:space="preserve">Количество территорий детских площадок, на которых проведены кадастровые работы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18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»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3. Изложить пункт 6 паспорта муниципальной программы «Объемы и источники финансирования муниципальной программы» в редакции:</w:t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ind w:firstLine="709"/>
        <w:rPr/>
      </w:pPr>
      <w:r>
        <w:rPr>
          <w:b/>
          <w:sz w:val="28"/>
          <w:szCs w:val="28"/>
        </w:rPr>
        <w:t>«6. Объемы и источники финансирования муниципальной програм</w:t>
      </w:r>
      <w:r>
        <w:rPr/>
        <w:t>мы (тыс. рублей):</w:t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2"/>
        <w:gridCol w:w="1680"/>
        <w:gridCol w:w="1812"/>
        <w:gridCol w:w="1824"/>
        <w:gridCol w:w="1140"/>
        <w:gridCol w:w="1275"/>
        <w:gridCol w:w="28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Год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7"/>
                <w:szCs w:val="27"/>
                <w:lang w:eastAsia="en-US"/>
              </w:rPr>
              <w:t>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Бюджет муници-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2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261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4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44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69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4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4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858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858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2" w:footer="0" w:bottom="53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1.4. Изложить пунк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«Развитие и совершенствование благоустройства территории Шимского городского поселения» в редакции: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spacing w:before="0" w:after="1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Развитие и совершенствование благоустройства территории Шимского городского поселения»</w:t>
      </w:r>
    </w:p>
    <w:tbl>
      <w:tblPr>
        <w:tblW w:w="11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1417"/>
        <w:gridCol w:w="850"/>
        <w:gridCol w:w="992"/>
        <w:gridCol w:w="1134"/>
        <w:gridCol w:w="993"/>
        <w:gridCol w:w="1061"/>
        <w:gridCol w:w="992"/>
        <w:gridCol w:w="992"/>
        <w:gridCol w:w="239"/>
      </w:tblGrid>
      <w:tr>
        <w:trPr>
          <w:trHeight w:val="10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  <w:lang w:eastAsia="en-US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  <w:lang w:eastAsia="en-US"/>
              </w:rPr>
              <w:t>Целевой показатель</w:t>
            </w:r>
          </w:p>
          <w:p>
            <w:pPr>
              <w:pStyle w:val="Normal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(номер целевого 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  <w:lang w:eastAsia="en-US"/>
              </w:rPr>
              <w:t>Источник финанси-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eastAsia="en-US"/>
              </w:rPr>
              <w:t xml:space="preserve">Объём финансирования по годам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Реализация подпрограммы  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«Организация уличного освещения  на территории Шим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Комитет жилищно- коммунального, городского хозяйства и жизне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9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-1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бюджет Ши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8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3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«Организация озеленения территории  Шимского городского  посел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Комитет жилищно- коммунального, городского хозяйства и жизне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9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бюджет Ши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31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Организация содержания  воинских захоронений на территории Шим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Комитет жилищно - коммунального, городского хозяйства и жизне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9-2022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1-1.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бюджет Ши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32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6"/>
                <w:lang w:eastAsia="en-US"/>
              </w:rPr>
              <w:t>«Проведение прочих мероприятий  по организации благоустройства Шим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Комитет жилищно- коммунального, городского хозяйства и жизне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9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-1.4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бюджет Ши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4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32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Реализация подпрограммы 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«Реализация приоритетного регионального проекта «Народный бюдж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Комитет жилищно- коммунального, городского хозяйства и жизнеобеспечения;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 xml:space="preserve">Отдел градостроительства, дорожной деятельности и транспор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9-2022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1.-</w:t>
            </w:r>
          </w:p>
          <w:p>
            <w:pPr>
              <w:pStyle w:val="Normal"/>
              <w:ind w:left="-108" w:right="-18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бюджет Ши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»</w:t>
            </w:r>
          </w:p>
        </w:tc>
      </w:tr>
    </w:tbl>
    <w:p>
      <w:pPr>
        <w:pStyle w:val="Normal"/>
        <w:spacing w:lineRule="atLeast" w:line="340" w:before="120" w:after="0"/>
        <w:ind w:firstLine="709"/>
        <w:rPr/>
      </w:pPr>
      <w:r>
        <w:rPr>
          <w:sz w:val="28"/>
          <w:szCs w:val="28"/>
        </w:rPr>
        <w:t xml:space="preserve">1.5. Изложить пункт 2 паспорта муниципальной подпрограммы «Организация содержания воинских захоронений на территории Шимского городского поселения» в редакции: </w:t>
      </w:r>
    </w:p>
    <w:p>
      <w:pPr>
        <w:pStyle w:val="Normal"/>
        <w:spacing w:lineRule="atLeast" w:line="340" w:before="0" w:after="120"/>
        <w:ind w:firstLine="709"/>
        <w:rPr/>
      </w:pPr>
      <w:r>
        <w:rPr>
          <w:b/>
          <w:sz w:val="28"/>
          <w:szCs w:val="28"/>
        </w:rPr>
        <w:t>«2. Задачи и целевые показатели подпрограммы муниципальной програм</w:t>
      </w:r>
      <w:r>
        <w:rPr/>
        <w:t>мы: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814"/>
        <w:gridCol w:w="1165"/>
        <w:gridCol w:w="1170"/>
        <w:gridCol w:w="1240"/>
        <w:gridCol w:w="1276"/>
        <w:gridCol w:w="289"/>
      </w:tblGrid>
      <w:tr>
        <w:trPr>
          <w:trHeight w:val="7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lang w:eastAsia="en-US"/>
              </w:rPr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чение целевого показател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годам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5" w:right="-57" w:hanging="0"/>
              <w:rPr/>
            </w:pPr>
            <w:r>
              <w:rPr>
                <w:b/>
                <w:lang w:eastAsia="en-US"/>
              </w:rPr>
              <w:t>Задача 1. Мероприятия по благоустройству и содержанию воинских захоронений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5" w:right="-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eastAsia="en-US"/>
              </w:rPr>
              <w:t xml:space="preserve">Количество изготовленных мемориальных табличек, шт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венков и праздничной атрибутики к</w:t>
            </w:r>
          </w:p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празднованию памятных дат, 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воинских захоронений, 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eastAsia="en-US"/>
              </w:rPr>
              <w:t>Оказание транспортных услуг по доставке МАФ в рамках благоустройства военно-мемориальных объектов, 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eastAsia="en-US"/>
              </w:rPr>
              <w:t>Количество воинских захоронений для которых приобретены материалы для ремонта и благоустройства, 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</w:tr>
    </w:tbl>
    <w:p>
      <w:pPr>
        <w:pStyle w:val="Normal"/>
        <w:spacing w:lineRule="atLeast" w:line="340" w:before="120" w:after="0"/>
        <w:ind w:firstLine="709"/>
        <w:rPr/>
      </w:pPr>
      <w:r>
        <w:rPr/>
        <w:t>1.6. Изложить пункт 4 паспорта муниципальной программы «Организация содержания воинских захоронений на территории Шимского городского поселения»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94"/>
        <w:gridCol w:w="1559"/>
        <w:gridCol w:w="1559"/>
        <w:gridCol w:w="1440"/>
        <w:gridCol w:w="1395"/>
        <w:gridCol w:w="1843"/>
        <w:gridCol w:w="283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  <w:lang w:eastAsia="en-US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  <w:lang w:eastAsia="en-US"/>
              </w:rPr>
              <w:t>бюджет город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b/>
                <w:lang w:eastAsia="en-US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5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53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1.7. Изложить мероприятия подпрограммы «Организация содержания воинских захоронений на территории Шимского городского поселения» в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Par180"/>
      <w:bookmarkEnd w:id="0"/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«Организация </w:t>
      </w:r>
      <w:r>
        <w:rPr/>
        <w:t>содержания воинских захоронений на территории Шимского городского поселения»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2908"/>
        <w:gridCol w:w="1069"/>
        <w:gridCol w:w="1505"/>
        <w:gridCol w:w="1440"/>
        <w:gridCol w:w="992"/>
        <w:gridCol w:w="850"/>
        <w:gridCol w:w="750"/>
        <w:gridCol w:w="30"/>
        <w:gridCol w:w="791"/>
        <w:gridCol w:w="425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мероприятия 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Исполнитель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Срок реализаци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год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Целевой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 xml:space="preserve">показатель </w:t>
              <w:br/>
              <w:t>(номер целевого показателя из паспорта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Источник финансирования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02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Задача 1. Мероприятия по благоустройству и содержанию воинских захороне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  <w:lang w:eastAsia="en-US"/>
              </w:rPr>
              <w:t>Приобретение венков и праздничной атрибутики к празднованию памятных дат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  <w:lang w:eastAsia="en-US"/>
              </w:rPr>
              <w:t>Комитет жилищно - 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9-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ды</w:t>
            </w:r>
          </w:p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1.-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юджет Шимского городского посел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  <w:lang w:eastAsia="en-US"/>
              </w:rPr>
              <w:t>Выполнение работ по содержанию воинских захоронений (санитарное содержание военно-мемориальных объектов), благоустройство  и озелене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  <w:lang w:eastAsia="en-US"/>
              </w:rPr>
              <w:t>Комитет жилищно- коммунального, городского хозяйства и жизнеобеспечения администрации Шимского муниципального района</w:t>
            </w:r>
          </w:p>
          <w:p>
            <w:pPr>
              <w:pStyle w:val="Normal"/>
              <w:ind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  <w:lang w:eastAsia="en-US"/>
              </w:rPr>
              <w:t>Комитет культуры и архивного дела администрации Ши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9-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ды</w:t>
            </w:r>
          </w:p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Бюджет Шимского городского поселе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5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  <w:lang w:eastAsia="en-US"/>
              </w:rPr>
              <w:t>Оказание транспортных услуг по доставке МАФ в рамках благоустройства военно-мемориальных объек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  <w:lang w:eastAsia="en-US"/>
              </w:rPr>
              <w:t>Комитет жилищно - 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9-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ды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юджет 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7"/>
                <w:szCs w:val="27"/>
                <w:lang w:eastAsia="en-US"/>
              </w:rPr>
              <w:t>Приобретение материалов для ремонта и благоустройства воинского захоронения в р.п. Шимс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  <w:lang w:eastAsia="en-US"/>
              </w:rPr>
              <w:t>Комитет жилищно- 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9-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ды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юджет 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0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1.8. </w:t>
      </w:r>
      <w:r>
        <w:rPr>
          <w:sz w:val="28"/>
          <w:szCs w:val="28"/>
        </w:rPr>
        <w:t>Изложить пункт 4 паспорта муниципальной подпрограммы «Проведение прочих мероприятий по организации благоустройства Шимского городского поселения» в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«4. Задачи и целевые показатели подпрограммы муниципальной подпрограммы</w:t>
      </w:r>
      <w:r>
        <w:rPr/>
        <w:t xml:space="preserve"> </w:t>
      </w:r>
      <w:r>
        <w:rPr>
          <w:u w:val="single"/>
        </w:rPr>
        <w:t>(определяются на основании данных ведомственной отчетности</w:t>
      </w:r>
      <w:r>
        <w:rPr/>
        <w:t>)</w:t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21"/>
        <w:gridCol w:w="903"/>
        <w:gridCol w:w="850"/>
        <w:gridCol w:w="1050"/>
        <w:gridCol w:w="45"/>
        <w:gridCol w:w="1112"/>
        <w:gridCol w:w="239"/>
      </w:tblGrid>
      <w:tr>
        <w:trPr>
          <w:trHeight w:val="7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и муниципальной программы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и единица измерения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7"/>
                <w:szCs w:val="27"/>
              </w:rPr>
              <w:t>целевого показател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начение целевого показателя по года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1 г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4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4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1. Реализация прочих мероприятий по благоустройств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4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>Количество убранных несанкционированных свалок и мест общего пользования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>Площадь скошенной сорной растительности в летний период, тыс. кв.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акарицидной обработки от клещей, 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>Площадь уничтожения борщевика Сосновского, 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>Количество спиленных и убранных аварийных деревьев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>Количество отремонтированных и очищенных общественных колодцев, 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>Изготовление локальных смет для исполнения мероприятий по благоустройств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 xml:space="preserve">Количество отремонтированных пешеходных мостиков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 xml:space="preserve">Количество обустроенных контейнерных площадок на территории общего пользования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 xml:space="preserve">Количество приобретенных антивандальных скамеек и урн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 xml:space="preserve">Количество приобретенных и отремонтированных элементов детского игрового оборудования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 xml:space="preserve">Количество приобретенных украшений в населенные пункты поселения к праздничным мероприятиям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заключенных договоров аренды автотранспортных средств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>Количество населенных пунктов поселения, оформленных к праздничным мероприятиям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 xml:space="preserve">Количество дворовых территорий МКД обустроенных системой водоотведения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27"/>
                <w:szCs w:val="27"/>
              </w:rPr>
              <w:t>Количество благоустроенных гражданских захоронений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гражданских захоронений, на которые доставлена песчаная смесь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Количество граждан, привлеченных к общественным работам по благоустройству, 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/>
        <w:t>1.9. Изложить мероприятия подпрограммы «Проведение прочих мероприятий по организации благоустройства  Шимского городского поселения» в редакции: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«Проведение прочих мероприятий по организации благоустройства </w:t>
      </w:r>
      <w:r>
        <w:rPr/>
        <w:t>Шимского городского поселения»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46"/>
        <w:gridCol w:w="3685"/>
        <w:gridCol w:w="1134"/>
        <w:gridCol w:w="1058"/>
        <w:gridCol w:w="1134"/>
        <w:gridCol w:w="992"/>
        <w:gridCol w:w="992"/>
        <w:gridCol w:w="855"/>
        <w:gridCol w:w="15"/>
        <w:gridCol w:w="30"/>
        <w:gridCol w:w="15"/>
        <w:gridCol w:w="949"/>
        <w:gridCol w:w="334"/>
      </w:tblGrid>
      <w:tr>
        <w:trPr>
          <w:trHeight w:val="125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Целевой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>показатель (номер целевого показателя 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rPr/>
            </w:pPr>
            <w:r>
              <w:rPr/>
              <w:t>1.</w:t>
            </w:r>
          </w:p>
        </w:tc>
        <w:tc>
          <w:tcPr>
            <w:tcW w:w="1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Реализация прочих мероприятий по благоустройству 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Выполнение работ по уборке мест общего пользования и несанкционированных свал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 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Бюджет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Шимского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Выполнение работ по скашиванию сорной растительности в летни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Бюджет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Шимского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Выполнение работ по акарицидной обработке (от клещей) открыты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Бюджет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Шимского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Выполнение работ по уничтожению борщевика Сосновског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Бюджет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Шимского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 xml:space="preserve">1.5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Выполнение работ по спиливанию старых и аварийных деревь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 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Бюджет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Шимского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Выполнение работ по ремонту и очистке общественных колодц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 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Бюджет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Шимского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Выполнение работ по изготовлению локальных смет для исполнения мероприятий прочего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1.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Выполнение работ по ремонту пешеходных мостиков, расположенных на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Приобретение контейнеров ТКО и обустройство контейнерных площадок на территориях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Приобретение и установка уличных скамеек и урн для мус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Приобретение, установка и ремонт элементов детского игров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1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Приобретение материалов для украшения населенных пунктов поселения к праздничным мероприят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1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Аренда автотранспортных средств в целях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1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Оказание услуг по предоставлению автогидравлического подъемника (автовышка) для оформления территории населенных пунктов поселения при подготовке к праздничным мероприят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1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Выполнение работ по обустройству системы водоотвода с дворовых территорий многоквартирных домов р.п. Шим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1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Выполнение работ по благоустройству гражданских захоронений, расположенных на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1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Выполнение работ по доставке песчаных смесей для благоустройства гражданских захоро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/>
              <w:t>3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1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/>
            </w:pPr>
            <w:r>
              <w:rPr/>
              <w:t>Организация общественных работ по благоустрой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Комитет жилищно 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Ши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8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40"/>
        <w:ind w:right="181" w:firstLine="709"/>
        <w:jc w:val="both"/>
        <w:rPr/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 - телекоммуникационной сети «Интернет» (шимский. 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А.Н. Степ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eastAsia="Times New Roman"/>
      <w:sz w:val="24"/>
      <w:szCs w:val="24"/>
    </w:rPr>
  </w:style>
  <w:style w:type="character" w:styleId="1">
    <w:name w:val="Схема документа Знак1"/>
    <w:basedOn w:val="Style9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Style15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sz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2:00Z</dcterms:created>
  <dc:creator>PK</dc:creator>
  <dc:description/>
  <dc:language>en-US</dc:language>
  <cp:lastModifiedBy>user</cp:lastModifiedBy>
  <cp:lastPrinted>2020-07-28T11:09:00Z</cp:lastPrinted>
  <dcterms:modified xsi:type="dcterms:W3CDTF">2020-07-28T08:14:00Z</dcterms:modified>
  <cp:revision>21</cp:revision>
  <dc:subject/>
  <dc:title/>
</cp:coreProperties>
</file>