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7.2024 № 84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Шимского городского поселения за 1 полугодие 2024 год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</w:t>
        <w:br/>
        <w:t xml:space="preserve">от 06 октября 2003 года №131-ФЗ «Об общих принципах организации местного самоуправления в Российской Федерации», со статьёй 28 Положения о бюджетном процессе в Шимском городском поселении, утвержденным решением Совета депутатов Шимского городского поселения от 15.12.2016 №76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0"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рилагаемый отчет об исполнении бюджета Шимского городского поселения за 1 полугодие 2024 года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0" w:right="-59" w:firstLine="720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Направить отчет об исполнении бюджета Шимского городского поселения за 1 полугодие 2024 года в Совет депутатов Шимского городского поселения и Контрольно-счётную палату Шимского муниципальн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eastAsia="ja-JP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371" w:firstLine="709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7:00Z</dcterms:created>
  <dc:creator>PK</dc:creator>
  <dc:description/>
  <cp:keywords/>
  <dc:language>en-US</dc:language>
  <cp:lastModifiedBy>Червякова</cp:lastModifiedBy>
  <cp:lastPrinted>2024-07-15T10:26:00Z</cp:lastPrinted>
  <dcterms:modified xsi:type="dcterms:W3CDTF">2024-07-15T07:28:00Z</dcterms:modified>
  <cp:revision>5</cp:revision>
  <dc:subject/>
  <dc:title/>
</cp:coreProperties>
</file>