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07.2024 № 85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Шим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унктом 6 статьи 52 Федерального закона </w:t>
        <w:br/>
        <w:t xml:space="preserve">от 06 октября 2013 года №131-ФЗ «Об общих принципах организации местного самоуправления в Российской Федерации», частью 4 статьи 28 Положения о бюджетном процессе в Шимском муниципальном районе, утвержденного решением Думы Шимского муниципального района </w:t>
        <w:br/>
        <w:t xml:space="preserve">от 05.12.2013 № 269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Шимского муниципального района за 1 полугодие 2024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муниципального района за 1 полугодие 2024 года в Думу муниципального района и Контрольно-счетную палату Шим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С.А. Миронович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и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чреждений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Численность муниципальных служащих муниципального района  (чел.)              42                              </w:t>
      </w:r>
    </w:p>
    <w:p>
      <w:pPr>
        <w:pStyle w:val="Normal"/>
        <w:rPr/>
      </w:pPr>
      <w:r>
        <w:rPr/>
        <w:t>Расходы на их содержание  (тыс. руб.)                                                                       12662,0</w:t>
      </w:r>
    </w:p>
    <w:p>
      <w:pPr>
        <w:pStyle w:val="Normal"/>
        <w:rPr/>
      </w:pPr>
      <w:r>
        <w:rPr/>
        <w:t>Численность  работников муниципальных учреждений  (чел.)                               263,0</w:t>
      </w:r>
    </w:p>
    <w:p>
      <w:pPr>
        <w:pStyle w:val="Normal"/>
        <w:rPr/>
      </w:pPr>
      <w:r>
        <w:rPr/>
        <w:t>Расходы на их  денежное содержание (тыс. руб.)                                                     60739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Шимского муниципальн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7.2024 год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( руб.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10"/>
        <w:gridCol w:w="2126"/>
        <w:gridCol w:w="1559"/>
        <w:gridCol w:w="1843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юджетных ассигнований, выделенных по распоряж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 на 01.07.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освоенных средств на 01.07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оборудования для подачи воды в дер. Закибье Медвед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 999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9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 999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 999,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9:00Z</dcterms:created>
  <dc:creator>PK</dc:creator>
  <dc:description/>
  <cp:keywords/>
  <dc:language>en-US</dc:language>
  <cp:lastModifiedBy>Червякова</cp:lastModifiedBy>
  <cp:lastPrinted>2024-07-17T09:25:00Z</cp:lastPrinted>
  <dcterms:modified xsi:type="dcterms:W3CDTF">2024-07-17T13:46:00Z</dcterms:modified>
  <cp:revision>4</cp:revision>
  <dc:subject/>
  <dc:title/>
</cp:coreProperties>
</file>