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7.2024 № 85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 «Повышенная готовность», связанной с угрозой возникновения чрезвычайной ситуации в Шимском городском поселении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Федерального закона от 21 декабря 1994 года 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постановления Правительства Российской Федерации от 30.12.2003 № 794</w:t>
        </w:r>
      </w:hyperlink>
      <w:r>
        <w:rPr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r>
        <w:rPr>
          <w:sz w:val="28"/>
          <w:szCs w:val="24"/>
        </w:rPr>
        <w:t xml:space="preserve">областного закона от 08.02.1996 № 36-О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sz w:val="28"/>
            <w:szCs w:val="28"/>
          </w:rPr>
          <w:t>постановления Администрации муниципального района от 13.02.2020 № 156</w:t>
        </w:r>
      </w:hyperlink>
      <w:r>
        <w:rPr>
          <w:sz w:val="28"/>
          <w:szCs w:val="28"/>
        </w:rPr>
        <w:t xml:space="preserve"> «О Шимском муниципальном звене областной территориальной подсистемы единой государственной системы предупреждения и ликвидации чрезвычайных ситуаций», в связи с критической обстановкой в МУП «Шимский ВОДОКАНАЛ» с закупкой реагентов, для обеззараживания воды, подаваемой населению Шимского городского поселения, в виду ограниченного бюджета предприятия,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вести с 16 июля 2024 года на территории Шимского городского поселения Шимского муниципального района режим функционирования «Повышенная готовность» </w:t>
      </w:r>
      <w:r>
        <w:rPr>
          <w:sz w:val="28"/>
        </w:rPr>
        <w:t>Шимского муниципального звена областной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сил и средств Шимского муниципального звена областной территориальной подсистемы РСЧС местный уровень реаг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ницы территории, на которой может возникнуть чрезвычайная ситуация, определить в пределах границ Шимского городского поселения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Рекомендовать Главе Шимского городского поселения, руководителям служб муниципального звена </w:t>
      </w:r>
      <w:r>
        <w:rPr>
          <w:sz w:val="28"/>
        </w:rPr>
        <w:t xml:space="preserve">областной территориальной подсистемы </w:t>
      </w:r>
      <w:r>
        <w:rPr>
          <w:sz w:val="28"/>
          <w:szCs w:val="28"/>
        </w:rPr>
        <w:t>РСЧС Шимского муниципального района принять необходимые превентивные меры к предупреждению чрезвычайных ситуаций в рамках своих полномочий, установленных законодательством: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усилить контроль за состоянием окружающей среды, мониторинг</w:t>
        <w:br/>
        <w:t>опасных природных явлений и техногенных процессов, способных привести к возникновению чрезвычайных ситуаций, прогнозирование чрезвычайных</w:t>
        <w:br/>
        <w:t>ситуаций, а также оценку их социально-экономических последствий;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установить (при необходимости) круглосуточное дежурство</w:t>
        <w:br/>
        <w:t>руководителей и должностных лиц на стационарных пунктах управления;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овать непрерывный сбор, обработку и передачу в ЕДДС</w:t>
        <w:br/>
        <w:t>Шимского муниципального района данных о сложившейся</w:t>
        <w:br/>
        <w:t>обстановке и прогнозах ее развития, а также проведение информирования</w:t>
        <w:br/>
        <w:t>населения;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вести силы и средства муниципального звена </w:t>
      </w:r>
      <w:r>
        <w:rPr>
          <w:sz w:val="28"/>
        </w:rPr>
        <w:t xml:space="preserve">областной территориальной подсистемы </w:t>
      </w:r>
      <w:r>
        <w:rPr>
          <w:sz w:val="28"/>
          <w:szCs w:val="28"/>
        </w:rPr>
        <w:t>РСЧС в готовность к реагированию на возможные чрезвычайные ситуации;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обеспечить принятие оперативных мер по предупреждению</w:t>
        <w:br/>
        <w:t>возникновения и развития чрезвычайных ситуаций, снижению размеров</w:t>
        <w:br/>
        <w:t>ущерба и потерь в случае их возникновения, а также повышению</w:t>
        <w:br/>
        <w:t>устойчивости и безопасности функционирования организаций в</w:t>
        <w:br/>
        <w:t>чрезвычайных ситуац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олнить следующий перечень мер по организации работ по ликвидации угрозы возникновения чрезвычайной ситуа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1. Отделу по делам ГО и ЧС Администрации муниципального района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подготовить документы, предусмотренные частью 6 постановления Администрации Шимского муниципального района от 19.01.2022 № 37 </w:t>
        <w:br/>
        <w:t>«О порядке использования бюджетных ассигнований резервного фонда Администрации Ши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существлять меры, обусловленные развитием угрозы возникновения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УП «Шимский ВОДОКАНАЛ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асчет необходимого количества дезинфицирующих препаратов, с указанием стоимости за каждый препарат и общий объем таких препара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рынка с целью определения суммы, необходимой для закупки указанных препара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едставить в отдел по делам ГО и ЧС Администрации муниципального района подготовленные докумен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в месячный срок со дня получения средств представить отчет о расходовании средств резервного фонда в произвольной форме с указанием общего объема выделенных средств, номера и даты платежного документа, суммы платежного документа, в комитет финансов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отчет о расходовании средств, связанных с ликвидацией угрозы и последствий возникновения чрезвычайных ситуаций, в отдел по делам ГО и ЧС Администрации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органов управления о складывающейся обстановке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 ЕДДС Шимского муниципального район: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вести настоящее постановление до органов управления Шимского</w:t>
        <w:br/>
        <w:t xml:space="preserve">муниципального звена </w:t>
      </w:r>
      <w:r>
        <w:rPr>
          <w:sz w:val="28"/>
        </w:rPr>
        <w:t>областной территориальной подсистемы</w:t>
      </w:r>
      <w:r>
        <w:rPr>
          <w:sz w:val="28"/>
          <w:szCs w:val="28"/>
        </w:rPr>
        <w:t xml:space="preserve"> РСЧС и Главы Шимского городского поселения;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обеспечить получение, сбор, анализ и обобщение данных о сложившейся обстановке и прогнозах ее развития, подготовку предложений по действиям привлекаемых сил и средств, проведение информирование населения;</w:t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действий ДДС экстренных оперативных</w:t>
        <w:br/>
        <w:t xml:space="preserve">служб и организаций (объектов), сил муниципального звена </w:t>
      </w:r>
      <w:r>
        <w:rPr>
          <w:sz w:val="28"/>
        </w:rPr>
        <w:t>областной территориальной подсистемы</w:t>
      </w:r>
      <w:r>
        <w:rPr>
          <w:sz w:val="28"/>
          <w:szCs w:val="28"/>
        </w:rPr>
        <w:t xml:space="preserve"> РСЧС и сельских поселений при принятии ими экстренных мер по предотвращению ЧС или смягчению ее последств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информирование органов управления о складывающейся обстанов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настоящее постановление на официальном сайте Администрации муниципального района в информационно — 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      С.А. Миронович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09935" TargetMode="External"/><Relationship Id="rId4" Type="http://schemas.openxmlformats.org/officeDocument/2006/relationships/hyperlink" Target="https://docs.cntd.ru/document/901884206" TargetMode="External"/><Relationship Id="rId5" Type="http://schemas.openxmlformats.org/officeDocument/2006/relationships/hyperlink" Target="https://docs.cntd.ru/document/4653025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1:00Z</dcterms:created>
  <dc:creator>PK</dc:creator>
  <dc:description/>
  <cp:keywords/>
  <dc:language>en-US</dc:language>
  <cp:lastModifiedBy>Червякова</cp:lastModifiedBy>
  <cp:lastPrinted>2024-07-17T10:44:00Z</cp:lastPrinted>
  <dcterms:modified xsi:type="dcterms:W3CDTF">2024-08-08T05:51:00Z</dcterms:modified>
  <cp:revision>4</cp:revision>
  <dc:subject/>
  <dc:title/>
</cp:coreProperties>
</file>