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7.2022 № 85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О внесении изменений в Положение об оплате труда работников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казенных учреждений, подведомственных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Шимского муниципального района, по виду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й деятельности «Деятельность по оказанию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уг в области бухгалтерского учета»</w:t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, пунктами 3 и 22 Положения о системе оплаты труда работников муниципальных (бюджетных, автономных и казенных) учреждений, созданных Шимским муниципальным районом, утвержденным постановлением Администрации муниципального района от 23.09.2014 № 836 в целях повышения окладов работников в 1,1 раза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ложение об оплате труда работников муниципальных казенных учреждений, подведомственных Администрации Шимского муниципального района, по виду экономической деятельности «Деятельность по оказанию услуг в области бухгалтерского учета», утвержденное постановление Администрации муниципального района от 26.09.2018 № 1195 изложив приложение 3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размещения и распространяется на правоотношения возникшие с 01 июля 2022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6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б оплате труда работников муниципальных </w:t>
            </w:r>
          </w:p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ых учреждений, </w:t>
            </w:r>
          </w:p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омственных </w:t>
            </w:r>
          </w:p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Шимского </w:t>
            </w:r>
          </w:p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, по </w:t>
            </w:r>
          </w:p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у экономической деятельности «Деятельность по оказанию услуг в области бухгалтерского учета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880"/>
      <w:bookmarkEnd w:id="0"/>
      <w:r>
        <w:rPr>
          <w:rFonts w:cs="Times New Roman" w:ascii="Times New Roman" w:hAnsi="Times New Roman"/>
          <w:b/>
          <w:sz w:val="26"/>
          <w:szCs w:val="26"/>
        </w:rPr>
        <w:t>МИНИМАЛЬНЫЕ РАЗМЕ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ЛАДОВ (ДОЛЖНОСТНЫХ ОКЛАДОВ) РАБОТНИКОВ МУНИЦИПАЛЬНЫХ КАЗЕННЫХ УЧРЕЖДЕНИЙ, ПОДВЕДОМСТВЕННЫХ АДМИНИСТРАЦИИ ШИМСКОГО МУНИЦИПАЛЬНОГО РАЙОНА, ПО ВИДУ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ЭКОНОМИЧЕСКОЙ ДЕЯТЕЛЬНОСТИ «ДЕЯТЕЛЬНОСТЬ ПО ОКАЗАНИЮ УСЛУГ В ОБЛАСТИ БУХГАЛТЕРСКОГО УЧЕТА»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798"/>
        <w:gridCol w:w="3402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КГ,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лжности, отнесенные к квалификационному </w:t>
            </w:r>
          </w:p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оклада (должностного оклада) (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должности служащих третьего уровня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хгалтер 2 категор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хгалтер 1 категор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бухгалтер, ведущий 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center">
    <w:name w:val="p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37:00Z</dcterms:created>
  <dc:creator>PK</dc:creator>
  <dc:description/>
  <cp:keywords/>
  <dc:language>en-US</dc:language>
  <cp:lastModifiedBy>Червякова</cp:lastModifiedBy>
  <cp:lastPrinted>2022-07-12T12:51:00Z</cp:lastPrinted>
  <dcterms:modified xsi:type="dcterms:W3CDTF">2022-07-12T09:52:00Z</dcterms:modified>
  <cp:revision>3</cp:revision>
  <dc:subject/>
  <dc:title/>
</cp:coreProperties>
</file>