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3 № 88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Совершенствование и 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Шим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tLeast" w:line="360"/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</w:t>
        <w:br/>
        <w:t xml:space="preserve">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Совершенствование и развитие сети автомобильных дорог Шимского городского поселения», утвержденную постановлением Администрации Шимского муниципального района от 07.11.2022 № 1314 (далее – Паспорт муниципальной программы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следующей редакции:</w:t>
      </w:r>
    </w:p>
    <w:p>
      <w:pPr>
        <w:pStyle w:val="Normal"/>
        <w:tabs>
          <w:tab w:val="clear" w:pos="708"/>
          <w:tab w:val="left" w:pos="75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Цели, задачи и целевые показатели Программы:</w:t>
      </w:r>
    </w:p>
    <w:p>
      <w:pPr>
        <w:pStyle w:val="Normal"/>
        <w:tabs>
          <w:tab w:val="clear" w:pos="708"/>
          <w:tab w:val="left" w:pos="7576" w:leader="none"/>
        </w:tabs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54"/>
        <w:gridCol w:w="1126"/>
        <w:gridCol w:w="1126"/>
        <w:gridCol w:w="962"/>
        <w:gridCol w:w="986"/>
        <w:gridCol w:w="360"/>
      </w:tblGrid>
      <w:tr>
        <w:trPr>
          <w:tblHeader w:val="true"/>
          <w:trHeight w:val="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right="-74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right="-74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right="-74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atLeast" w:line="340"/>
              <w:ind w:right="-74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казателя по годам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right="-74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75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75" w:hanging="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местного значен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роительства автомобильных дорог общего пользования местного значения,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исходя от общей протяженн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Разработка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паспортов на   автомобильные дороги общего пользования местного значения, шт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автомобильных дорог общего пользования местного значения, шт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лись данные ведомственной отчетности, имеющейся в Администрации Шимского муниципального района за предыдущие годы по объемам производимых работ и затратам на их выполнени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ценки достижения установленных целевых показателей может иметь вид описания того, как исполнитель программы выполнял поставленные задания, либо с точки зрения выполнения установленных целевых показателей может быть использована следующая формула: </w:t>
      </w:r>
      <w:r>
        <w:rPr>
          <w:b/>
          <w:bCs/>
          <w:sz w:val="28"/>
          <w:szCs w:val="28"/>
          <w:lang w:val="en"/>
        </w:rPr>
        <w:t>K</w:t>
      </w:r>
      <w:r>
        <w:rPr>
          <w:b/>
          <w:bCs/>
          <w:sz w:val="28"/>
          <w:szCs w:val="28"/>
          <w:vertAlign w:val="subscript"/>
          <w:lang w:val="en"/>
        </w:rPr>
        <w:t>n</w:t>
      </w:r>
      <w:r>
        <w:rPr>
          <w:b/>
          <w:bCs/>
          <w:sz w:val="28"/>
          <w:szCs w:val="28"/>
        </w:rPr>
        <w:t>= Ф</w:t>
      </w:r>
      <w:r>
        <w:rPr>
          <w:b/>
          <w:bCs/>
          <w:sz w:val="28"/>
          <w:szCs w:val="28"/>
          <w:vertAlign w:val="subscript"/>
          <w:lang w:val="en"/>
        </w:rPr>
        <w:t>n</w:t>
      </w:r>
      <w:r>
        <w:rPr>
          <w:b/>
          <w:bCs/>
          <w:sz w:val="28"/>
          <w:szCs w:val="28"/>
        </w:rPr>
        <w:t>/ П</w:t>
      </w:r>
      <w:r>
        <w:rPr>
          <w:b/>
          <w:bCs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"/>
        </w:rPr>
        <w:t>n</w:t>
      </w:r>
      <w:r>
        <w:rPr>
          <w:sz w:val="28"/>
          <w:szCs w:val="28"/>
        </w:rPr>
        <w:t xml:space="preserve"> — оценка достижения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-го целевого показателя,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"/>
        </w:rPr>
        <w:t>n</w:t>
      </w:r>
      <w:r>
        <w:rPr>
          <w:sz w:val="28"/>
          <w:szCs w:val="28"/>
        </w:rPr>
        <w:t xml:space="preserve"> — фактическое значение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>-го целевого показателя качества,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— плановое значение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-го целевого показателя качества (в подобном соотношении рост значения целевого показат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видетельствует об ухудшении ситуации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Паспорта муниципальной программы в реда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60"/>
        <w:gridCol w:w="1417"/>
        <w:gridCol w:w="1488"/>
        <w:gridCol w:w="1482"/>
        <w:gridCol w:w="1281"/>
        <w:gridCol w:w="42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5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672" w:leader="none"/>
              </w:tabs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3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8"/>
                <w:szCs w:val="28"/>
              </w:rPr>
              <w:t>5 5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31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964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Программы в редакции: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рограммы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6"/>
        <w:gridCol w:w="1126"/>
        <w:gridCol w:w="986"/>
        <w:gridCol w:w="982"/>
        <w:gridCol w:w="1729"/>
        <w:gridCol w:w="1134"/>
        <w:gridCol w:w="1134"/>
        <w:gridCol w:w="1137"/>
        <w:gridCol w:w="1137"/>
        <w:gridCol w:w="239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pacing w:val="-6"/>
                <w:sz w:val="27"/>
                <w:szCs w:val="27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 учетом обеспечения строительного контроля),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 том числе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1.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5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 (0,335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 (0,543 км)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color w:val="FF0000"/>
                <w:spacing w:val="-8"/>
                <w:sz w:val="27"/>
                <w:szCs w:val="27"/>
              </w:rPr>
            </w:pPr>
            <w:r>
              <w:rPr>
                <w:rFonts w:eastAsia="Calibri"/>
                <w:color w:val="FF0000"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color w:val="FF0000"/>
                <w:spacing w:val="-8"/>
                <w:sz w:val="27"/>
                <w:szCs w:val="27"/>
              </w:rPr>
            </w:pPr>
            <w:r>
              <w:rPr>
                <w:rFonts w:eastAsia="Calibri"/>
                <w:color w:val="FF0000"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.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Механизаторов (0,61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Благодатная 2Д (0,32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Механизаторов (0,61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ица Благодатная 2Д (0,32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автомобильных дорог общего пользования местного значения в деревне Малиновка, Шимского городского поселения, Шимского муниципального района Новгородской области (0,80625 км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строительству автомобильных дорог общего пользования местного знач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</w:rPr>
              <w:t xml:space="preserve">Организация работ по ремонту автомобильных дорог общего пользования местного значения в рамках реализации регионального  проекта «Дорога к дому», </w:t>
            </w:r>
            <w:r>
              <w:rPr>
                <w:b/>
                <w:spacing w:val="-6"/>
                <w:sz w:val="27"/>
                <w:szCs w:val="27"/>
              </w:rPr>
              <w:t xml:space="preserve">(с учетом обеспечения строительного контроля), </w:t>
            </w:r>
            <w:r>
              <w:rPr>
                <w:rFonts w:eastAsia="Calibri"/>
                <w:b/>
                <w:sz w:val="27"/>
                <w:szCs w:val="27"/>
              </w:rPr>
              <w:t>в том числе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 Голино: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лица </w:t>
            </w:r>
            <w:r>
              <w:rPr>
                <w:rFonts w:eastAsia="Calibri"/>
                <w:sz w:val="27"/>
                <w:szCs w:val="27"/>
              </w:rPr>
              <w:t>Солоницкая</w:t>
            </w:r>
            <w:r>
              <w:rPr>
                <w:sz w:val="27"/>
                <w:szCs w:val="27"/>
              </w:rPr>
              <w:t xml:space="preserve"> (0,59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улица Смоленская, (0,15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Голино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Солоницкая, (0,59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общего пользования местного значения улица Смоленская, (0,15 км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5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от дома №70 до дома №76 (0,120 км, 36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от дома №70 до дома №76 (0,120 км, 36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7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8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  <w:t>Организация работ по ремонту и содержанию автомобильных дорог общего пользования местного значения (включая изготовление, проверку сметной документации и строительный контроль)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 -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5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9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9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ремонту автомобильных дорог общего пользования местного значения, в том числе:</w:t>
            </w:r>
          </w:p>
          <w:p>
            <w:pPr>
              <w:pStyle w:val="Normal"/>
              <w:spacing w:lineRule="atLeast" w:line="320"/>
              <w:ind w:left="34" w:right="31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ереулок Весенний (0,204 км, 91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320"/>
              <w:ind w:left="34" w:right="31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ереулок Южный (0,188 км, 94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 xml:space="preserve">Оказание услуг по проведению проверки сметной стоимости по ремонту автомобильных дорог  в </w:t>
            </w:r>
            <w:r>
              <w:rPr>
                <w:sz w:val="27"/>
                <w:szCs w:val="27"/>
              </w:rPr>
              <w:t>ГАУ «Госэкспертиза Новгородской област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зимнему и летнему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20"/>
              <w:ind w:left="-108" w:right="-117" w:hanging="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423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0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22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сметных расчетов на ремонт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</w:rPr>
              <w:t>2024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ланов на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Разработка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Разработка проектов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t1">
    <w:name w:val="style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9"/>
      <w:ind w:firstLine="57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9"/>
      <w:ind w:hanging="125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0:00Z</dcterms:created>
  <dc:creator>PK</dc:creator>
  <dc:description/>
  <cp:keywords/>
  <dc:language>en-US</dc:language>
  <cp:lastModifiedBy>Червякова</cp:lastModifiedBy>
  <cp:lastPrinted>2023-06-20T09:18:00Z</cp:lastPrinted>
  <dcterms:modified xsi:type="dcterms:W3CDTF">2023-06-20T06:21:00Z</dcterms:modified>
  <cp:revision>6</cp:revision>
  <dc:subject/>
  <dc:title/>
</cp:coreProperties>
</file>