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8.08.2017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894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18" w:hanging="0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б утверждении в</w:t>
            </w:r>
            <w:r>
              <w:rPr>
                <w:b/>
                <w:sz w:val="28"/>
                <w:szCs w:val="28"/>
              </w:rPr>
              <w:t>едомственного перечня муниципальных услуг, оказываемых муниципальными учреждениями сферы образ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едоставления муниципальных услуг, оказываемых муниципальными учреждениями сферы образования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ведомственный перечень муниципальных услуг, оказываемых муниципальными учреждениями сферы образовани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образования Администрации Шимского муниципального района от 28.08.2014 № 119 «Об утверждении ведомственного перечня муниципальных услуг (работ), оказываемых (выполняемых) муниципальными учреждениями (организациями), п</w:t>
      </w:r>
      <w:r>
        <w:rPr>
          <w:spacing w:val="-2"/>
          <w:sz w:val="28"/>
          <w:szCs w:val="28"/>
        </w:rPr>
        <w:t>одведомственными комитету образования Администрации Шим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/>
        <w:t>муниципального района                       Н.А. Тиханович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188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22"/>
              </w:rPr>
              <w:t>Шимского муниципального района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08.08.2017 № 89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домственный перечень муниципальных услуг, оказываемых муниципальными учреждениями сферы образования</w:t>
      </w:r>
    </w:p>
    <w:tbl>
      <w:tblPr>
        <w:tblW w:w="16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76"/>
        <w:gridCol w:w="850"/>
        <w:gridCol w:w="1260"/>
        <w:gridCol w:w="1260"/>
        <w:gridCol w:w="882"/>
        <w:gridCol w:w="851"/>
        <w:gridCol w:w="850"/>
        <w:gridCol w:w="709"/>
        <w:gridCol w:w="709"/>
        <w:gridCol w:w="850"/>
        <w:gridCol w:w="1985"/>
        <w:gridCol w:w="992"/>
        <w:gridCol w:w="851"/>
        <w:gridCol w:w="245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-4"/>
                <w:sz w:val="20"/>
              </w:rPr>
              <w:t>Код общероссийского классификатора видов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Наименование органа местного самоуправления выполняющего функции и полномочия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Наименование муниципального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</w:rPr>
              <w:t>Содержание услуг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</w:rPr>
              <w:t>Содержание услуг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</w:rPr>
              <w:t>Содержание услуги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Условия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Вид деятельности муниципа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Категория потребителей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Наименование показателей, характеризующих качество муниципальной услуги и ед. их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Наименование показателей характеризующих объём муниципальной услуги и единицы их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Платность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Реквизиты НПА,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являющихся основанием для включения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в ведомственный перечень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80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Администрация Ши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6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7 «Звёздочка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11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12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сновная обще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от 2 мес. 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физические 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лица 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1. Доля педагогов, имеющих специальное педагогическое образование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2. Доля педагогических работников, имеющих первую и высшую  квалификационную, категории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3. Доля родителей, законных представителей, удовлетворённых условиями и качеством предоставляемой услуги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4. Среднемесячная посещаемость детьми дошкольных образовательных организаций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число обучающихс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беспла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е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80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Администрация Ши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6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7 «Звёздочка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11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12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сновная обще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ие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лица 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1. Доля педагогов, имеющих специальное педагогическое образование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2. Доля педагогических работников, имеющих первую и высшую  квалификационную , категории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3. Доля родителей, законных представителей, удовлетворённых условиями и качеством предоставляемой услуги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4. Среднемесячная посещаемость детьми дошкольных образовательных организаций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число обучающихс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беспла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е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0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Администрация Ши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6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7 «Звёздочка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11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ДОУ «Детский сад № 12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сновная общеобразовательная программ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 2 мес.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ие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ица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1. доля обучающихся, получивших услугу.                                                                  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число обучающихс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пла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20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0.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Администрация Ши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ОУ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«СОШ»      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. Шимск  имени Героя Советского Союза             А.И. Горева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МАОУ 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«СОШ»            с. Медведь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ОУ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«СОШ» жд.</w:t>
            </w:r>
          </w:p>
          <w:p>
            <w:pPr>
              <w:pStyle w:val="Normal"/>
              <w:ind w:left="-92" w:right="-140" w:hanging="0"/>
              <w:rPr>
                <w:spacing w:val="-8"/>
                <w:sz w:val="20"/>
              </w:rPr>
            </w:pPr>
            <w:r>
              <w:rPr>
                <w:spacing w:val="-4"/>
                <w:sz w:val="20"/>
              </w:rPr>
              <w:t>ст. Уторг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сновная обще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из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2. Полнота реализации основной общеобразовательной программы начального общего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3. Доля родителей (законных представителей), удовлетворённых условиями и качеством предоставляемой услуги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4. Соответствие учебного плана образовательного учреждения требованиям федерального базисного плана, да/не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5. Качество знаний обучающихся по соответствующей ступени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6. Успеваемость обучающихся по соответствующей ступени образования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число обучающихс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беспла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  Федерации"; Федеральный закон от 29.12.2012           № 273-ФЗ "Об образовании в Российской Федерации"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Федеральный закон от 24.06.1999 года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0.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Администрация Ши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МАОУ </w:t>
            </w:r>
          </w:p>
          <w:p>
            <w:pPr>
              <w:pStyle w:val="Normal"/>
              <w:ind w:left="-92" w:right="-140" w:hanging="0"/>
              <w:rPr/>
            </w:pPr>
            <w:r>
              <w:rPr>
                <w:spacing w:val="-4"/>
                <w:sz w:val="20"/>
              </w:rPr>
              <w:t xml:space="preserve">«СОШ»      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. Шимск</w:t>
            </w:r>
          </w:p>
          <w:p>
            <w:pPr>
              <w:pStyle w:val="Normal"/>
              <w:ind w:left="-92" w:right="-140" w:hanging="0"/>
              <w:rPr/>
            </w:pPr>
            <w:r>
              <w:rPr>
                <w:spacing w:val="-4"/>
                <w:sz w:val="20"/>
              </w:rPr>
              <w:t xml:space="preserve">имени Героя Советского Союза       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.И. Горева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МАОУ 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«СОШ»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. Медведь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ОУ</w:t>
            </w:r>
          </w:p>
          <w:p>
            <w:pPr>
              <w:pStyle w:val="Normal"/>
              <w:ind w:left="-92" w:right="-14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«СОШ» жд.</w:t>
            </w:r>
          </w:p>
          <w:p>
            <w:pPr>
              <w:pStyle w:val="Normal"/>
              <w:ind w:left="-92" w:right="-140" w:hanging="0"/>
              <w:rPr>
                <w:spacing w:val="-10"/>
                <w:sz w:val="20"/>
              </w:rPr>
            </w:pPr>
            <w:r>
              <w:rPr>
                <w:spacing w:val="-4"/>
                <w:sz w:val="20"/>
              </w:rPr>
              <w:t>ст. Уторг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сновная обще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из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2. Полнота реализации основной общеобразовательной программы основного общего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3. Доля родителей (законных представителей), удовлетворённых условиями и качеством предоставляемой услуги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4. Соответствие учебного плана образовательного учреждения требованиям федерального базисного плана, да/не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5. Качество знаний обучающихся по соответствующей ступени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6. Успеваемость обучающихся по соответствующей ступени образования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число обучающихс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беспла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Федеральный закон от 24.06.1999 года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0.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Администрация Ши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МАОУ «СОШ»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. Шимск имени Героя Советского Союза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.И. Горева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МАОУ «СОШ»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. Медведь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МАОУ «СОШ» жд. ст. Уторг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сновная обще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из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2. Полнота реализации основной общеобразовательной программы среднего общего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3. Доля родителей(законных представителей), удовлетворённых условиями и качеством предоставляемой услуги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4. Соответствие учебного плана образовательного учреждения требованиям федерального базисного плана, да/не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5. Качество знаний обучающихся по соответствующей ступени образовани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6. Успеваемость обучающихся по соответствующей ступени образования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число обучающихс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беспла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20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20"/>
              </w:rPr>
              <w:t>Федеральный закон от 24.06.1999 года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0.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Администрация Ши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МАОУ «СОШ»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. Шимск имени Героя Советского Союза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.И. Горева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ОУ «СОШ»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. Медведь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ОУ «СОШ» жд. ст.Уторгош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УДО «ЦДОД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Дополнительные общеразвивающ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из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1.Доля детей , ставших призёрами и победителями  муниципальных, областных и всероссийских мероприятий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2. Сохранение численности контингента обучающихся, проц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3.Доля родителей(законных представителей), удовлетворённых условиями и качеством предоставляемой услуги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число обучающихс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бесплат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20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20"/>
              </w:rPr>
              <w:t>Приказ Минобрнауки России от 29.08.2013 года №1008 «об утверждении Порядка организаци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3">
    <w:name w:val="WW8Num28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8:00Z</dcterms:created>
  <dc:creator>Комитет по управлению муниципальным имуществом</dc:creator>
  <dc:description/>
  <dc:language>en-US</dc:language>
  <cp:lastModifiedBy>Serova</cp:lastModifiedBy>
  <cp:lastPrinted>2017-08-14T15:31:00Z</cp:lastPrinted>
  <dcterms:modified xsi:type="dcterms:W3CDTF">2017-09-15T12:38:00Z</dcterms:modified>
  <cp:revision>2</cp:revision>
  <dc:subject/>
  <dc:title>Российская Федерация</dc:title>
</cp:coreProperties>
</file>