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24 № 89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Шимского городского поселения на 2018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Перечнем муниципальных программ Шимского городского поселения, утверждённым распоряжением Администрации Шимского муниципального района от 09.11.2023 №275-рг Администрация Ши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20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Формирование современной городской среды на территории Шимского городского поселения на 2018-2026 годы» (далее – Программа)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1. Изложить пункт 7 «Объемы и источники финансирования муниципальной программы в целом и по годам реализации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1259"/>
        <w:gridCol w:w="1646"/>
        <w:gridCol w:w="1559"/>
        <w:gridCol w:w="1656"/>
        <w:gridCol w:w="1227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9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-109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о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21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    муницип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21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городского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blHeader w:val="true"/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88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eastAsia="en-US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79,7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80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60,8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0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3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43,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4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0,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48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5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8,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1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6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0,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5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41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99,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3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7,5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3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42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1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0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136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Style22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Мероприятия муниципальной программы «Формирование современной городской среды на территории Шимского городского поселения на 2018-2026 годы» в редакции:</w:t>
      </w:r>
    </w:p>
    <w:p>
      <w:pPr>
        <w:pStyle w:val="Normal"/>
        <w:widowControl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муниципальной программы </w:t>
      </w:r>
    </w:p>
    <w:p>
      <w:pPr>
        <w:pStyle w:val="Normal"/>
        <w:widowControl w:val="false"/>
        <w:spacing w:lineRule="exact" w:line="280"/>
        <w:jc w:val="center"/>
        <w:rPr>
          <w:rFonts w:ascii="Courier New" w:hAnsi="Courier New" w:cs="Courier New"/>
          <w:sz w:val="20"/>
        </w:rPr>
      </w:pPr>
      <w:r>
        <w:rPr>
          <w:sz w:val="28"/>
          <w:szCs w:val="28"/>
        </w:rPr>
        <w:t>«Формирование современной городской среды на территории Шимского городского поселения  на 2018-2026 годы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12"/>
        <w:gridCol w:w="850"/>
        <w:gridCol w:w="993"/>
        <w:gridCol w:w="992"/>
        <w:gridCol w:w="1134"/>
        <w:gridCol w:w="1134"/>
        <w:gridCol w:w="850"/>
        <w:gridCol w:w="851"/>
        <w:gridCol w:w="850"/>
        <w:gridCol w:w="851"/>
        <w:gridCol w:w="850"/>
        <w:gridCol w:w="851"/>
        <w:gridCol w:w="765"/>
        <w:gridCol w:w="30"/>
        <w:gridCol w:w="55"/>
        <w:gridCol w:w="815"/>
        <w:gridCol w:w="346"/>
      </w:tblGrid>
      <w:tr>
        <w:trPr>
          <w:trHeight w:val="14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br/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  <w:br/>
              <w:t xml:space="preserve">мероприяти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ель </w:t>
              <w:br/>
              <w:t>меропр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 реализаци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й показ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ль (номер целе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 показ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ля из паспор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 муниципал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й программы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 финансирова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7" w:right="-57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 1. Благо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содержанию дворовых территорий МКД и проездов к ним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ет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</w:t>
            </w:r>
          </w:p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00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благоустройству дворовых территорий МКД с учетом создания доступной для инвалидов городской сред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п. Шимск, ул. Механизаторов, д. 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п. Шимск, ул. Механизаторов, д.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ые ср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работ по благоустройству муниципальных территорий общего пользования с учетом создания доступной для инвалидов городской среды: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1 этап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.п. Шимск,  территория около ДК по ул. Ленин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й 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проектно-сметных расчетов на выполнение работ по благоустройству и содержанию  дворовых территорий  МКД  и муниципальных территорий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2, 2024-2026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 посел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экспертизы проектно-сметных расч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 посел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работ по ремонту и благоустройству Центральной площади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Ленина р.п. Ши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 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и установка малых архитектурных форм (вазоны) для благоустройства территории Шим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адастровых работ по образованию земельных участков и ОКС на дворовые и общественны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80"/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дача 2.  Федеральный проект «Формирование комфортной городской среды»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полнение работ по благоустройству дворовых территорий МК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4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й бюджет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бюджетные средс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общественных территорий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2019 - 2020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2-ой и 3-й этап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р.п. Шимск,  территория около ДК по ул. Лен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2021 – 2022, 2024 год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.п. Шимск, Центральная площадь, ул. Лен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202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р.п. Шимск, площадка «Любви и верно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2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го посел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,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соглашений по благоустройству своих территорий между собственниками (пользователями) жилых домов, руководителями организаций и Администрацией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мероприятий по вовлечению населения в реализацию проектов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-2026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6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567" w:gutter="0" w:header="709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 - телекоммуникационной сети «Интернет» (шимский.рф)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С.А. Миронович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3:00Z</dcterms:created>
  <dc:creator>PK</dc:creator>
  <dc:description/>
  <dc:language>en-US</dc:language>
  <cp:lastModifiedBy>UserPRI</cp:lastModifiedBy>
  <cp:lastPrinted>2024-08-08T12:34:00Z</cp:lastPrinted>
  <dcterms:modified xsi:type="dcterms:W3CDTF">2024-08-08T09:37:00Z</dcterms:modified>
  <cp:revision>4</cp:revision>
  <dc:subject/>
  <dc:title/>
</cp:coreProperties>
</file>