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7.2024 № 89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textAlignment w:val="auto"/>
        <w:rPr/>
      </w:pPr>
      <w:r>
        <w:rPr>
          <w:b/>
          <w:sz w:val="28"/>
          <w:szCs w:val="28"/>
        </w:rPr>
        <w:t xml:space="preserve">Об утверждении Плана основных мероприятий в рамках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мероприятий, посвященных </w:t>
      </w:r>
    </w:p>
    <w:p>
      <w:pPr>
        <w:pStyle w:val="Normal"/>
        <w:jc w:val="center"/>
        <w:textAlignment w:val="auto"/>
        <w:rPr/>
      </w:pPr>
      <w:r>
        <w:rPr>
          <w:b/>
          <w:sz w:val="28"/>
          <w:szCs w:val="28"/>
        </w:rPr>
        <w:t>Дню поселка Шимск в 2024 году</w:t>
      </w:r>
    </w:p>
    <w:p>
      <w:pPr>
        <w:pStyle w:val="Normal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вязи с празднованием 10 августа 2024 года в Шимском муниципальном районе Дня поселка Шимск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прилагаемый План основных мероприятий в рамках подготовки и проведения мероприятий, посвященных Дню поселка Шимск в 2024 году (далее-План)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уководителям структурных подразделений Администрации Шимского муниципального района обеспечить реализацию в установленные сроки мероприятий, предусмотренных План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tLeast" w:line="360"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Опубликовать постановление на официальном сайте Администрации муниципального района в информационной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  <w:t>Утверждён постановлением</w:t>
        <w:br/>
        <w:t xml:space="preserve"> Администрации Шимского</w:t>
        <w:br/>
        <w:t>муниципального района</w:t>
      </w:r>
    </w:p>
    <w:p>
      <w:pPr>
        <w:pStyle w:val="Normal"/>
        <w:ind w:firstLine="709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  <w:t>от 22.07.2024 № 899</w:t>
      </w:r>
    </w:p>
    <w:p>
      <w:pPr>
        <w:pStyle w:val="Normal"/>
        <w:ind w:firstLine="709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40"/>
        <w:jc w:val="center"/>
        <w:textAlignment w:val="auto"/>
        <w:rPr/>
      </w:pPr>
      <w:r>
        <w:rPr>
          <w:b/>
          <w:sz w:val="28"/>
          <w:szCs w:val="28"/>
        </w:rPr>
        <w:t>План основных мероприятий в рамках подготовки и проведения мероприятий, посвященных Дню поселка Шимск в 2024 году</w:t>
      </w:r>
    </w:p>
    <w:p>
      <w:pPr>
        <w:pStyle w:val="Normal"/>
        <w:spacing w:lineRule="atLeast" w:line="3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3750"/>
        <w:gridCol w:w="68"/>
        <w:gridCol w:w="1640"/>
        <w:gridCol w:w="36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40" w:before="0" w:after="0"/>
              <w:contextualSpacing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роведение заседаний организационного комитета по вопросам подготовки и проведения мероприятий, посвященных Дню поселка Шимск в 2024 году.</w:t>
            </w:r>
          </w:p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2"/>
                <w:szCs w:val="22"/>
              </w:rPr>
              <w:t>Миронович С.А.  – первый заместитель Главы администрации Шимского муниципального района.</w:t>
            </w:r>
          </w:p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кова О.В.- заместитель Главы администрации Шимского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одготовка сценария торжественного мероприятия, в рамках празднования Дня поселка Шимс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8.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муниципального района,</w:t>
            </w:r>
          </w:p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Шимская ЦКДС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орговли, размещение торговых палаток, аттракционов на площадках места проведения праздни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8.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Шимского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ключение контракта на установку сценического и светового оборудо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8.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Организация сбора внебюджетных поступлений на проведение праздничных мероприят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8.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Шимского муниципального район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ормление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го оформления поселка (размещение баннеров и флажков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-10.08.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митет жилищно-коммунального, городского хозяйства и жизни обеспечения Администрации муниципального района;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ДОМСУ по Шимскому муниципальному району»;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К «Шимская ЦКДС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z w:val="24"/>
                <w:szCs w:val="24"/>
              </w:rPr>
              <w:t>Благоустройство территории проведения праздничных мероприят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благоустройству территории футбольного поля, парка в п. Шимск, территории прилегающей к Администрации Шимского муниципального района (обкос травы, уборка мусора, установка туалетов)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митет жилищно-коммунального, городского хозяйства и жизнеобеспечения Администрации Шимского муниципального района;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 «ЦОДОМСУ по Шимскому муниципальному району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на территории п. Шимск в рамках празднования Дня поселка Шимск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-10.08.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Шимский»</w:t>
              <w:br/>
              <w:t>(по согласованию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Торжественно-праздничные мероприятия</w:t>
            </w:r>
          </w:p>
        </w:tc>
      </w:tr>
      <w:tr>
        <w:trPr>
          <w:trHeight w:val="931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мероприятий, посвященных Дню поселка:</w:t>
              <w:br/>
              <w:t>1) организация ярмарки «Шелонская кутерьма»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) проведение торжественного мероприятия в рамках сценария праздника, посвященного Дню поселка Шимск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3) чествование молодоженов, новорожденных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4) «семейный блок» мероприятия: чествование династий, выступление творческих семейных коллективов;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ступление вокальных и танцевальных коллективов в рамках программы проведения мероприятий, посвященных Дню поселка Шимск в 2024 году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оведение семейного флэш-моб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.08.2024г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.08.2024г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муниципального района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Шимская ЦКДС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муниципального района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Шимская ЦКДС»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правляющий делами Администрации Шимского муниципального района А.Г. Золотов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тдел ЗАГС Администрации Шимского муниципального района;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муниципального района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</w:t>
            </w:r>
            <w:r>
              <w:rPr>
                <w:sz w:val="24"/>
                <w:szCs w:val="24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БУК «Шимская ЦКДС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</w:t>
            </w:r>
            <w:r>
              <w:rPr>
                <w:sz w:val="24"/>
                <w:szCs w:val="24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БУК «Шимская ЦКДС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</w:t>
            </w:r>
            <w:r>
              <w:rPr>
                <w:sz w:val="24"/>
                <w:szCs w:val="24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МБУК «Шимская ЦКДС;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яющий Делами Администрации Шимского муниципального рай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рисунков на асфальте для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4"/>
                <w:szCs w:val="24"/>
              </w:rPr>
              <w:t>Проведение соревнования рыбаков «По щучьему велению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отделение при Новгородском областном отделении ветеранов «Боевое братство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стрельб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мское отделение при Новгородском областном отделении ветеранов «Боевое братство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мское отделение Юнармии  «Шелонская дружина»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формационное сопровождени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убликация и освещение информации на сайте Администрации Шимского муниципального района, 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Администрации района ВКонтак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убликация и освещение информации в газете «Шимские вести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дакция газеты «Шимские вести» (по согласованию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1:00Z</dcterms:created>
  <dc:creator>PK</dc:creator>
  <dc:description/>
  <cp:keywords/>
  <dc:language>en-US</dc:language>
  <cp:lastModifiedBy>Червякова</cp:lastModifiedBy>
  <cp:lastPrinted>2024-07-25T10:05:00Z</cp:lastPrinted>
  <dcterms:modified xsi:type="dcterms:W3CDTF">2024-07-25T07:13:00Z</dcterms:modified>
  <cp:revision>6</cp:revision>
  <dc:subject/>
  <dc:title/>
</cp:coreProperties>
</file>