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4 № 91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аздничных мероприятий «День поселка Шим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360"/>
        <w:ind w:left="34" w:firstLine="675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8 декабря 2009 года </w:t>
      </w:r>
      <w:hyperlink r:id="rId4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</w:t>
        <w:br/>
        <w:t xml:space="preserve">«Об основах государственного регулирования торговой деятельности в Российской Федерации», </w:t>
      </w:r>
      <w:r>
        <w:rPr>
          <w:color w:val="000000"/>
          <w:sz w:val="28"/>
          <w:szCs w:val="28"/>
        </w:rPr>
        <w:t xml:space="preserve">Положением </w:t>
      </w:r>
      <w:r>
        <w:rPr>
          <w:sz w:val="28"/>
        </w:rPr>
        <w:t>о размещении нестационарных торговых объектов при проведении праздничных и иных культурно-массовых мероприятий на территории Шимского городского поселения, утвержденного</w:t>
      </w:r>
      <w:r>
        <w:rPr>
          <w:iCs/>
          <w:sz w:val="28"/>
          <w:szCs w:val="28"/>
        </w:rPr>
        <w:t xml:space="preserve"> постановлением Администрации Шимского муниципального района от 10.06.2024 № 702</w:t>
      </w:r>
      <w:r>
        <w:rPr>
          <w:sz w:val="28"/>
          <w:szCs w:val="28"/>
        </w:rPr>
        <w:t xml:space="preserve"> Администрация Шимского муниципального района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ату проведения в 2024 году праздничных мероприятий, посвященного «Дню поселка Шимск» 10.08.2024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Установить местом проведения праздничных мероприятий земельные участки с кадастровыми номерами 53:21:0130605:233, 53:21:0130605:232, 53:21:0130605:235, 53:21:0130605:44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змещения нестационарных торговых объект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Утвердить ассортиментный перечень товаров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экономики Администрации Шимского муниципального района Н.К. Васильев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от 24.07.2024 № 917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3315" cy="440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а 1 - 9 для размещения аттракцион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а 10 – 16 для размещения палаток / столов с поп-корном, сладкой ватой, напитками, сувенирной продукцией, игрушк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а 17 – 20 для размещения объектов общественного пит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4.07.2024 № 917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това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ттракцион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сейны с шарам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уты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оигрышная лотере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усел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, дарт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техника (машинки, паровозик…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продовольственные товары (сувенирная продукция, игрушки, шары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вольственные товары (безалкогольные напитки, мороженое, поп-корн, сладкая вата, кондитерские изделия промышленного </w:t>
        <w:br/>
        <w:t>производства и др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укция общественного питания (шашлык, блюда-гриль, холодные закуски, мучные кондитерские и кулинарные изделия, чай, кофе </w:t>
        <w:br/>
        <w:t>и др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6BB0F3067BA37D64EC673777585CF197F657EDE88F379A3B206384CFW5t1F" TargetMode="External"/><Relationship Id="rId4" Type="http://schemas.openxmlformats.org/officeDocument/2006/relationships/hyperlink" Target="consultantplus://offline/ref=B06BB0F3067BA37D64EC673777585CF197F95DEDEB8E379A3B206384CFW5t1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00Z</dcterms:created>
  <dc:creator>PK</dc:creator>
  <dc:description/>
  <cp:keywords/>
  <dc:language>en-US</dc:language>
  <cp:lastModifiedBy>Червякова</cp:lastModifiedBy>
  <cp:lastPrinted>2024-07-24T15:06:00Z</cp:lastPrinted>
  <dcterms:modified xsi:type="dcterms:W3CDTF">2024-07-24T12:07:00Z</dcterms:modified>
  <cp:revision>3</cp:revision>
  <dc:subject/>
  <dc:title/>
</cp:coreProperties>
</file>