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7.2024 № 93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обеспечения содержания зданий и сооружений муниципальных образовательных организаций, обустройства прилегающих к ним террито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оложение о порядке обеспечения содержания зданий и сооружений муниципальных образовательных организаций, обустройства прилегающих к ним территорий, утвержденное постановлением Администрации Шимского муниципального района </w:t>
        <w:br/>
        <w:t>от 11.04.2017 №328 (далее Положение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зложив пункт 1 Положения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. Общие полож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подпунктом 5 пункта 1 статьи 9 Закона Российской Федерации от 29 декабря 2012 года </w:t>
        <w:br/>
        <w:t>№ 273-ФЗ «Об образовании в Российской Федерации» и регламентирует порядок обеспечения содержания здания и сооружений образовательных организаций, обустройства прилегающих к ним территор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работы по обеспечению содержания зданий и сооружений муниципальных образовательных организаций, обустройства прилегающих к ним территорий осуществляется на основании и в соответствии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становлением Главного государствен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остановлением Главного государственного врача Российской Федерации от 4 июля 2014 года № 41 «Об утверждении санитарных правил СП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24"/>
        <w:shd w:fill="FAFCFC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муниципального района в информационно-телекомуникационной сети Интернет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      С.А. Миронович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2:00Z</dcterms:created>
  <dc:creator>PK</dc:creator>
  <dc:description/>
  <cp:keywords/>
  <dc:language>en-US</dc:language>
  <cp:lastModifiedBy>Червякова</cp:lastModifiedBy>
  <cp:lastPrinted>2024-07-29T12:41:00Z</cp:lastPrinted>
  <dcterms:modified xsi:type="dcterms:W3CDTF">2024-07-29T09:42:00Z</dcterms:modified>
  <cp:revision>5</cp:revision>
  <dc:subject/>
  <dc:title/>
</cp:coreProperties>
</file>