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7.2024 № 93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повышению устойчивости функционирования организаций Шим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ирное и военное врем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состав комиссии по повышению устойчивости функционирования организаций Шимского муниципального района в мирное и военное врем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постановлением Администрации Шимского муниципального района от 14.08.2018 № 1018, утвердив его в новой прилагаемой редакции. </w:t>
      </w:r>
    </w:p>
    <w:p>
      <w:pPr>
        <w:pStyle w:val="27"/>
        <w:widowControl/>
        <w:numPr>
          <w:ilvl w:val="0"/>
          <w:numId w:val="2"/>
        </w:numPr>
        <w:overflowPunct w:val="false"/>
        <w:spacing w:lineRule="atLeast" w:line="36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муниципального района в информационно-телекоммуникационной сети «Интернет» «шимский.рф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С.А. Миронович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2124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24 № 93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вышению устойчивости функционирования организаций Шимского муниципального района в мирное и военное врем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83"/>
        <w:gridCol w:w="6662"/>
      </w:tblGrid>
      <w:tr>
        <w:trPr>
          <w:trHeight w:val="674" w:hRule="atLeast"/>
        </w:trPr>
        <w:tc>
          <w:tcPr>
            <w:tcW w:w="237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ич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председатель комиссии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37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кова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</w:t>
            </w:r>
            <w:r>
              <w:rPr>
                <w:spacing w:val="-4"/>
                <w:sz w:val="28"/>
                <w:szCs w:val="28"/>
              </w:rPr>
              <w:t>, заместитель председателя</w:t>
            </w:r>
            <w:r>
              <w:rPr>
                <w:sz w:val="28"/>
                <w:szCs w:val="28"/>
              </w:rPr>
              <w:t xml:space="preserve"> комиссии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237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х Г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делам ГО и ЧС Администрации муниципального района, секретарь комиссии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ланирования</w:t>
            </w:r>
          </w:p>
          <w:p>
            <w:pPr>
              <w:pStyle w:val="Normal"/>
              <w:spacing w:lineRule="exact" w:line="240"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кулов Ю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 муниципального района, руководитель группы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инцева Е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надзорной деятельности и профилактической работы по Солецкому и Шимскому районам управления надзорной деятельности и профилактической работы Главного управления МЧС России по Новгородской области (по согласованию)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защите населения и обеспечения его жизнедеятельности</w:t>
            </w:r>
          </w:p>
          <w:p>
            <w:pPr>
              <w:pStyle w:val="Normal"/>
              <w:spacing w:lineRule="exact" w:line="240"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линейно-технического участка Новгородский район п.Шимск филиала в Новгородской и Псковской областях ПАО «Ростелеком», руководитель группы </w:t>
              <w:br/>
              <w:t>(по согласованию);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 А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Шимского района теплоснабжения </w:t>
              <w:br/>
              <w:t>ООО «ТК Новгородская» (по согласованию)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ивоваров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Шимского газового участка филиала </w:t>
              <w:br/>
              <w:t>АО «Газпромгазораспределение Великий Новгород» в г. Старая Русса (по согласованию)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тина Т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и земельных отношений Администрации муниципального района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устойчивости функционирования энергоснабжения</w:t>
            </w:r>
          </w:p>
          <w:p>
            <w:pPr>
              <w:pStyle w:val="Normal"/>
              <w:spacing w:lineRule="exact" w:line="240" w:before="12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аботуев С.Ф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Шимского района электрических сетей производственного отделения Ильменские электрические сети Новгородского филиала публичного акционерного общества «Россети Северо-Запад», руководитель группы </w:t>
              <w:br/>
              <w:t>(по согласованию)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еспалов Ю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участка Шимск, Уторгош Старорусского филиала АО «Новгородоблэлектро» </w:t>
              <w:br/>
              <w:t>(по согласованию).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exact" w:line="260" w:before="12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стойчивости функционирования транспорта</w:t>
            </w:r>
          </w:p>
          <w:p>
            <w:pPr>
              <w:pStyle w:val="Normal"/>
              <w:spacing w:lineRule="exact" w:line="260" w:before="12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Червяк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достроительства, дорожной деятельности и транспорта Администрации муниципального района, руководитель группы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Чистякова Т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градостроительства, дорожной деятельности и транспорта Администрации муниципального района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exact" w:line="260" w:before="120" w:after="120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стойчивости функционирования сельскохозяйственного производства</w:t>
            </w:r>
          </w:p>
          <w:p>
            <w:pPr>
              <w:pStyle w:val="Normal"/>
              <w:spacing w:lineRule="exact" w:line="260" w:before="120" w:after="120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и продовольствия Администрации муниципального района, руководитель группы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ванова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У «Шимская районная ветстанция» </w:t>
              <w:br/>
              <w:t>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09:00Z</dcterms:created>
  <dc:creator>PK</dc:creator>
  <dc:description/>
  <cp:keywords/>
  <dc:language>en-US</dc:language>
  <cp:lastModifiedBy>Червякова</cp:lastModifiedBy>
  <cp:lastPrinted>2024-07-30T14:29:00Z</cp:lastPrinted>
  <dcterms:modified xsi:type="dcterms:W3CDTF">2024-07-30T14:15:00Z</dcterms:modified>
  <cp:revision>5</cp:revision>
  <dc:subject/>
  <dc:title/>
</cp:coreProperties>
</file>