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4 № 9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чне помещений для встреч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егистрированных кандидатов, </w:t>
      </w:r>
      <w:r>
        <w:rPr>
          <w:b/>
          <w:sz w:val="28"/>
        </w:rPr>
        <w:t xml:space="preserve">их доверенных лиц, </w:t>
      </w:r>
      <w:r>
        <w:rPr>
          <w:b/>
          <w:bCs/>
          <w:sz w:val="28"/>
          <w:szCs w:val="28"/>
        </w:rPr>
        <w:t>при проведении дополнительных выборов депутата Новгородской областной Думы седьмого созыва по Солецкому одномандатному избирательному округу №1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2.07.2007 № 122-ФЗ </w:t>
        <w:br/>
        <w:t>«О выборах депутатов Новгородской областной Думы»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помещений для встреч с избирателями </w:t>
      </w:r>
      <w:r>
        <w:rPr>
          <w:bCs/>
          <w:sz w:val="28"/>
          <w:szCs w:val="28"/>
        </w:rPr>
        <w:t xml:space="preserve">зарегистрированных кандидатов, </w:t>
      </w:r>
      <w:r>
        <w:rPr>
          <w:sz w:val="28"/>
        </w:rPr>
        <w:t xml:space="preserve">их доверенных лиц, </w:t>
      </w:r>
      <w:r>
        <w:rPr>
          <w:bCs/>
          <w:sz w:val="28"/>
          <w:szCs w:val="28"/>
        </w:rPr>
        <w:t>при проведении дополнительных выборов депутата Новгородской областной Думы седьмого созыва по Солецкому одномандатному избирательному округу №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-1"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lineRule="exact" w:line="240"/>
        <w:ind w:left="0" w:right="-1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lineRule="exact" w:line="240"/>
        <w:ind w:left="0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40"/>
        <w:ind w:left="0" w:firstLine="567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1.08.2024 № 9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для встреч с избирателя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регистрированных кандидатов, </w:t>
      </w:r>
      <w:r>
        <w:rPr>
          <w:b/>
          <w:sz w:val="28"/>
        </w:rPr>
        <w:t xml:space="preserve">их доверенных лиц, </w:t>
      </w:r>
      <w:r>
        <w:rPr>
          <w:b/>
          <w:bCs/>
          <w:sz w:val="28"/>
          <w:szCs w:val="28"/>
        </w:rPr>
        <w:t>при проведении дополнительных выборов депутата Новгородской областной Думы седьмого созыва по Солецкому одн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Шимс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Шимская межпоселенческая библиотечная система», п. Шимск, </w:t>
              <w:br/>
              <w:t xml:space="preserve">ул. Новгородская, д. 19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едве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ский сельский филиал МБУК «Шимская межпоселенческая </w:t>
              <w:br/>
              <w:t>библиотечная система», с. Медведь, ул. Путриса, 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дгощ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с. Подгощи, ул. Шоссейная, д. 38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д. ст. Уторго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ргошский сельский Дом культуры МБУК «Шимская централизованная культурно-досуговая система» ж.д. ст. Уторгош, ул. Советская, д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PK</dc:creator>
  <dc:description/>
  <cp:keywords/>
  <dc:language>en-US</dc:language>
  <cp:lastModifiedBy>Червякова</cp:lastModifiedBy>
  <cp:lastPrinted>2024-08-02T14:37:00Z</cp:lastPrinted>
  <dcterms:modified xsi:type="dcterms:W3CDTF">2024-08-02T11:38:00Z</dcterms:modified>
  <cp:revision>5</cp:revision>
  <dc:subject/>
  <dc:title/>
</cp:coreProperties>
</file>