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0.12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944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Об утверждении в новой редакции муниципальных заданий на 2015 год и плановый период 2016, 2017 год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ировании муниципального задания муниципальным учреждениям и финансовом обеспечении выполнения этого задания, утвержденным постановлением Администрации Шимского муниципального района от 25.06.2013 № 924 и изменениями сетевых показателей образовательных учрежде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 Утвердить в прилагаемой редакции муниципальные задания на 2015 год и плановый период 2016, 2017 годов для МАОУ «СОШ» п. Шимск им. Героя Советского Союза А.И. Горева, МАОУ «СОШ» с. Медведь, МАОУ «СОШ» жд.ст. Уторгош, МАДОУ «Детский сад № 12» с. Медведь, МАУ ДО «ЦДОД» п. Шимс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Н.А. Тиханович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3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.12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015 года № 944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дополнительного образования детей» п.Шимс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 xml:space="preserve">муниципальной услуги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 xml:space="preserve">муниципальной услуги                     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дополнительным образовательным программам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554"/>
        <w:gridCol w:w="1221"/>
        <w:gridCol w:w="1332"/>
        <w:gridCol w:w="1332"/>
        <w:gridCol w:w="1332"/>
        <w:gridCol w:w="999"/>
        <w:gridCol w:w="999"/>
        <w:gridCol w:w="1332"/>
        <w:gridCol w:w="1332"/>
        <w:gridCol w:w="999"/>
        <w:gridCol w:w="999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е пре-</w:t>
              <w:br/>
              <w:t xml:space="preserve">доставле-   </w:t>
              <w:br/>
              <w:t>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 xml:space="preserve">(чел./ед.)                                      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2013 год</w:t>
              <w:br/>
              <w:t xml:space="preserve"> (факт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  <w:br/>
              <w:t>(плановое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5 год       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5 год       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возрасте от 6 лет до 18 лет по программам дополнительного образован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666"/>
        <w:gridCol w:w="1428"/>
        <w:gridCol w:w="1547"/>
        <w:gridCol w:w="1547"/>
        <w:gridCol w:w="1547"/>
        <w:gridCol w:w="1071"/>
        <w:gridCol w:w="1071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../Documents%20and%20Settings/User/%D0%A0%D0%B0%D0%B1%D0%BE%D1%87%D0%B8%D0%B9%20%D1%81%D1%82%D0%BE%D0%BB/%D0%9C%D1%83%D0%BD%D0%B8%D1%86%D0%B8%D0%BF%D0%B0%D0%BB%D1%8C%D0%BD%D1%8B%D0%B5%20%D0%B7%D0%B0%D0%B4%D0%B0%D0%BD%D0%B8%D1%8F%202014/%D0%9C%D0%97_2014_%D0%A1%D0%9E%D0%A8_%D0%A8%D0%B8%D0%BC%D1%81%D0%BA.docx" \l "Par330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3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 xml:space="preserve">муниципальной услуги                            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 xml:space="preserve">для его расчета)    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 xml:space="preserve">год       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 xml:space="preserve">год       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 xml:space="preserve">год       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районных, межрайонных  массовых мероприятиях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принявших участие в районных, межрайонных  массовых мероприятиях с обучающимися к общему количеству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районных, межрайонных  мероприятий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ставших победителями и призерами, к общему количеству обучающихся принявших участие в районных и межрайонных мероприят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областных массовых мероприятиях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принявших участие в областных массовых мероприятиях с обучающимися к общему количеству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областных мероприятий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ставших победителями и призерами, к общему количеству обучающихся принявших участие в областных  мероприят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федеральных массовых мероприятиях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принявших участие в федеральных массовых мероприятиях с обучающимися к общему количеству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федеральных мероприятий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ставших победителями и призерами, к общему количеству обучающихся принявших участие в федеральных мероприят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 от числа опрошен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2142"/>
        <w:gridCol w:w="1666"/>
        <w:gridCol w:w="1547"/>
        <w:gridCol w:w="1547"/>
        <w:gridCol w:w="1190"/>
        <w:gridCol w:w="1190"/>
        <w:gridCol w:w="2856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я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 xml:space="preserve">услуги                                              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 xml:space="preserve">о значении показателя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 xml:space="preserve">год 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 xml:space="preserve">год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 xml:space="preserve">год    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  <w:br/>
              <w:t xml:space="preserve">год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дополнительным образовательным программам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обучающих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, Распоряжение Администрации Шимского муниципального района от 25.11.2010г.  №164-рг «Об утверждении административного регламента по предоставлению муниципальной услуги по организации дополнительного образования дете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 xml:space="preserve">информирования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 xml:space="preserve">(доводимой) информации 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 xml:space="preserve">информации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 xml:space="preserve">для приостановления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 xml:space="preserve">нормативного правового акта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 xml:space="preserve">для прекращения    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 xml:space="preserve">нормативного правового акта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../Documents%20and%20Settings/User/%D0%A0%D0%B0%D0%B1%D0%BE%D1%87%D0%B8%D0%B9%20%D1%81%D1%82%D0%BE%D0%BB/%D0%9C%D1%83%D0%BD%D0%B8%D1%86%D0%B8%D0%BF%D0%B0%D0%BB%D1%8C%D0%BD%D1%8B%D0%B5%20%D0%B7%D0%B0%D0%B4%D0%B0%D0%BD%D0%B8%D1%8F%202014/%D0%9C%D0%97_2014_%D0%A1%D0%9E%D0%A8_%D0%A8%D0%B8%D0%BC%D1%81%D0%BA.docx" \l "Par331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&lt;4&gt;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 xml:space="preserve">единица измерения  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 xml:space="preserve">их установления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 1-Д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 xml:space="preserve">на отчетный период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 xml:space="preserve">период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 xml:space="preserve">значений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 xml:space="preserve">значении показателя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ные требования к отчетности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328"/>
      <w:bookmarkEnd w:id="0"/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9"/>
      <w:bookmarkEnd w:id="1"/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0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Par331"/>
      <w:bookmarkEnd w:id="3"/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12.</w:t>
            </w:r>
            <w:r>
              <w:rPr>
                <w:rFonts w:eastAsia="Calibri"/>
                <w:b/>
                <w:sz w:val="28"/>
                <w:szCs w:val="28"/>
              </w:rPr>
              <w:t>2015 года № 944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обще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п.Шимск имени Героя Советского Союза А.И.Горев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>муниципальной услуг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>муниципальной услуги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.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134"/>
        <w:gridCol w:w="1276"/>
        <w:gridCol w:w="1276"/>
        <w:gridCol w:w="992"/>
        <w:gridCol w:w="1151"/>
        <w:gridCol w:w="1134"/>
        <w:gridCol w:w="1276"/>
        <w:gridCol w:w="992"/>
        <w:gridCol w:w="94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</w:t>
              <w:br/>
              <w:t xml:space="preserve">(безвоз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>(чел./ед.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    2013 год</w:t>
              <w:br/>
              <w:t xml:space="preserve"> (фак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  <w:br/>
              <w:t>(планово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,5 лет до 18 лет по программам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238"/>
        <w:gridCol w:w="2268"/>
        <w:gridCol w:w="1417"/>
        <w:gridCol w:w="1276"/>
        <w:gridCol w:w="142"/>
        <w:gridCol w:w="141"/>
        <w:gridCol w:w="1134"/>
        <w:gridCol w:w="165"/>
        <w:gridCol w:w="1111"/>
        <w:gridCol w:w="86"/>
        <w:gridCol w:w="1190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>муниципальной услуг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14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началь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25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основ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основного образования от общего количества учащихся 5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четверти, результаты ГИ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 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средне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среднего общего образования от общего количества учащихся 10 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полугодия, результаты ЕГЭ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средне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1701"/>
        <w:gridCol w:w="1559"/>
        <w:gridCol w:w="1560"/>
        <w:gridCol w:w="1134"/>
        <w:gridCol w:w="1030"/>
        <w:gridCol w:w="28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>измерени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>услуг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>о значении показа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учающихся по основной общеобразовательной программе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 Распоряжение Администрации Шимского муниципального района от 05.05.2011 №85-рг «Об утверждении административного регламента по предоставлению муниципальной услуги по организации предоставления общедоступного и бесплатного начального, основного общего, среднего (полного) общего образования по основным общеобразовательным программам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>информ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>(доводимой) информ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>информ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иостанов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ек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>единица измер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>их устано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>на отчет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>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>знач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>значении показате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ные требования к отчетности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12.</w:t>
            </w:r>
            <w:r>
              <w:rPr>
                <w:rFonts w:eastAsia="Calibri"/>
                <w:b/>
                <w:sz w:val="28"/>
                <w:szCs w:val="28"/>
              </w:rPr>
              <w:t>2015 года № 944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обще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с.Медвед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>муниципальной услуг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>муниципальной услуги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134"/>
        <w:gridCol w:w="1276"/>
        <w:gridCol w:w="1276"/>
        <w:gridCol w:w="992"/>
        <w:gridCol w:w="992"/>
        <w:gridCol w:w="1134"/>
        <w:gridCol w:w="1276"/>
        <w:gridCol w:w="992"/>
        <w:gridCol w:w="94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</w:t>
              <w:br/>
              <w:t xml:space="preserve">(безвоз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>(чел./ед.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    2013 год</w:t>
              <w:br/>
              <w:t xml:space="preserve"> (фак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  <w:br/>
              <w:t>(планово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,5 лет до 18 лет по программам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238"/>
        <w:gridCol w:w="2268"/>
        <w:gridCol w:w="1417"/>
        <w:gridCol w:w="1418"/>
        <w:gridCol w:w="141"/>
        <w:gridCol w:w="1253"/>
        <w:gridCol w:w="165"/>
        <w:gridCol w:w="906"/>
        <w:gridCol w:w="86"/>
        <w:gridCol w:w="985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>муниципальной услуг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>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14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началь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основ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основного образования от общего количества учащихся 5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четверти, результаты ГИ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 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средне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среднего общего образования от общего количества учащихся 10 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полугодия, результаты ЕГЭ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средне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1701"/>
        <w:gridCol w:w="1559"/>
        <w:gridCol w:w="1560"/>
        <w:gridCol w:w="1134"/>
        <w:gridCol w:w="1030"/>
        <w:gridCol w:w="28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>измерени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>услуг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>о значении показа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учающихся по основной общеобразовательной программе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 Распоряжение Администрации Шимского муниципального района от 05.05.2011 №85-рг «Об утверждении административного регламента по предоставлению муниципальной услуги по организации предоставления общедоступного и бесплатного начального, основного общего, среднего (полного) общего образования по основным общеобразовательным программам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>информ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>(доводимой) информ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>информ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иостанов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ек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>единица измер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>их устано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>на отчет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>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>знач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>значении показате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ные требования к отчетности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12.</w:t>
            </w:r>
            <w:r>
              <w:rPr>
                <w:rFonts w:eastAsia="Calibri"/>
                <w:b/>
                <w:sz w:val="28"/>
                <w:szCs w:val="28"/>
              </w:rPr>
              <w:t>2015 года № 944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обще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жд.ст.Уторгош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>муниципальной услуг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>муниципальной услуги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134"/>
        <w:gridCol w:w="1276"/>
        <w:gridCol w:w="1276"/>
        <w:gridCol w:w="992"/>
        <w:gridCol w:w="992"/>
        <w:gridCol w:w="1134"/>
        <w:gridCol w:w="1276"/>
        <w:gridCol w:w="992"/>
        <w:gridCol w:w="94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</w:t>
              <w:br/>
              <w:t xml:space="preserve">(безвоз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>(чел./ед.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    2013 год</w:t>
              <w:br/>
              <w:t xml:space="preserve"> (фак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год       </w:t>
              <w:br/>
              <w:t>(планово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,5 лет до 18 лет по программам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238"/>
        <w:gridCol w:w="2268"/>
        <w:gridCol w:w="1417"/>
        <w:gridCol w:w="1418"/>
        <w:gridCol w:w="141"/>
        <w:gridCol w:w="1253"/>
        <w:gridCol w:w="165"/>
        <w:gridCol w:w="906"/>
        <w:gridCol w:w="86"/>
        <w:gridCol w:w="985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>муниципальной услуг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>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14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началь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основ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основного образования от общего количества учащихся 5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четверти, результаты ГИ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 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средне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среднего общего образования от общего количества учащихся 10 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полугодия, результаты ЕГЭ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средне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1701"/>
        <w:gridCol w:w="1559"/>
        <w:gridCol w:w="1560"/>
        <w:gridCol w:w="1134"/>
        <w:gridCol w:w="1030"/>
        <w:gridCol w:w="28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>измерени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>услуг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>о значении показа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учающихся по основной общеобразовательной программе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 Распоряжение Администрации Шимского муниципального района от 05.05.2011 №85-рг «Об утверждении административного регламента по предоставлению муниципальной услуги по организации предоставления общедоступного и бесплатного начального, основного общего, среднего (полного) общего образования по основным общеобразовательным программам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>информ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>(доводимой) информ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>информ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иостанов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ек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>единица измер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>их устано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>на отчет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>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>знач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>значении показате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ные требования к отчетности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12.</w:t>
            </w:r>
            <w:r>
              <w:rPr>
                <w:rFonts w:eastAsia="Calibri"/>
                <w:b/>
                <w:sz w:val="28"/>
                <w:szCs w:val="28"/>
              </w:rPr>
              <w:t>2015 года № 94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дошкольному 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2» с.Медвед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 xml:space="preserve">муниципальной услуги                     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 xml:space="preserve">муниципальной услуги                     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дошкольного образования 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чел.)</w:t>
            </w:r>
          </w:p>
          <w:p>
            <w:pPr>
              <w:pStyle w:val="ConsPlusCell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чел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554"/>
        <w:gridCol w:w="1221"/>
        <w:gridCol w:w="1348"/>
        <w:gridCol w:w="1316"/>
        <w:gridCol w:w="1332"/>
        <w:gridCol w:w="999"/>
        <w:gridCol w:w="999"/>
        <w:gridCol w:w="1332"/>
        <w:gridCol w:w="1332"/>
        <w:gridCol w:w="999"/>
        <w:gridCol w:w="999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е пре-</w:t>
              <w:br/>
              <w:t xml:space="preserve">доставле-   </w:t>
              <w:br/>
              <w:t>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>(чел./ед.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2013 год</w:t>
              <w:br/>
              <w:t xml:space="preserve"> (факт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  <w:br/>
              <w:t>(плановое)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4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от 1 года до 7 л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от 1 года до 7 л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666"/>
        <w:gridCol w:w="1556"/>
        <w:gridCol w:w="1547"/>
        <w:gridCol w:w="1547"/>
        <w:gridCol w:w="1547"/>
        <w:gridCol w:w="1071"/>
        <w:gridCol w:w="1071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 xml:space="preserve">муниципальной услуги                            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 xml:space="preserve">для его расчета)    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>год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</w:tr>
      <w:tr>
        <w:trPr/>
        <w:tc>
          <w:tcPr>
            <w:tcW w:w="14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4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основной общеобразовательной программы дошкольного образо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3С, статистический отчет форма №85-К годова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педагогическим образо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, реализующих услугу, с педагогическим образованием к общему количеству педаг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3С, статистический отчет форма №85-К годова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3С, статистический отчет форма №85-К годовая, свидетельства о повышении квалифик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 ФГ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мониторинг системы дошкольного образов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родителей (законных представителей) на действия работников учреждения (организ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родителей детей, посещающих учреждение (организацию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посещающих дошкольное образовательное учреждение (организац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оответствие содержания протоколов заседаний органов управления образовательным учреждением (организацией) и периодичность их заседаний согласно установленному локальному акту</w:t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личностного развития каждого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ребенка в течение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наблюдение за развитием детей в течение год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, в том числе наличие логопеда и психо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онные списк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воспитанников ДОУ, удовлетворенных качеством дошкольного образования от числа опрошен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1 ребенком в год групп полного пребы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ней посещения / среднегодовое кол-во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№85-К годова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1 ребенком в год по режиму пребывания до 18 часов в неделю (ГК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ней посещения / среднегодовое кол-во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№85-К годовая</w:t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</w:t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родителей (законных представителей) на действия работников учреждения (организ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родителей детей, посещающих ДОУ на действия работнико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журнал регистрации</w:t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смотра и ухода за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роспотребнадзора и пожнадз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предписания органов надзора и контрол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детского травматизма в 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 ДОУ, акты, ежегодная статистическая отчетност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циона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, предписания Роспотребнадзор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к среднегодовой численности воспитан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7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№85-К годов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2142"/>
        <w:gridCol w:w="1666"/>
        <w:gridCol w:w="1547"/>
        <w:gridCol w:w="1547"/>
        <w:gridCol w:w="1190"/>
        <w:gridCol w:w="1190"/>
        <w:gridCol w:w="2856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я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 xml:space="preserve">услуги                                              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 xml:space="preserve">о значении показателя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>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  <w:br/>
              <w:t>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воспитанников в возрасте от 1 года до 7 лет обучающихся по основной общеобразовательной программе дошкольного обра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№85-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оспитанников в возрасте от 1 года до 7 лет, получающих услугу присмотр и уход (без ГКП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№85-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становление Главного государственного санитарного врача Российской Федерации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, Распоряжение Администрации Шимского муниципального района от 29.11.2010 №167-рг «Об утверждении административного регламента по предоставлению муниципальной услуги по организации предоставления дошко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 xml:space="preserve">информирования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 xml:space="preserve">(доводимой) информации 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 xml:space="preserve">информации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 xml:space="preserve">для приостановления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 xml:space="preserve">нормативного правового акта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 xml:space="preserve">для прекращения    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 xml:space="preserve">нормативного правового акта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 xml:space="preserve">единица измерения           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 xml:space="preserve">их установления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85-К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\</w:t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 xml:space="preserve">на отчетный период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 xml:space="preserve">период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 xml:space="preserve">значений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 xml:space="preserve">значении показателя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Иные требования к отчетности об исполнении муниципального задания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i w:val="false"/>
      <w:strike w:val="false"/>
      <w:dstrike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  <w:strike w:val="false"/>
      <w:dstrike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4:00Z</dcterms:created>
  <dc:creator>Комитет по управлению муниципальным имуществом</dc:creator>
  <dc:description/>
  <dc:language>en-US</dc:language>
  <cp:lastModifiedBy>Serova</cp:lastModifiedBy>
  <cp:lastPrinted>2016-01-13T12:15:00Z</cp:lastPrinted>
  <dcterms:modified xsi:type="dcterms:W3CDTF">2016-02-17T08:44:00Z</dcterms:modified>
  <cp:revision>2</cp:revision>
  <dc:subject/>
  <dc:title>Российская Федерация</dc:title>
</cp:coreProperties>
</file>