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4 № 9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ный прогноз Шимского муниципального района на период до 2028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ешением Думы Шимского муниципального района от 25.09.2015 N 442 «О мерах по реализации Федерального закона «О стратегическом планировании в Российской Федерации» на территории Шимского муниципального района», постановлением Администрации муниципального района от 20.10.2015 №774 «Об утверждении Порядка разработки и утверждения бюджетного прогноза Шимского муниципального района на долгосрочный период» Администрация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бюджетный прогноз Шимского муниципального района на период до 2028 года, утвержденный постановлением Администрации Шимского муниципального района от 06.02.2023 №15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раздел 4 в редакции:</w:t>
      </w:r>
    </w:p>
    <w:p>
      <w:pPr>
        <w:pStyle w:val="ConsPlusNormal1"/>
        <w:spacing w:lineRule="atLeast" w:line="360"/>
        <w:ind w:left="-56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гноз основных характеристик консолидированного бюджета муниципального района и бюджета муниципального района</w:t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социально-экономическое положение муниципального района, является валовой региональный продукт (ВРП). В 2023 году ВРП по району составил 1556,0 млн. рублей. Основную долю в структуре ВРП составляют торговля, сельское хозяйство, промышленность, услуги насе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объем ВРП прогнозируется в объеме 2245,5 млн. рублей. Темп роста ВРП к 2028 году составит 103,5% к предыдущему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минальная начисленная среднемесячная заработная плата работников организаций в целом по муниципальному району в оцениваемом 2023 году составила 52892,0 рубля. Темп роста к уровню 2022 года – 112,4%. </w:t>
        <w:br/>
        <w:t>В планируемом периоде среднемесячная заработная плата будет ежегодно увеличивать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за 2023 год составил 105,8 %. В 2024 году данный показатель прогнозируется в размере 107,2 %, к 2028 году планируется незначительное уменьшение до 104,0%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январь-сентябрь 2023 года объем инвестиций в основной капитал по крупным и средним организациям по Шимскому муниципальному району составил 186,7 млн. рублей (данные Новгородстата). Всего в 2023 году по полному кругу предприятий объем инвестиций прогнозируется в объеме 223,8 млн. руб. 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предполагается снижение объема инвестиций исходя из сложившихся тенденций развития района, информации, полученной от предприятий и организаций, а также с учетом реализации мероприятий, планируемых в целях реализации Стратегии социально-экономического развития муниципального района, в том числе бюджетных инвестиций. В результате, значения прогнозных показателей на 2023–2028 годы по объему инвестиций в основной капитал в целом по Шимскому муниципальному району откорректированы в сторону снижения в соответствии со значениями Прогноза на 2023 год и плановый период 2024-2026 гг. Таким образом, в 2023 году объем инвестиций в основной капитал в базовом варианте планируется в сумме 95,0 млн. рублей, что в сопоставимых ценах составляет 40,2% от уровня 2023 года. Можно отметить некоторые крупные проекты, реализуемые и планируемые к реализации в перспективе на территории Шимского муниципального района. В 2024 году планируется продолжить участие в государственной программе Новгородской области «Чистая вода»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рассчитана исходя из данных Новгородстата о численности населения на 01 января 2023 года. По прогнозным данным в 2024 году данный показатель составит 9,1 тыс. человек. К 2028 году по прогнозным данным численность населения увеличится и составит 10,7 тыс.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татистических данных о возрастном составе населения района за последние годы, можно сделать вывод о том, что его структура практически не изменилась. По данным Новгородстата доля трудоспособного населения на 01.01.2023 составила 56,0 %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в 2024 году по прогнозным данным составит 5,1 тыс. человек. Однако демографические изменения компенсировались дополнительным вовлечением населения в трудовые отношения, что позволяет увеличиться численности экономически активного населения. Учитывая политику Правительства о повышении пенсионного возраста и концепцию демографической политики страны на период до 2028 года, прогнозируется постепенный рост числа населения трудоспособного возраста. К 2028 году численность населения трудоспособного возраста составит 5,4 тыс. чел. Численность населения старше трудоспособного возраста составит в 2028 году 2,8 тыс.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моложе трудоспособного возраста составит 2,5 тыс. человек. 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консолидированного бюджета муниципального района за 2023 год составили 216036,6 тыс. рублей, в плановом периоде составят: 2024 год – 203854,9 тыс. рублей, 2025 год – 213578,3 тыс. рублей, 2026 год – 218102,7 тыс. рубл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рогнозируемого периода налоговые и неналоговые доходы консолидированного бюджета муниципального района увеличатся по сравнению с 2023 годом на 9,2 % и составят 235899,9 тыс. рубл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муниципального района за 2023 год составили 172138,3 тыс. рублей, в плановом периоде составят: 2024 год – 162424,3 тыс. рублей, 2025 год – 171308,6 тыс. рублей, 2026 год – 175204,4 тыс. рубл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27 года по 2028 год планируется рост налоговых и неналоговых доходов в среднем на 4,0 %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рогнозируемого периода налоговые и неналоговые доходы бюджета муниципального района увеличатся по сравнению с 2023 годом на 10,1 % и составят 189501,1 тыс. рублей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2023 году составил 417989,1 тыс. рублей, в плановом периоде составит: в 2024 году – 188780,4  тыс. рублей, в 2025 году – 173752,3 тыс. рублей, в 2026 году -170312,2 тыс. рублей, в 2027 году-177124,6 тыс. рублей, в 2028 году-184209,5 тыс. рубл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муниципального района за 2023 год составили 728413,5 тыс. рублей, в плановом долгосрочном периоде составят: 2024 год – 448023,7 тыс. рублей, 2025 год – 391479,1 тыс. рублей, 2026 год – 392567,9 тыс. рубл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годы расходы будут увеличиваться и, достигнут к 2028 году 424601,4 тыс. рубл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расходы бюджета муниципального района составили 544634,5 тыс. рублей. По оценке расходы бюджета муниципального района должны составить в 2024 году 356204,7 тыс. рублей, в 2025 году – 345060,9 тыс. рублей, в 2026 году – 345516,6 тыс. рублей. В период с 2027 года по 2028 год планируется рост расходов в среднем на 4,0 %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рогнозируемого периода расходы бюджета муниципального района уменьшатся по сравнению с 2023 годом на 31,4 % и составят 373710,6 тыс. рубл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окращение муниципального долга муниципального района составило 840,0 тыс. рублей, в плановом периоде муниципальный долг сократится: в 2024 году - на 840,0 тыс. рублей, в 2025 году – на 956,6 тыс. рублей, в 2026 году - на 956,6 тыс. рубл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объем муниципального внутреннего долга муниципального района на 1 января 2029 года составит 935,6 тыс. рублей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</w:t>
      </w:r>
      <w:hyperlink r:id="rId4">
        <w:r>
          <w:rPr>
            <w:rStyle w:val="InternetLink"/>
            <w:sz w:val="28"/>
            <w:szCs w:val="28"/>
          </w:rPr>
          <w:t>приложения №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1,2,3,4 к бюджетному прогнозу Шимского муниципального района на период до 2028 года в прилагаемой редак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1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1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 бюджетному прогнозу Шимского муниципального района на период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до 2028 года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4"/>
          <w:color w:val="000000"/>
          <w:lang w:eastAsia="en-US"/>
        </w:rPr>
        <w:instrText xml:space="preserve"> HYPERLINK "../../C:%5CUsers%5Cuser%5CDesktop%5CDocuments%5C%D0%9F%D0%BE%D1%80%D1%8F%D0%B4%D0%BA%D0%B8%5C%D0%9C%D0%A0%5C2019%5C%D0%9E%20%D0%B2%D0%BD%D0%B5%D1%81%D0%B5%D0%BD%D0%B8%D0%B8%20%D0%B8%D0%B7%D0%BC%D0%B5%D0%BD%D0%B5%D0%BD%D0%B8%D0%B9%20%D0%B2%20%D0%B1%D1%8E%D0%B4%D0%B6%D0%B5%D1%82%D0%BD%D1%8B%D0%B9%20%D0%BF%D1%80%D0%BE%D0%B3%D0%BE%D0%B7.doc" \l "P62"</w:instrText>
      </w:r>
      <w:r>
        <w:rPr>
          <w:rStyle w:val="InternetLink"/>
          <w:sz w:val="28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4"/>
          <w:u w:val="none"/>
          <w:lang w:eastAsia="en-US"/>
        </w:rPr>
        <w:t>Основные</w:t>
      </w:r>
      <w:r>
        <w:rPr>
          <w:rStyle w:val="InternetLink"/>
          <w:sz w:val="28"/>
          <w:u w:val="none"/>
          <w:szCs w:val="24"/>
          <w:color w:val="000000"/>
          <w:lang w:eastAsia="en-US"/>
        </w:rPr>
        <w:fldChar w:fldCharType="end"/>
      </w:r>
      <w:r>
        <w:rPr>
          <w:sz w:val="28"/>
          <w:szCs w:val="24"/>
          <w:lang w:eastAsia="en-US"/>
        </w:rPr>
        <w:t xml:space="preserve"> показатели прогноза социально-экономического развития </w:t>
      </w:r>
    </w:p>
    <w:p>
      <w:pPr>
        <w:pStyle w:val="Normal"/>
        <w:spacing w:lineRule="exact" w:line="240" w:before="0" w:after="120"/>
        <w:jc w:val="center"/>
        <w:rPr/>
      </w:pPr>
      <w:r>
        <w:rPr/>
        <w:t>Шимского муниципального района на период до 2028 года</w:t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5811"/>
        <w:gridCol w:w="1559"/>
        <w:gridCol w:w="1276"/>
        <w:gridCol w:w="1418"/>
        <w:gridCol w:w="1275"/>
        <w:gridCol w:w="1418"/>
        <w:gridCol w:w="1276"/>
        <w:gridCol w:w="7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региональный продукт (в основных ценах соответствующих лет)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5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 объема валового регионального продукта, в 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оминальной начисленной  средней заработной платы работников организаций,  в 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на 1 января года, следующего за отчетным), 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spacing w:before="28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8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8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2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Порядку разработки и утверждения бюджетного прогноза Шимского муниципального района на долгосрочный период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2 к бюджетному прогнозу Шимского муниципального района на период до 2028 года</w:t>
            </w:r>
          </w:p>
        </w:tc>
      </w:tr>
    </w:tbl>
    <w:p>
      <w:pPr>
        <w:pStyle w:val="ConsPlusNormal1"/>
        <w:tabs>
          <w:tab w:val="clear" w:pos="708"/>
          <w:tab w:val="left" w:pos="12675" w:leader="none"/>
        </w:tabs>
        <w:spacing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Основные показатели консолидированного бюджета Шимского муниципального района на период до 2028 года</w:t>
      </w:r>
    </w:p>
    <w:p>
      <w:pPr>
        <w:pStyle w:val="Normal"/>
        <w:jc w:val="right"/>
        <w:rPr/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3844"/>
        <w:gridCol w:w="1559"/>
        <w:gridCol w:w="1560"/>
        <w:gridCol w:w="1559"/>
        <w:gridCol w:w="1417"/>
        <w:gridCol w:w="1701"/>
        <w:gridCol w:w="175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bookmarkStart w:id="0" w:name="P140"/>
            <w:bookmarkEnd w:id="0"/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7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9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3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4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5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27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4601,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5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37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914,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7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3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67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180,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0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8,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7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11,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6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36,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6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7,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4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85,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9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9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44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701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9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44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701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них: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5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77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7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3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991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2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4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40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538,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46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4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8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4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5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27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4601,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6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8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5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6826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899,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7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9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44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701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ицит (-) 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5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5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 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9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8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89,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3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,6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319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</w:tblGrid>
      <w:tr>
        <w:trPr>
          <w:trHeight w:val="2364" w:hRule="atLeast"/>
        </w:trPr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3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Порядку разработки и утверждения бюджетного прогноза Шимского муниципального района на долгосрочный период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к бюджетному прогнозу Шимского муниципального района на период до 2028 года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Основные показатели бюджета муниципального района на период до 2028  года</w:t>
      </w:r>
    </w:p>
    <w:p>
      <w:pPr>
        <w:pStyle w:val="Normal"/>
        <w:jc w:val="right"/>
        <w:rPr/>
      </w:pPr>
      <w:r>
        <w:rPr>
          <w:sz w:val="20"/>
          <w:lang w:eastAsia="en-US"/>
        </w:rPr>
        <w:t xml:space="preserve">(тыс. </w:t>
      </w:r>
      <w:r>
        <w:rPr/>
        <w:t>рублей)</w:t>
      </w:r>
    </w:p>
    <w:tbl>
      <w:tblPr>
        <w:tblW w:w="155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3307"/>
        <w:gridCol w:w="1524"/>
        <w:gridCol w:w="1743"/>
        <w:gridCol w:w="1418"/>
        <w:gridCol w:w="1702"/>
        <w:gridCol w:w="1702"/>
        <w:gridCol w:w="1560"/>
        <w:gridCol w:w="164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1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0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120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06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5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33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3710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" w:leader="none"/>
                <w:tab w:val="left" w:pos="191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2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05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69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5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35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407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41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34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5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45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52,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налог на вмененный дох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7,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з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3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6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7,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5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3,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9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78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75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3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12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209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из областного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8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2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9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них: до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7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5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6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68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18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99,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5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89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4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40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537,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8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46,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46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620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06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5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33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3710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42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30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212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501,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78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75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3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12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209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ицит (-) / профицит (+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4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5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дефицита (-) /профицита (+),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4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 кредиты кредитных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5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95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9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8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89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3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5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долг на конец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468,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2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5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муниципального долга к объему доходов бюджета муниципального района без учета безвозмездных поступлений,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42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Порядку разработки и утверждения бюджетного прогноза Шимского муниципального района на долгосрочный период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бюджетному прогнозу Шимского муниципального района на период до 2028года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>
          <w:sz w:val="28"/>
          <w:szCs w:val="24"/>
          <w:lang w:eastAsia="en-US"/>
        </w:rPr>
        <w:t>П</w:t>
      </w:r>
      <w:r>
        <w:fldChar w:fldCharType="begin"/>
      </w:r>
      <w:r>
        <w:rPr>
          <w:rStyle w:val="InternetLink"/>
          <w:sz w:val="28"/>
          <w:szCs w:val="24"/>
          <w:lang w:eastAsia="en-US"/>
        </w:rPr>
        <w:instrText xml:space="preserve"> HYPERLINK "../../C:%5CUsers%5Cuser%5CDesktop%5CDocuments%5C%D0%9F%D0%BE%D1%80%D1%8F%D0%B4%D0%BA%D0%B8%5C%D0%9C%D0%A0%5C2019%5C%D0%9E%20%D0%B2%D0%BD%D0%B5%D1%81%D0%B5%D0%BD%D0%B8%D0%B8%20%D0%B8%D0%B7%D0%BC%D0%B5%D0%BD%D0%B5%D0%BD%D0%B8%D0%B9%20%D0%B2%20%D0%B1%D1%8E%D0%B4%D0%B6%D0%B5%D1%82%D0%BD%D1%8B%D0%B9%20%D0%BF%D1%80%D0%BE%D0%B3%D0%BE%D0%B7.doc" \l "P550"</w:instrText>
      </w:r>
      <w:r>
        <w:rPr>
          <w:rStyle w:val="InternetLink"/>
          <w:sz w:val="28"/>
          <w:szCs w:val="24"/>
          <w:lang w:eastAsia="en-US"/>
        </w:rPr>
        <w:fldChar w:fldCharType="separate"/>
      </w:r>
      <w:r>
        <w:rPr>
          <w:rStyle w:val="InternetLink"/>
          <w:sz w:val="28"/>
          <w:szCs w:val="24"/>
          <w:lang w:eastAsia="en-US"/>
        </w:rPr>
        <w:t>оказатели</w:t>
      </w:r>
      <w:r>
        <w:rPr>
          <w:rStyle w:val="InternetLink"/>
          <w:sz w:val="28"/>
          <w:szCs w:val="24"/>
          <w:lang w:eastAsia="en-US"/>
        </w:rPr>
        <w:fldChar w:fldCharType="end"/>
      </w:r>
      <w:r>
        <w:rPr>
          <w:sz w:val="28"/>
          <w:szCs w:val="24"/>
          <w:lang w:eastAsia="en-US"/>
        </w:rPr>
        <w:t xml:space="preserve"> финансового обеспечения муниципальных программ муниципального района на период до 2028 года</w:t>
      </w:r>
    </w:p>
    <w:p>
      <w:pPr>
        <w:pStyle w:val="Normal"/>
        <w:spacing w:lineRule="exact" w:line="220" w:before="0" w:after="120"/>
        <w:jc w:val="right"/>
        <w:rPr/>
      </w:pPr>
      <w:r>
        <w:rPr/>
        <w:t>(тыс.рублей)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7225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бюджета муниципального района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4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10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highlight w:val="darkGray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реализацию муниципальных программ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90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Совершенствование и развитие местного самоуправления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86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9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90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 программа «Развитие культуры и туризма Шим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 программа «Развитие культуры Шим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40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образования, физической культуры и спорта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889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Обеспечение экономического развития Шим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53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уризма и туристской деятельности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8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Развитие агропромышленного комплекса Шимского муниципального район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Профилактика правонарушений, терроризма и экстремизма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Градостроительная политика на территории Медведского, Подгощского и Уторгошского сельских поселений в Шимском муниципальном рай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Охрана окружающей среды и экологической безопасности Шим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расходов на реализацию муниципальных программ муниципального района в общем объеме расходов бюджета муниципального район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непрограммные направления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10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расходов на непрограммные направления деятельности в общем объеме расходов бюджета муниципального района 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5840" w:h="12240"/>
      <w:pgMar w:left="851" w:right="85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  <w:sz w:val="4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firstLine="1134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006537AFFA8015DF4ED6F34C4EFFC75E41B2E340787E61C56AB420AFA12915EDD1305B398AC0xBJ" TargetMode="External"/><Relationship Id="rId4" Type="http://schemas.openxmlformats.org/officeDocument/2006/relationships/hyperlink" Target="consultantplus://offline/ref=DCCD4571E73A452EC4B0664E8C09792028CE4721C46F2A8345E1175F2C6620D653245CD21C9A7A9CC10B48C46B778B58CA849D415E032AAA22199DG7N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9:00Z</dcterms:created>
  <dc:creator>PK</dc:creator>
  <dc:description/>
  <cp:keywords/>
  <dc:language>en-US</dc:language>
  <cp:lastModifiedBy>Червякова</cp:lastModifiedBy>
  <cp:lastPrinted>2024-02-01T11:01:00Z</cp:lastPrinted>
  <dcterms:modified xsi:type="dcterms:W3CDTF">2024-02-01T08:04:00Z</dcterms:modified>
  <cp:revision>6</cp:revision>
  <dc:subject/>
  <dc:title/>
</cp:coreProperties>
</file>