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2024 № 96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24 № 96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ConsPlusNonformat"/>
        <w:spacing w:lineRule="exact" w:line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exact" w:line="280" w:before="0" w:after="12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сударственный адресный реестр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spacing w:val="-12"/>
                <w:sz w:val="24"/>
                <w:szCs w:val="24"/>
              </w:rPr>
              <w:t xml:space="preserve">, Новгородская область, </w:t>
            </w:r>
            <w:r>
              <w:rPr>
                <w:sz w:val="24"/>
                <w:szCs w:val="24"/>
              </w:rPr>
              <w:t>Шимский муниципальный район, Шимское городское поселение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ревня Бор, улица Рыбацк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1: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Бор, улица Кедровая, земельный участок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1: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Бор, улица Сосновая, земельный участок 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1: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емельный участок 7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2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Бор, улица Шелонская, земельный участок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1901: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Бор, улица Шелонская, земельный участок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1901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Озёрная, земельный участок 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20101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20101: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20101: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Озёрная, земельный участок 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20101: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земельный участок 2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21301: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городское поселение Шимское, земельный участок 66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81001: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земельный участок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201:6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. п. Шимск, ул. Наманганская, з/у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203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еверная, земельный участок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503: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Зеленый, земельный участок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1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1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городское поселение Шимское, рабочий поселок Шимск, переулок Зеленый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1: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тарорусская, земельный участок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1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арорусская, земельный участок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1: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Бор, улица Сосновая, земельный участок 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1:668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Голино, улица Смоленская, дом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301: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Шимск рабочий посёлок, Зеленая улица, 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701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Трудовая, дом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2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Шимское городское поселение, деревня Бор, улица Энергетиков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0101: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Шимское городское поселение, рабочий поселок Шимск, улица Парковая, дом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3:190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 земельный участок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202: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Ильмень, земельный участок 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901: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Ильмень, земельный участок 3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901: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Ильмень, земельный участок 3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901: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Благодатная, земельный участок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Покровская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1:172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рудовая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602: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203: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елец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емельный участок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3: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земельный участок 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3: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7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1601: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Зеленый, земельный участок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701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земельный участок 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203: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71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81001:154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земельный участок 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302:573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Веряжа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Заполье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301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чты, земельный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601: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муналь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302: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шага Воскресенская, улица Солецкая, земельный участок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001: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, земельный участок 3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NewRomanPSMT;MS Mincho"/>
                <w:spacing w:val="-12"/>
                <w:sz w:val="24"/>
                <w:szCs w:val="24"/>
              </w:rPr>
            </w:pPr>
            <w:r>
              <w:rPr>
                <w:rFonts w:eastAsia="TimesNewRomanPSMT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604: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Коростынь, ул. Озёрная, земельный участок 5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103: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pacing w:val="-12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Коростынь, ул. Озёрная, земельный участок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53:21:0011701: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Бор, ул. Ключевая, земельный участок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1: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земельный участок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</w:t>
            </w:r>
            <w:r>
              <w:rPr>
                <w:color w:val="292C2F"/>
                <w:sz w:val="24"/>
                <w:szCs w:val="24"/>
                <w:shd w:fill="F8F8F8" w:val="clear"/>
              </w:rPr>
              <w:t xml:space="preserve"> Новгородская область, Шимский муниципальный район, Шимское городское поселение, деревня Коростынь, улица Новая, земельный участок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105: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земельный участок 1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604: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линовка, земельный участок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ковище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40401: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Маковище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40401: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pacing w:val="-12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Заполье, земельный участок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601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pacing w:val="-12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Заполье, земельный участок 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601: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spacing w:val="-12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земельный участок 2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605: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земельный участок 1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605: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земельный участок 3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605: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земельный участок 4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30102: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лиораторов, земельный участок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92001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земельный участок 1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302: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302: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земельный участок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302: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Набережная, земельный участок 5А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301: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Бор, ул. Центральная, земельный участок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00000:4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Коростынь, ул. Озёрная, земельный участок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103: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5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101: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. Бор, ул. Центральная, земельный участок 6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3: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еверная Поляна, земельный участок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1701: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земельный участок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3: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3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3: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Коростынь, улица Озёрная, земельный участок 5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104: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Голино, улица Смоленская, земельный участок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302: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Бор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103: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. Старый Шимск, ул. Прибрежная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10202:355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9:00Z</dcterms:created>
  <dc:creator>PK</dc:creator>
  <dc:description/>
  <cp:keywords/>
  <dc:language>en-US</dc:language>
  <cp:lastModifiedBy>UserPRI</cp:lastModifiedBy>
  <cp:lastPrinted>2024-08-05T16:51:00Z</cp:lastPrinted>
  <dcterms:modified xsi:type="dcterms:W3CDTF">2024-08-05T13:53:00Z</dcterms:modified>
  <cp:revision>5</cp:revision>
  <dc:subject/>
  <dc:title/>
</cp:coreProperties>
</file>