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8.2024 № 98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сведений, содержащихся в государственном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адресном реестре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ормализации адресов объектов адресации Шимского городского поселения, которые отсутствуют в государственном адресном реестре, в соответствии с Федеральным законом от 28 декабря 2013 № 443-ФЗ </w:t>
        <w:br/>
        <w:t xml:space="preserve"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ведений (кадастровых номеров объектов адресации), подлежащих внесению в государственный адресный реестр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8.2024 № 98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ConsPlusNonformat"/>
        <w:spacing w:lineRule="exact" w:line="28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(кадастровых номеров объектов адресации), подлежащих внесению </w:t>
      </w:r>
    </w:p>
    <w:p>
      <w:pPr>
        <w:pStyle w:val="ConsPlusNonformat"/>
        <w:spacing w:lineRule="exact" w:line="280" w:before="0" w:after="120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сударственный адресный реестр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рес объекта адрес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rPr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2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53:21:0021301: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2Ш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1301: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65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102: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61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53:21:0021601: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701: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701: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адорожная, земельный участок 24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2: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лиораторов, земельный участок 6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2: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тарый Шимск, ул. Прибрежная, земельный участок 3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202: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.п. Шимск, ул. Ташкентская, земельный участок 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203: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земельный участок 54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203: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Коростынь, ул. Родниковая, земельный участок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6: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75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Сельская, земельный участок 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101: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69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901: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 д. Северная Поляна, земельный участок 1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701: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64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41401: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63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001: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. Бор, земельный участок 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103: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Северная Поляна, земельный участок 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701: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72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81001:153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Солоницкая, земельный участок 28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302: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земельный участок 21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605: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79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1601: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земельный участок 8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103: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земельный участок 21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605:23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земельный участок 21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605: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Солоницкая, земельный участок 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302:42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адорожная, земельный участок 10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szCs w:val="26"/>
              </w:rPr>
              <w:t>53:21:0130702: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Рыбацкая, земельный участок 1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101:4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енная, земельный участок 1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601: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земельный участок 3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302:557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переулок Заречный, земельный участок 7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502: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82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1301: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Зелёная, земельный участок 1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201: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76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41201: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Сосновая, земельный участок 11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101: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земельный участок 35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мунальная, Земельный участок 6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302:5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Школьная, земельный участок 2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4: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агорная, земельный участок 1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299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рп Шимск, ул. Старорусская, земельный участок 1Д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rFonts w:eastAsia="TimesNewRomanPSMT;MS Mincho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297</w:t>
            </w:r>
          </w:p>
          <w:p>
            <w:pPr>
              <w:pStyle w:val="Normal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rFonts w:eastAsia="TimesNewRomanPSMT;MS Mincho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Речная, земельный участок 1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294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шага Ямская, земельный участок 3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101: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шага Ямская, земельный участок 4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шага Ямская, земельный участок 1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2101: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земельный участок 52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502: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земельный участок 2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szCs w:val="26"/>
              </w:rPr>
              <w:t>53:21:0010201: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Молодежная, земельный участок 2/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4: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арорусская, земельный участок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1: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Благодатная, земельный участок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арорусская, земельный участок 8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3: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17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501: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земельный участок 54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203: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шага Воскресенская, улица Славная, земельный участок 23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001: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рабочий поселок Шимск, улица Старорусская, земельный участок 15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1: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арорусская, земельный участок 15А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1: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Набережная, земельный участок 3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301: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земельный участок 54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502: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земельный участок 23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301: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рабочий поселок Шимск, улица 1 Мая, земельный участок 6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szCs w:val="26"/>
              </w:rPr>
              <w:t>53:21:0130405: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Садовая, земельный участок 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6: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Солоницкая, земельный участок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302: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земельный участок 2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szCs w:val="26"/>
              </w:rPr>
              <w:t>53:21:0130603: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Ильмень, земельный участок 1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Шимский муниципальный район, Шимское городское поселение, деревня Малиновка, земельный участок 1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земельный участок 4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szCs w:val="26"/>
              </w:rPr>
              <w:t>53:21:0000000:44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земельный участок 45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405: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Голино, земельный участок 1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Оспино, улица Лесная, земельный участок 1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701: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Теребутицы, улица Луговая, земельный участок 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80602: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земельный участок 98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szCs w:val="26"/>
              </w:rPr>
              <w:t>53:21:0040401: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елец, земельный участок 2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801: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pacing w:val="-12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рабочий поселок Шимск, улица Зеленая, земельный участок 1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1: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pacing w:val="-12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101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земельный участок 102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Сельская, земельный участок 1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101: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сомольская, земельный участок 3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202: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земельный участок 2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203: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overflowPunct w:val="true"/>
              <w:autoSpaceDE w:val="true"/>
              <w:textAlignment w:val="auto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12"/>
                <w:szCs w:val="26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1 Мая, земельный участок 2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szCs w:val="26"/>
              </w:rPr>
              <w:t>53:21:0130406: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1Мая, земельный участок 3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406: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аманганская, земельный участок 1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szCs w:val="26"/>
              </w:rPr>
              <w:t>53:21:0130203: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рабочий поселок Шимск, улица Мелиораторов, земельный участок 3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2: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деревня Старый Шимск, улица Зелёная, земельный участок 87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szCs w:val="26"/>
              </w:rPr>
              <w:t>53:21:0010201: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Зелёная, земельный участок 19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010201: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еверная, земельный участок 8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szCs w:val="26"/>
              </w:rPr>
              <w:t>53:21:0130503: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Набережная, земельный участок 3А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010301:2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 Шимское городское поселение, земельный участок 4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081001: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земельный участок 7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szCs w:val="26"/>
              </w:rPr>
              <w:t>53:21:0130604: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ёлок Шимск, улица Ленина, земельный участок 4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130301: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ая Витонь, земельный участок 10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szCs w:val="26"/>
              </w:rPr>
              <w:t>53:21:0020302: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1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szCs w:val="26"/>
              </w:rPr>
              <w:t>53:21:0000000:4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Дубовицы, улица Возрождения, земельный участок 1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000000:4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Новая, земельный участок 1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020105: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91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011901: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Веряжа, улица Барская, земельный участок 23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020503: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Химиков, земельный участок 2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szCs w:val="26"/>
              </w:rPr>
              <w:t>53:21:0130101:3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земельный участок 1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130302:5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земельный участок 8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000000:4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льшая Витонь, земельный участок 1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szCs w:val="26"/>
              </w:rPr>
              <w:t>53:21:0000000:4481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С.А. Миронович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12:00Z</dcterms:created>
  <dc:creator>PK</dc:creator>
  <dc:description/>
  <dc:language>en-US</dc:language>
  <cp:lastModifiedBy>UserPRI</cp:lastModifiedBy>
  <cp:lastPrinted>2024-08-09T17:20:00Z</cp:lastPrinted>
  <dcterms:modified xsi:type="dcterms:W3CDTF">2024-08-09T14:20:00Z</dcterms:modified>
  <cp:revision>3</cp:revision>
  <dc:subject/>
  <dc:title/>
</cp:coreProperties>
</file>