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4 № 99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увеличении цены муниципальн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 и на основании письма муниципального унитарного предприятия Великого Новгорода «Новгородский водоканал» от 01.08.2024 № 6120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right="134" w:firstLine="709"/>
        <w:jc w:val="both"/>
        <w:rPr/>
      </w:pPr>
      <w:r>
        <w:rPr>
          <w:sz w:val="28"/>
          <w:szCs w:val="28"/>
        </w:rPr>
        <w:t xml:space="preserve">1. При исполнении муниципального контракта № 3-Г от 17 февраля </w:t>
        <w:br/>
        <w:t xml:space="preserve">2023 года </w:t>
      </w:r>
      <w:r>
        <w:rPr>
          <w:sz w:val="28"/>
          <w:szCs w:val="28"/>
          <w:shd w:fill="FFFFFF" w:val="clear"/>
        </w:rPr>
        <w:t xml:space="preserve">на выполнение работ по </w:t>
      </w:r>
      <w:r>
        <w:rPr>
          <w:sz w:val="28"/>
          <w:szCs w:val="28"/>
        </w:rPr>
        <w:t>реконструкции системы забора воды и системы очистки воды системы водоснабжения р.п. Шимск Шимского района Новгородской области. 1 этап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Идентификационный код </w:t>
        <w:br/>
        <w:t>закупки: 23 35319002185531901001 0020 003 4221 414) по соглашению сторон увеличить цену контракта на 30 155 520,88 (тридцать миллионов сто пятьдесят пять тысяч пятьсот двадцать) рублей 88 копеек в связи с увеличением объёма работ.</w:t>
      </w:r>
    </w:p>
    <w:p>
      <w:pPr>
        <w:pStyle w:val="Iaui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  <w:lang w:val="ru-RU"/>
        </w:rPr>
        <w:t>2. МУП «Шимский ВОДОКАНАЛ» сведения об изменении контракта включить в соответствующий реестр, предусмотренный статьей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5:00Z</dcterms:created>
  <dc:creator>PK</dc:creator>
  <dc:description/>
  <dc:language>en-US</dc:language>
  <cp:lastModifiedBy>UserPRI</cp:lastModifiedBy>
  <cp:lastPrinted>2024-08-13T15:17:00Z</cp:lastPrinted>
  <dcterms:modified xsi:type="dcterms:W3CDTF">2024-08-13T12:17:00Z</dcterms:modified>
  <cp:revision>3</cp:revision>
  <dc:subject/>
  <dc:title/>
</cp:coreProperties>
</file>